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смотрев предложение Главы Администрации Миасского городского округа                    С.В. Третьякова о</w:t>
      </w:r>
      <w:r>
        <w:rPr>
          <w:sz w:val="24"/>
          <w:szCs w:val="24"/>
        </w:rPr>
        <w:t xml:space="preserve"> признании утратившим силу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</w:t>
      </w:r>
      <w:r>
        <w:rPr>
          <w:spacing w:val="-2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Земельным кодексом Российской Федерации,  </w:t>
      </w:r>
      <w:r>
        <w:rPr>
          <w:sz w:val="24"/>
          <w:szCs w:val="24"/>
        </w:rPr>
        <w:t xml:space="preserve">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pacing w:val="-2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 с учетом вносимых изменений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1)  от 26.11.2010г. № 13 «О внесении изменений в Решение Собрания депутатов Миасского городского округа № 12 от 26.11.2010г. «Об  утверждении положения «О порядке предоставления земельных участков для строительства на территории Миасского городск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>2)  от 29.06.2012г.  № 14 «О внесении изменений в Решение Собрания депутатов Миасского городского округа № 12 от 26.11.2010г. «Об  утверждении положения «О порядке предоставления земельных участков для строительства на территории Миасского городск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>3)  от 31.08.2012г. № 18 «О внесении изменений в Решение Собрания депутатов Миасского городского округа № 12 от 26.11.2010г.  «Об  утверждении положения «О порядке предоставления земельных участков для строительства на территории Миасского городского округ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Header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11:11:00Z</dcterms:modified>
  <cp:revision>6</cp:revision>
  <dc:subject/>
  <dc:title>                                      </dc:title>
</cp:coreProperties>
</file>