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изнании утратившим силу Решения Собрания депутатов Миасского городского округа от 30.08.2013г. № 21 </w:t>
                            </w: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 "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23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ризнании утратившим силу Решения Собрания депутатов Миасского городского округа от 30.08.2013г. № 21 </w:t>
                      </w:r>
                      <w:r>
                        <w:rPr>
                          <w:rStyle w:val="BodyTextChar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  "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С.В. Третьякова о признании утратившим силу Решения Собрания депутатов Миасского городского округа от 30.08.2013 г. № 21 </w:t>
      </w:r>
      <w:r>
        <w:rPr>
          <w:rStyle w:val="BodyTextChar"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 "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Земельным кодексом Российской Федерации, Федеральным законом от 23.06.2014 г. №171-ФЗ «О внесении изменений в Земельный кодекс Российской Федерации и отдельные законодательные акты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Решение Собрания депутатов Миасского городского округа                               от 30.08.2013г. № 21 «Об утверждении Положения  "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2:00Z</dcterms:created>
  <dc:creator>Ладейщиков</dc:creator>
  <dc:description/>
  <cp:keywords/>
  <dc:language>en-US</dc:language>
  <cp:lastModifiedBy>Julia</cp:lastModifiedBy>
  <cp:lastPrinted>2015-05-21T15:03:00Z</cp:lastPrinted>
  <dcterms:modified xsi:type="dcterms:W3CDTF">2015-05-29T09:54:00Z</dcterms:modified>
  <cp:revision>8</cp:revision>
  <dc:subject/>
  <dc:title>                                      </dc:title>
</cp:coreProperties>
</file>