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3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3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TextBody"/>
        <w:ind w:left="11340" w:hanging="0"/>
        <w:rPr>
          <w:spacing w:val="-10"/>
          <w:sz w:val="18"/>
        </w:rPr>
      </w:pPr>
      <w:r>
        <w:rPr>
          <w:szCs w:val="24"/>
        </w:rPr>
        <w:t>от 29.05.2015 г.  №10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Изменения,  вносимые в приложение 2 к Решению Собрания депутатов Миасского городского округа от 19.12.2014г. № 8 </w:t>
      </w:r>
    </w:p>
    <w:p>
      <w:pPr>
        <w:pStyle w:val="TextBody"/>
        <w:jc w:val="center"/>
        <w:rPr/>
      </w:pPr>
      <w:r>
        <w:rPr>
          <w:spacing w:val="-10"/>
          <w:sz w:val="22"/>
          <w:szCs w:val="22"/>
        </w:rPr>
        <w:t>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 w:val="18"/>
          <w:szCs w:val="22"/>
        </w:rPr>
      </w:pPr>
      <w:r>
        <w:rPr>
          <w:spacing w:val="-10"/>
          <w:sz w:val="18"/>
          <w:szCs w:val="22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402"/>
        <w:gridCol w:w="2268"/>
        <w:gridCol w:w="1669"/>
        <w:gridCol w:w="1537"/>
        <w:gridCol w:w="2584"/>
      </w:tblGrid>
      <w:tr>
        <w:trPr/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БЫЛ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СТ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Полное 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Адрес места нахождения учреждения, ИНН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Адрес места нахождения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8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46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Адрес места нахождения учреждения, ИНН учреждения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1500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Земельный участок. Категория земель: земли населенных пунктов – для размещения центральной поликлиники и больнич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Челябинская обл., 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л. Ильменская, участок № 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4095,00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:34:1600036: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Без измен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Россия, Челябинская обл., г. Миасс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л. Ильменская, участок № 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1500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Земельный участок. Категория земель: земли населенных пунктов –размещения центральной поликлиники и больнич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Челябинская обл., 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л. Ильменская, участок № 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4 301,00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:34:1600036: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Без измен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Россия, Челябинская обл., г. Миасс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л. Ильменская, участок № 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1500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Земельный участок (земл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г. Миасс, улица Нахимова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часток № 19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0398,7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:34:1303006:0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0398,7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:34:1303006: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Россия, Челябинская обл., г. Миасс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лица Нахимова, участок № 19-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Муниципальное бюджетное учреждение здравоохранения  «Городская больница № 3»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1500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Земельный участок. Категория земель: земли населенных пунктов – для размещения фельдшерско-акушерского пункта «Северные П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ул. Клубная 2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часток 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49,00 кв. м.,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4:34:03 08 002:0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Без изменений</w:t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Россия, Челябинская обл.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пос. Северные Печи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ул. Клубная, участок № 2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ind w:left="113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3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3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TextBody"/>
        <w:ind w:left="11340" w:hanging="0"/>
        <w:rPr/>
      </w:pPr>
      <w:r>
        <w:rPr>
          <w:szCs w:val="24"/>
        </w:rPr>
        <w:t>от 29.05.2015 г.  №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ополнения, вносимые </w:t>
      </w:r>
      <w:r>
        <w:rPr>
          <w:spacing w:val="-10"/>
        </w:rPr>
        <w:t xml:space="preserve">в приложение 2 к Решению Собрания депутатов Миасского городского округа от 19.12.2014г. № 8 </w:t>
      </w:r>
    </w:p>
    <w:p>
      <w:pPr>
        <w:pStyle w:val="TextBody"/>
        <w:jc w:val="center"/>
        <w:rPr>
          <w:spacing w:val="-10"/>
        </w:rPr>
      </w:pPr>
      <w:r>
        <w:rPr>
          <w:spacing w:val="-10"/>
        </w:rPr>
        <w:t>«О передаче муниципальных учреждений здравоохранения как имущественных комплексов  из муниципальной собственности Миасского городского округа</w:t>
      </w:r>
    </w:p>
    <w:p>
      <w:pPr>
        <w:pStyle w:val="TextBody"/>
        <w:jc w:val="center"/>
        <w:rPr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</w:rPr>
      </w:pPr>
      <w:r>
        <w:rPr>
          <w:spacing w:val="-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3118"/>
        <w:gridCol w:w="3402"/>
      </w:tblGrid>
      <w:tr>
        <w:trPr>
          <w:trHeight w:val="1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Полное 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Адрес места нахождения учреждения, ИНН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</w:rPr>
            </w:pPr>
            <w:r>
              <w:rPr>
                <w:spacing w:val="-10"/>
              </w:rPr>
              <w:t>г. Миасс, Челябинская область,</w:t>
            </w:r>
          </w:p>
          <w:p>
            <w:pPr>
              <w:pStyle w:val="TextBody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ул. Ильменская, 81, 7415004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Нежилое здание – хоз.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, Челябинская обл., г. Миасс, ул. Ильменская, д.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213,6 кв.м.,</w:t>
            </w:r>
          </w:p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11.24 00 6260</w:t>
            </w:r>
          </w:p>
        </w:tc>
      </w:tr>
      <w:tr>
        <w:trPr>
          <w:trHeight w:val="1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</w:rPr>
            </w:pPr>
            <w:r>
              <w:rPr>
                <w:spacing w:val="-10"/>
              </w:rPr>
              <w:t xml:space="preserve">г. Миасс, Челябинская область, </w:t>
            </w:r>
          </w:p>
          <w:p>
            <w:pPr>
              <w:pStyle w:val="TextBody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ул. Ильменская, 81, 7415004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Помещение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Россия, Челябинская обл., г. Миасс, ул. Городская, д. 1а, 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406,7 кв.м.</w:t>
            </w:r>
          </w:p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11.30 00 025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11:00Z</dcterms:created>
  <dc:creator>Julia</dc:creator>
  <dc:description/>
  <cp:keywords/>
  <dc:language>en-US</dc:language>
  <cp:lastModifiedBy>Оксана</cp:lastModifiedBy>
  <dcterms:modified xsi:type="dcterms:W3CDTF">2015-06-03T20:11:00Z</dcterms:modified>
  <cp:revision>2</cp:revision>
  <dc:subject/>
  <dc:title>ПРИЛОЖЕНИЕ 1</dc:title>
</cp:coreProperties>
</file>