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   от 19.12.2014 г. №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   от 19.12.2014 г. №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ссмотрев предложение Главы Администрации Миасского городского округа С.В.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Третьякова о внесении изменений в Решение Собрания депутатов Миасского городского округа от 19.12.2014 г. № 8 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                                            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right="0"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. Внести изменения в приложение 2 к Решению Собрания депутатов Миасского городского округа от 19.12.2014 г. №8 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 согласно приложениям 1,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38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09:38:00Z</dcterms:modified>
  <cp:revision>4</cp:revision>
  <dc:subject/>
  <dc:title>                                      </dc:title>
</cp:coreProperties>
</file>