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5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Администрации Миасского городского округа        С.В. Третьякова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начальника управления имущественных отношений Министра имущества и природных ресурсов Челябинской области Морозовой О.А. от 15.04.2015г. № 7/5367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                                 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Утвердить перечень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согласно прилож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color w:val="000000"/>
          <w:spacing w:val="-25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70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5.2015 г.  №8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вижимого имущества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>(распоряжение Министерства имущества и природных ресурсов Челябинской области «О внесении сведений об объектах учета в реестр имущества, находящегося в государственной собственности Челябинской области (государственная казна)» от 11.03.2015г. № 426-р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897"/>
        <w:gridCol w:w="1062"/>
        <w:gridCol w:w="1822"/>
        <w:gridCol w:w="1316"/>
      </w:tblGrid>
      <w:tr>
        <w:trPr>
          <w:trHeight w:val="90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, единиц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единицу, рубле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начальная стоимость, рублей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мость, рублей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К., Галунчикова Н.Г. Русский язык, 4 класс, Учебник для специальных (коррекциаонных) образовательных учреждений VIII ви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0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 Математика ч.1, 2 класс, Учебник для специальных (коррекциаонных) образовательных учреждений VIII ви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1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 Математика ч.2, 2 класс, Учебник для специальных (коррекциаонных) образовательных учреждений VIII ви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1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, Якубовская Э.В. Русский язык, 5 класс,Учебник для специальных (коррекциаонных) образовательных учреждений VIII ви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0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З.Ф. Чтение, 5 класс, Учебник для специальных (коррекционных) образовательных учреждений VIII ви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5,85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ажнокова И.М., Погостина Е.С. Чтение, 6 класс. Учебник для специальных (коррекционных) образовательных учреждений VIII ви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7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 Соломина Е.Н. География, 6 класс, Учебник для специальных (коррекционных) образовательных учреждений VIII ви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5,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5,24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 Соломина Е.Н. География, 9 класс, Учебник для специальных (коррекционных) образовательных учреждений VIII ви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8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8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84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кеев А.Г. Русский язык, 1 класс в 3-х частя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,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1,5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кеев А.Г. Русский язык, 3 класс в 2-х частя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2,0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кеев А.Г., Коровин К.Г. Русский язык, 5 класс, в 2-х частях II ви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1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0,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0,96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ал И.А. Русский язык, 6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,12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етов А.Н., Лебедев П.М., Сековец Л.С. Профессионально-трудовое обучение. Столярное дело: 10-11 кл. Учеб.для спец (корр.) образ. учр.VIII ви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36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Т.С., Зыкова М.А. Ознакомление с окружающим миром, подготовительны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14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8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0,84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а Т.С., Зыкова М.А. Ознакомление с окружающим миром,  1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5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5,2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 В.В., Коломыткина И.В. Букварь,                            1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8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 Математика ч.1, 1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1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 Математика ч.2, 1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1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 Математика ч.1,  2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1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 Математика ч.2,  2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,1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В.В. Математика, 3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1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1,3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М.Н. Математика,  4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0,11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 Технология. Ручной труд,                                     1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0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 Технология. Ручной труд, 2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2,0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 Технология. Ручной труд,                                  3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6,4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, Якубовская Э.В. Русский язык, 5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8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8,4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Галунчикова Н.Г., Якубовская Э.В. Русский язык, 6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4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4,0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З.Ф. Чтение, 5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7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ажнокова И.М., Погостина Е.С. Чтение,                             6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1,3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А.К. Чтение, 7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7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З.Ф. Чтение,  8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2,19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М.Н., Капустина Г.М. Математика,                        5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09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М.Н., Капустина Г.М. Математика, 6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5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В. Математика, 7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5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 В.В. Математика, 8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4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М.Н. Математика, 9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4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лепинина З.А. Биология. Растения. Бактерии. Грибы,  7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1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 Соломина Е.Н. География,  6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8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8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8,4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 Соломина Е.Н. География, 7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8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4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4,2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 Соломина Е.Н. География,   8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8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4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4,2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М., Соломина Е.Н. География,   9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8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4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4,2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Г.Г., Картушина Г.Б. Технология. Швейное дело, 8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2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24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шина Г.Б., Мозговая Г.Г. Технология. Швейное дело,  9 клас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8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24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.В. Устная речь,  1 класс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3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5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Б., Котина М.С., Куртова Т.О. Живой мир,  1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9,8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 С.В. Устная речь,  2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13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65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Б., Котина М.С., Куртова Т.О. Живой мир, 2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6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,64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З.Н., Гусева Г.М. Чтение, 3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85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еев В.Г. Технология. Слесарное дело, 5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5,85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В., Галунчикова Н.Г. Русский язык,                       6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6,0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В., Галунчикова Н.Г. Русский язык,                       8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5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В.А., Хаминова И.А. Технология. Подготовка младшего обслуживающего персонала, 8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0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В.А., Хаминова И.А. Технология. Подготовка младшего обслуживающего персонала, 9 класс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0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5,0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9 352,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352,45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24:00Z</dcterms:created>
  <dc:creator>Ладейщиков</dc:creator>
  <dc:description/>
  <dc:language>en-US</dc:language>
  <cp:lastModifiedBy>Julia</cp:lastModifiedBy>
  <cp:lastPrinted>2015-05-13T11:04:00Z</cp:lastPrinted>
  <dcterms:modified xsi:type="dcterms:W3CDTF">2015-05-29T09:24:00Z</dcterms:modified>
  <cp:revision>2</cp:revision>
  <dc:subject/>
  <dc:title/>
</cp:coreProperties>
</file>