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СЕМЬДЕСЯТ ЧЕТВЕРТАЯ С</w:t>
      </w:r>
      <w:r>
        <w:rPr>
          <w:bCs/>
          <w:sz w:val="24"/>
          <w:szCs w:val="24"/>
        </w:rPr>
        <w:t>ЕССИЯ СОБРАНИЯ  ДЕПУТАТОВ МИАССКОГО ГОРОДСКОГО ОКРУГА ЧЕТВЕР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 29.05.2015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1224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1224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Об утверждении перечня движимого имущества, находящегося в государственной собственности Челябинской области, предлагаемого для передачи в муниципальную собственность Миасского городского округа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96.4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sz w:val="24"/>
                          <w:szCs w:val="28"/>
                        </w:rPr>
                        <w:t>Об утверждении перечня движимого имущества, находящегося в государственной собственности Челябинской области, предлагаемого для передачи в муниципальную собственность Миасского городского округа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rStyle w:val="BodyTextChar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rStyle w:val="BodyTextChar"/>
          <w:color w:val="000000"/>
          <w:sz w:val="24"/>
          <w:szCs w:val="24"/>
        </w:rPr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</w:rPr>
        <w:t>Рассмотрев предложение Главы Администрации Миасского городского округа        С.В. Третьякова об утверждении перечня движимого имущества, находящегося в государственной собственности Челябинской области, предлагаемого для передачи в муниципальную собственность Миасского городского округа», учитывая рекомендации постоянной комиссии по вопросам экономической и бюджетной политики, обращение начальника управления имущественных отношений Министра имущества и природных ресурсов Челябинской области Морозовой О.А. от 15.04.2015г. № 7/5435, в соответствии с Федеральным законом от  22.08.2004 г. №122-ФЗ «О внесении изменений в законодательные акты Российской Федерации и признании утратившими силу 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 и  «Об общих принципах организации местного самоуправления в Российской Федерации»,  Положением «О порядке управления и распоряжения имуществом, находящимся в собственности Миасского городского округа», утвержденным  Решением Собрания депутатов Миасского городского округа                                   от 24.12.2010 г. №13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4"/>
          <w:szCs w:val="24"/>
        </w:rPr>
        <w:t>Утвердить перечень движимого имущества, находящегося в государственной собственности Челябинской области, предлагаемого для передачи в собственность Миасского городского округа, согласно приложению.</w:t>
      </w:r>
    </w:p>
    <w:p>
      <w:pPr>
        <w:pStyle w:val="TextBody"/>
        <w:tabs>
          <w:tab w:val="clear" w:pos="708"/>
          <w:tab w:val="left" w:pos="993" w:leader="none"/>
          <w:tab w:val="left" w:pos="4560" w:leader="none"/>
        </w:tabs>
        <w:ind w:right="0" w:firstLine="720"/>
        <w:rPr/>
      </w:pPr>
      <w:r>
        <w:rPr>
          <w:rFonts w:cs="Times New Roman" w:ascii="Times New Roman" w:hAnsi="Times New Roman"/>
          <w:sz w:val="24"/>
          <w:szCs w:val="24"/>
        </w:rPr>
        <w:t>2. Поручить Администрации Миасского городского округа оформить необходимые для передачи документы в соответствии с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firstLine="709"/>
        <w:jc w:val="both"/>
        <w:rPr>
          <w:color w:val="000000"/>
          <w:spacing w:val="-25"/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ind w:right="-2" w:firstLine="709"/>
        <w:jc w:val="both"/>
        <w:rPr>
          <w:color w:val="000000"/>
          <w:spacing w:val="-25"/>
          <w:sz w:val="24"/>
          <w:szCs w:val="24"/>
        </w:rPr>
      </w:pPr>
      <w:r>
        <w:rPr>
          <w:color w:val="000000"/>
          <w:spacing w:val="-25"/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 городского округа                                                                             И.В. Войнов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9.05.2015 г.  №7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вижимого имущества,</w:t>
      </w:r>
    </w:p>
    <w:p>
      <w:pPr>
        <w:pStyle w:val="TextBody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щегося в государственной собственности Челябинской области,</w:t>
      </w:r>
    </w:p>
    <w:p>
      <w:pPr>
        <w:pStyle w:val="TextBody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ого для передачи в муниципальную собственность Миасского городского округа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jc w:val="center"/>
        <w:rPr/>
      </w:pPr>
      <w:r>
        <w:rPr>
          <w:sz w:val="22"/>
          <w:szCs w:val="24"/>
        </w:rPr>
        <w:t>(распоряжение Министерства имущества и природных ресурсов Челябинской области «О внесении сведений об объектах учета в реестр имущества, находящегося в государственной собственности Челябинской области (государственная казна)» от 26.02.2015г. № 357-р</w:t>
      </w:r>
      <w:r>
        <w:rPr/>
        <w:t>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97"/>
        <w:gridCol w:w="1232"/>
        <w:gridCol w:w="1747"/>
        <w:gridCol w:w="1625"/>
      </w:tblGrid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Наименование имущества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Кол-во, единиц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Цена за единицу, рублей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ервоначальная стоимость, рублей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точная стоимость, рублей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иманова Л.Ф., Макеева С.Г. Азбука. В 2-х частях 1 класс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6,01  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0,05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0,05</w:t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ешаков А.А., Новицкая М.Ю., Окружающий мир, в 2-х частях, 1 класс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6,01  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0,0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0,05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7">
    <w:name w:val="Нижний колонтитул Знак"/>
    <w:basedOn w:val="Style11"/>
    <w:qFormat/>
    <w:rPr/>
  </w:style>
  <w:style w:type="character" w:styleId="32">
    <w:name w:val="Основной текст 3 Знак"/>
    <w:basedOn w:val="Style11"/>
    <w:qFormat/>
    <w:rPr>
      <w:rFonts w:ascii="Lucida Console" w:hAnsi="Lucida Console" w:cs="Lucida Conso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18">
    <w:name w:val="Знак"/>
    <w:basedOn w:val="Normal"/>
    <w:qFormat/>
    <w:pPr>
      <w:widowControl/>
      <w:numPr>
        <w:ilvl w:val="0"/>
        <w:numId w:val="3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9:20:00Z</dcterms:created>
  <dc:creator>Ладейщиков</dc:creator>
  <dc:description/>
  <cp:keywords/>
  <dc:language>en-US</dc:language>
  <cp:lastModifiedBy>Julia</cp:lastModifiedBy>
  <cp:lastPrinted>2015-05-13T11:04:00Z</cp:lastPrinted>
  <dcterms:modified xsi:type="dcterms:W3CDTF">2015-05-29T09:20:00Z</dcterms:modified>
  <cp:revision>3</cp:revision>
  <dc:subject/>
  <dc:title>                                      </dc:title>
</cp:coreProperties>
</file>