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обращение первого заместителя Министра имущества и природных ресурсов Челябинской области Кортушова В.В. от 19.03.2015 г. №2/3709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15 г. №6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z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1"/>
        <w:gridCol w:w="1105"/>
        <w:gridCol w:w="1379"/>
        <w:gridCol w:w="1790"/>
      </w:tblGrid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(штук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 (рублей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(рублей)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ASUS 1U RS100-X7 (LGA1155, C202, PCI-E, SVGA, 2xGbLAN, 4DDR-III, 250W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35,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35,01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омпьют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ser Revo RL80 Cel1017U/4Gb/500Gb/IntHDG/WiFi/WIk/WIm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39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39,6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интер CITIZEN CT-S310I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3,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31,3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терминал выбора услуг и регист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22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терминал оценки каче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63,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63,3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Центральн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D Mystery 48" MTV-4828LTA2 black FULL HD USB MediaPlayer USB WiFi DVB-T/T2/C Timer HDMI (RUS) SMART Androi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3,00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ыватель смарт-карт УЭ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1,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2,60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о  оператора 7-и сегментное трехсимвольное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-100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701,9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 019,40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нвертер </w:t>
            </w:r>
            <w:r>
              <w:rPr>
                <w:color w:val="000000"/>
                <w:sz w:val="22"/>
                <w:szCs w:val="22"/>
                <w:lang w:val="en-US"/>
              </w:rPr>
              <w:t>USB-RS485 UC485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87,7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263,34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 714,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42,03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6 877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2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09:16:00Z</dcterms:modified>
  <cp:revision>4</cp:revision>
  <dc:subject/>
  <dc:title>                                      </dc:title>
</cp:coreProperties>
</file>