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right="-2" w:hanging="0"/>
        <w:jc w:val="both"/>
        <w:rPr/>
      </w:pPr>
      <w:r>
        <w:rPr/>
        <w:t xml:space="preserve">ПРИЛОЖЕНИЕ </w:t>
      </w:r>
    </w:p>
    <w:p>
      <w:pPr>
        <w:pStyle w:val="Normal"/>
        <w:ind w:left="11624" w:right="-2" w:hanging="0"/>
        <w:jc w:val="both"/>
        <w:rPr/>
      </w:pPr>
      <w:r>
        <w:rPr/>
        <w:t xml:space="preserve">к Решению Собрания депутатов </w:t>
      </w:r>
    </w:p>
    <w:p>
      <w:pPr>
        <w:pStyle w:val="Normal"/>
        <w:ind w:left="11624" w:right="-2" w:hanging="0"/>
        <w:jc w:val="both"/>
        <w:rPr/>
      </w:pPr>
      <w:r>
        <w:rPr/>
        <w:t xml:space="preserve">Миасского городского округа </w:t>
      </w:r>
    </w:p>
    <w:p>
      <w:pPr>
        <w:pStyle w:val="Normal"/>
        <w:ind w:left="11624" w:right="-2" w:hanging="0"/>
        <w:jc w:val="both"/>
        <w:rPr/>
      </w:pPr>
      <w:r>
        <w:rPr/>
        <w:t>от 29.05.2015 г. №4</w:t>
      </w:r>
    </w:p>
    <w:p>
      <w:pPr>
        <w:pStyle w:val="Normal"/>
        <w:autoSpaceDE w:val="false"/>
        <w:ind w:right="88" w:hanging="0"/>
        <w:jc w:val="center"/>
        <w:rPr/>
      </w:pPr>
      <w:r>
        <w:rPr/>
        <w:t>ДОРОГИ МИАССКОГО ГОРОДСКОГО ОКРУГА</w:t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59"/>
        <w:gridCol w:w="557"/>
        <w:gridCol w:w="1615"/>
        <w:gridCol w:w="1701"/>
        <w:gridCol w:w="1559"/>
        <w:gridCol w:w="709"/>
        <w:gridCol w:w="850"/>
        <w:gridCol w:w="851"/>
        <w:gridCol w:w="850"/>
        <w:gridCol w:w="709"/>
        <w:gridCol w:w="851"/>
        <w:gridCol w:w="708"/>
        <w:gridCol w:w="709"/>
        <w:gridCol w:w="709"/>
        <w:gridCol w:w="786"/>
      </w:tblGrid>
      <w:tr>
        <w:trPr>
          <w:trHeight w:val="42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ид объекта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йон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ид покрытия</w:t>
            </w:r>
          </w:p>
        </w:tc>
        <w:tc>
          <w:tcPr>
            <w:tcW w:w="77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атегория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б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,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, 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, 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,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,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, м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,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, м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, 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, м2</w:t>
            </w:r>
          </w:p>
        </w:tc>
      </w:tr>
      <w:tr>
        <w:trPr>
          <w:trHeight w:val="6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струментальщ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бер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7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ч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8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де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910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ту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ва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б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бед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хач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-бетонное, 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аренк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т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8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о 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че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6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тр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 -бетонное, 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тиз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5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одник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гач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 -бетонное, 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еди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ган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унз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кал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6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станци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2</w:t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ват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0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епана Раз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сфальтобетонное, грунтов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5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адемка Пав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б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Ию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заводце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9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л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сфальтобетонное, грунтово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82</w:t>
            </w:r>
          </w:p>
        </w:tc>
      </w:tr>
      <w:tr>
        <w:trPr>
          <w:trHeight w:val="5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ман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ли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ьвар Ми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хаче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48</w:t>
            </w:r>
          </w:p>
        </w:tc>
      </w:tr>
      <w:tr>
        <w:trPr>
          <w:trHeight w:val="5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рсм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30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вардей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5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Марта от ул. Лихачёва до ул.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че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ханиз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00</w:t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ьвар Карп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хачева 2 (от ул.Набережная мимо школы №21 до ул.Лихаче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зд от ул.Лихачева 2 до ДОСА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зкультурни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е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здная дорога 8 Июля от ул. Ломоносова до Динамовского шосс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нодоро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68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ое кольцо общественного транспорта в районе железнодорожного вокз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ое кольцо общественного транспорта в районе АЗ "Ура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еред Администрацией М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ургоякское шосс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2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им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6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я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25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кряб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город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ед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</w:tr>
      <w:tr>
        <w:trPr>
          <w:trHeight w:val="5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до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тни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4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оковоль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рд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5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оля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р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в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ни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об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в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ур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г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ни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тви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довый проез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ьва Толс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тов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п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рм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ста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тр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стья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9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ирид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рез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г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нф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ро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лика Моро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рогородская слоб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дрее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ья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п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чет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д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т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з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ш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с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рп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о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льн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42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барку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8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есл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1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л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ту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ча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ни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5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та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есл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руд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20</w:t>
            </w:r>
          </w:p>
        </w:tc>
      </w:tr>
      <w:tr>
        <w:trPr>
          <w:trHeight w:val="42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ом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бру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0</w:t>
            </w:r>
          </w:p>
        </w:tc>
      </w:tr>
      <w:tr>
        <w:trPr>
          <w:trHeight w:val="52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еханиче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йд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о-Сарафа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льшой Лес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рб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72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фсою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кут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нчарн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т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нит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зым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сопи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</w:t>
            </w:r>
          </w:p>
        </w:tc>
      </w:tr>
      <w:tr>
        <w:trPr>
          <w:trHeight w:val="4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гор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00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и Горе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40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город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т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кт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лет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 лет Октяб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ушк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латоустовск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ил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рта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уб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800</w:t>
            </w:r>
          </w:p>
        </w:tc>
      </w:tr>
      <w:tr>
        <w:trPr>
          <w:trHeight w:val="7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п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</w:tr>
      <w:tr>
        <w:trPr>
          <w:trHeight w:val="7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рез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5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9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лет ВЛКС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310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т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</w:t>
            </w:r>
          </w:p>
        </w:tc>
      </w:tr>
      <w:tr>
        <w:trPr>
          <w:trHeight w:val="8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рал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а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60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оне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40</w:t>
            </w:r>
          </w:p>
        </w:tc>
      </w:tr>
      <w:tr>
        <w:trPr>
          <w:trHeight w:val="9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ехан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25</w:t>
            </w:r>
          </w:p>
        </w:tc>
      </w:tr>
      <w:tr>
        <w:trPr>
          <w:trHeight w:val="7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инамитн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4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Больн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50</w:t>
            </w:r>
          </w:p>
        </w:tc>
      </w:tr>
      <w:tr>
        <w:trPr>
          <w:trHeight w:val="7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рнореч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480</w:t>
            </w:r>
          </w:p>
        </w:tc>
      </w:tr>
      <w:tr>
        <w:trPr>
          <w:trHeight w:val="7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сомоль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00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азар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продолжение ул.Ленина до Южного кладбищ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(от Южного кладбища до к/с Калинуш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ая площадка автобусов на конечной остановке ул.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ая площадка автобусов на конечной остановке ул.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ил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</w:t>
            </w:r>
          </w:p>
        </w:tc>
      </w:tr>
      <w:tr>
        <w:trPr>
          <w:trHeight w:val="3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исел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ш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ли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60</w:t>
            </w:r>
          </w:p>
        </w:tc>
      </w:tr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тр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Ленина до Мусульманс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ександра Матр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г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ум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рег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се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то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22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о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ои Космодемьян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пе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да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ч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рков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счан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сси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</w:tr>
      <w:tr>
        <w:trPr>
          <w:trHeight w:val="8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д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хан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рвя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Ю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х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ве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Восто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ру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ч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ж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евч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9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от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рфя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вших Борц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пик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8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жбы 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7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42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йб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34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крас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вое, 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я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75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х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р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54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мьяна Бедн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0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мина-Сибиря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олох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1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заво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дищ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рм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чу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о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20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нам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0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рмонт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4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выш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й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г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80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й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</w:t>
            </w:r>
          </w:p>
        </w:tc>
      </w:tr>
      <w:tr>
        <w:trPr>
          <w:trHeight w:val="5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ржум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руд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ли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</w:tr>
      <w:tr>
        <w:trPr>
          <w:trHeight w:val="3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й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ьездная А/д от Динамовского шоссе до ул.П.Борц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10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истиче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Запрудная до к/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ж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т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Готвольда до очистных соору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нам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ургоякская (от плотины "Миассэлектро" до конца посел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ое кольцо маршрута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ое кольцо маршрута №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намовское шоссе (от ж/д переезда до ост."Школа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валь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инамо, пос. Зареч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нокур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усь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в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жа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льк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ит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00</w:t>
            </w:r>
          </w:p>
        </w:tc>
      </w:tr>
      <w:tr>
        <w:trPr>
          <w:trHeight w:val="5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сомо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0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ва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лин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62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р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ин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88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5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унае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зе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гнитого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6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вокз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, 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н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ва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6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а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644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и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25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ер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тей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ырост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ци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 8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комотив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6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56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н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арлам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з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78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о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х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ло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кет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рег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314</w:t>
            </w:r>
          </w:p>
        </w:tc>
      </w:tr>
      <w:tr>
        <w:trPr>
          <w:trHeight w:val="88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л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40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Мотово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ы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лотников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ыжная, 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57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к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ле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лет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г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л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о-Ильме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отовоз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Васильевку (от ул.Магистральной до ж/д переезда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Известк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гистра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Известк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здная дорога п. Известк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Известк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бр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Известков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вест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Извест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ард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Известк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дн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Извест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вестковы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Известков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6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ир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ль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тр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се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рла Мар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довки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3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ас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7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38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с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ня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жай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ь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й Больнич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го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насос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дн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билейн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 Кирова до к/с "Речн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Первомайск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лет 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вое, 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4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льп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шко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лгогра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2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стел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ча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шко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8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ра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арины Раск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ленть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л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ип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чен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2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ры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50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ч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атк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гн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но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ахан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60</w:t>
            </w:r>
          </w:p>
        </w:tc>
      </w:tr>
      <w:tr>
        <w:trPr>
          <w:trHeight w:val="5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60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а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Щук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700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ар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уп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сима Горь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рг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00</w:t>
            </w:r>
          </w:p>
        </w:tc>
      </w:tr>
      <w:tr>
        <w:trPr>
          <w:trHeight w:val="52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мон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еленть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русн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ров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росс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кабрис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л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ингра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шиностроитель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из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ск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вогодня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джоникидз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нфилов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ес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утн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ре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Машиностроительная до озера "Кошкуль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0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ре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локаз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шн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20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ельма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Дач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тер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увор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хим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ерчен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довы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</w:tr>
      <w:tr>
        <w:trPr>
          <w:trHeight w:val="5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з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банск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песчано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8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мур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80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Ялтин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2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вастопольска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зд по плотине от ул.Ветеранов до Нахим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ая площадка у поликли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зд от Тургоякского шоссе до здания Д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Стро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ке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огдана Хмельниц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мен-Та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лимпи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</w:tr>
      <w:tr>
        <w:trPr>
          <w:trHeight w:val="4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иол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бролюб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е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ворцов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нделеева, 2 проезд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львар Поле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уначарск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4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у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ад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зд между Ильмен-Тау и пр.Макеева в районе бассейн З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ая площадка (конечн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ое кольцо в р-не ГР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к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ое кольцо в р-не ЖБ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пер.ул.Б.Хмельницкого по дороге на п.Тургояк до ост.ул.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оротное кольцо ост.Ур.Добровольц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здная  дорога Тургоякское шосс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4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зд между Тургоякским шоссе и Объездной дорогой (в районе ПА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зд между Тургоякским шоссе и Объездной дорогой (в районе северной проходной ГР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езд между Тургоякским шоссе и Объездной дорогой (в районе ПАТ-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 Олимпийская до к/с "Чайный л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верная часть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200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д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нист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Янт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щебеночное, 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Тургоякского шоссе до п.Лес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мул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0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а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40</w:t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е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40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азур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0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вез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4</w:t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др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40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60</w:t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насты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сной-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40</w:t>
            </w:r>
          </w:p>
        </w:tc>
      </w:tr>
      <w:tr>
        <w:trPr>
          <w:trHeight w:val="45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несен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. Флюс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5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миряз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. Флюс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8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гар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. Флюсов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198</w:t>
            </w:r>
          </w:p>
        </w:tc>
      </w:tr>
      <w:tr>
        <w:trPr>
          <w:trHeight w:val="5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тл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. Флюс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72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люсов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. Флюсов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артак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0</w:t>
            </w:r>
          </w:p>
        </w:tc>
      </w:tr>
      <w:tr>
        <w:trPr>
          <w:trHeight w:val="4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жно-Ураль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рабаш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</w:t>
            </w:r>
          </w:p>
        </w:tc>
      </w:tr>
      <w:tr>
        <w:trPr>
          <w:trHeight w:val="50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ортивная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20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сн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0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р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00</w:t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убров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. Зареч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езд с ул. Карабашской  ул. Дубров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рла Маркс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 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60</w:t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носов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90</w:t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сення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60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 Златоустовской дороги пансионата «Тургоя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интерна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лот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5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ск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рвомай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рортная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6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лая Курорт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ый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уристов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лькин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</w:t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нин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вановск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Коминтерна до пер.Школь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Аносов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 Аносов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пер.Школьный до д/о Тургоя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Туристов до д/о "Золотой пля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п/л "Федя горелова" до пансионата озера Тургоя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а/д "Миасс-Златоуст" до п/л "Феди горело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а/д "Миасс-Златоуст" до п/л "Солнечн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п/л "Федя горелова" до Фореле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а/д "Миасс-Златоуст" до п/л "Космо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а/д "Миасс-Златоуст" до ул.Анос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д/о "Золотой пляж" до Липового кард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80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Дубравная до ул.Спарт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щебеночное, гравий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2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ул.Ленина до п/л Зои Космодемьянск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3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78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ъездная дорога к л/о "Уте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Тургоя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нина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иров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3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рла Маркс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</w:t>
            </w:r>
          </w:p>
        </w:tc>
      </w:tr>
      <w:tr>
        <w:trPr>
          <w:trHeight w:val="49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ч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лодёж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5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с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лнеч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ляничный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ханическ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верный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00</w:t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ернореченск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00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р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Черн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</w:tr>
      <w:tr>
        <w:trPr>
          <w:trHeight w:val="24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рег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альная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0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верная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</w:tr>
      <w:tr>
        <w:trPr>
          <w:trHeight w:val="33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ет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</w:tr>
      <w:tr>
        <w:trPr>
          <w:trHeight w:val="43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ветская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00</w:t>
            </w:r>
          </w:p>
        </w:tc>
      </w:tr>
      <w:tr>
        <w:trPr>
          <w:trHeight w:val="3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ред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</w:tr>
      <w:tr>
        <w:trPr>
          <w:trHeight w:val="35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уг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</w:tr>
      <w:tr>
        <w:trPr>
          <w:trHeight w:val="16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леная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</w:tr>
      <w:tr>
        <w:trPr>
          <w:trHeight w:val="25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болот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2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ледельце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ей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теранов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мороди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лодёжная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заводская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апаев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боч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</w:tr>
      <w:tr>
        <w:trPr>
          <w:trHeight w:val="45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рег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уговая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3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ле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руд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береж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реч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чтовы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гор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анцион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Устин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</w:tr>
      <w:tr>
        <w:trPr>
          <w:trHeight w:val="4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а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Го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рег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Го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реч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Гор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4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ифер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ле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иас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угл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родок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роите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чт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дов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2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осточ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ибирск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</w:tr>
      <w:tr>
        <w:trPr>
          <w:trHeight w:val="4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Хуторск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альная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00</w:t>
            </w:r>
          </w:p>
        </w:tc>
      </w:tr>
      <w:tr>
        <w:trPr>
          <w:trHeight w:val="3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тябрь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вет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уянов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3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льмен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раль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</w:tr>
      <w:tr>
        <w:trPr>
          <w:trHeight w:val="29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гор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уговая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4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бережная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вер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га и площадки ПСХ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га и площадки ПС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иж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а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Верх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гор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Верхний Атл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регов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Верхний Атля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48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вет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Верх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Верхний Атля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200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ни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тябр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льни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ханический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гор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</w:tr>
      <w:tr>
        <w:trPr>
          <w:trHeight w:val="22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мсомольск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33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ахтёрск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</w:tr>
      <w:tr>
        <w:trPr>
          <w:trHeight w:val="42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дснабовск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сно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ракт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юткин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инамит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</w:tr>
      <w:tr>
        <w:trPr>
          <w:trHeight w:val="33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сная полян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</w:t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рдонный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юче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49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чников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раж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0</w:t>
            </w:r>
          </w:p>
        </w:tc>
      </w:tr>
      <w:tr>
        <w:trPr>
          <w:trHeight w:val="36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шняговск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</w:tr>
      <w:tr>
        <w:trPr>
          <w:trHeight w:val="3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тропавловск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р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</w:tr>
      <w:tr>
        <w:trPr>
          <w:trHeight w:val="37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М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00</w:t>
            </w:r>
          </w:p>
        </w:tc>
      </w:tr>
      <w:tr>
        <w:trPr>
          <w:trHeight w:val="4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вет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2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8 март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ефтяников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Ленин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 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Осьм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Осьм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адбище "Касын"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Осьмуш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Красны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Красны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</w:t>
            </w:r>
          </w:p>
        </w:tc>
      </w:tr>
      <w:tr>
        <w:trPr>
          <w:trHeight w:val="4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нин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Хреб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Хреб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00</w:t>
            </w:r>
          </w:p>
        </w:tc>
      </w:tr>
      <w:tr>
        <w:trPr>
          <w:trHeight w:val="3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фсоюз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Хреб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00</w:t>
            </w:r>
          </w:p>
        </w:tc>
      </w:tr>
      <w:tr>
        <w:trPr>
          <w:trHeight w:val="3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40 лет Октябр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Хреб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00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сопи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Хреб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</w:tr>
      <w:tr>
        <w:trPr>
          <w:trHeight w:val="3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окза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Хреб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00</w:t>
            </w:r>
          </w:p>
        </w:tc>
      </w:tr>
      <w:tr>
        <w:trPr>
          <w:trHeight w:val="32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рхня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ый Хреб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ач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ый Хреб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0</w:t>
            </w:r>
          </w:p>
        </w:tc>
      </w:tr>
      <w:tr>
        <w:trPr>
          <w:trHeight w:val="38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рактовая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. Октябрьский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00</w:t>
            </w:r>
          </w:p>
        </w:tc>
      </w:tr>
      <w:tr>
        <w:trPr>
          <w:trHeight w:val="4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леная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. Октябрьский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00</w:t>
            </w:r>
          </w:p>
        </w:tc>
      </w:tr>
      <w:tr>
        <w:trPr>
          <w:trHeight w:val="4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Чегрес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. Октябрьский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/д к кладбищу "Долмат"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. Октябрьский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43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Верхний Ирем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Верхний Ирем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00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Архангельско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Архангель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500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тепана Разин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43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руд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38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лодянкин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вет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43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рвомай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регов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37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4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нина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4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гор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36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олот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тябрьская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с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</w:tr>
      <w:tr>
        <w:trPr>
          <w:trHeight w:val="3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летарск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</w:tr>
      <w:tr>
        <w:trPr>
          <w:trHeight w:val="4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леная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0 лет Октябр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3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береж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4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окза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тлянск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</w:tr>
      <w:tr>
        <w:trPr>
          <w:trHeight w:val="3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/д Сыростан-ст. Сыростан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Сыр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</w:t>
            </w:r>
          </w:p>
        </w:tc>
      </w:tr>
      <w:tr>
        <w:trPr>
          <w:trHeight w:val="4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ач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 Урал-Дача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Ураль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 Урал-Дача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ишняков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 Урал-Дача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с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 Урал-Дача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рег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 Урал-Дача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50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А/д Урал-Дача-Зеленая Роща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 Урал-Дача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 00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угов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. Наилы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5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рёзовая горк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аил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курина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Новоандрее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Новоандрее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</w:t>
            </w:r>
          </w:p>
        </w:tc>
      </w:tr>
      <w:tr>
        <w:trPr>
          <w:trHeight w:val="36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береж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Новоандреевка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3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есча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Новоандреевка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ый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. Новоандр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бережный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. Новоандреевка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рез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их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513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а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их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2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основы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их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ад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их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0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лянич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Михее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</w:tr>
      <w:tr>
        <w:trPr>
          <w:trHeight w:val="37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шнова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отаги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,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240</w:t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отаги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сфальтобетонное, грунтов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00</w:t>
            </w:r>
          </w:p>
        </w:tc>
      </w:tr>
      <w:tr>
        <w:trPr>
          <w:trHeight w:val="4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береж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отагил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</w:t>
            </w:r>
          </w:p>
        </w:tc>
      </w:tr>
      <w:tr>
        <w:trPr>
          <w:trHeight w:val="37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алая Шко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отаги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чно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отаги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стово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отаги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сно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отаги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</w:t>
            </w:r>
          </w:p>
        </w:tc>
      </w:tr>
      <w:tr>
        <w:trPr>
          <w:trHeight w:val="4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лимпийский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Новотагил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42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/д п. Новотагилка – п. Наилы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. Новотагилка – п. Наилы           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 000</w:t>
            </w:r>
          </w:p>
        </w:tc>
      </w:tr>
      <w:tr>
        <w:trPr>
          <w:trHeight w:val="43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Ильменская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Селян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000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олодёж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Селян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с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 Селянки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</w:tr>
      <w:tr>
        <w:trPr>
          <w:trHeight w:val="64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/д с. Новоандреевка-п. Тыелг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.Тые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800</w:t>
            </w:r>
          </w:p>
        </w:tc>
      </w:tr>
      <w:tr>
        <w:trPr>
          <w:trHeight w:val="51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траль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.Тыелга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000</w:t>
            </w:r>
          </w:p>
        </w:tc>
      </w:tr>
      <w:tr>
        <w:trPr>
          <w:trHeight w:val="41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ч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.Тыелга    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000</w:t>
            </w:r>
          </w:p>
        </w:tc>
      </w:tr>
      <w:tr>
        <w:trPr>
          <w:trHeight w:val="3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гор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.Тыелга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32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Школь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с.Тыелга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ейфуллина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уштумгин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0</w:t>
            </w:r>
          </w:p>
        </w:tc>
      </w:tr>
      <w:tr>
        <w:trPr>
          <w:trHeight w:val="4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Сплав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0</w:t>
            </w:r>
          </w:p>
        </w:tc>
      </w:tr>
      <w:tr>
        <w:trPr>
          <w:trHeight w:val="3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ч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40</w:t>
            </w:r>
          </w:p>
        </w:tc>
      </w:tr>
      <w:tr>
        <w:trPr>
          <w:trHeight w:val="31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Лес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00</w:t>
            </w:r>
          </w:p>
        </w:tc>
      </w:tr>
      <w:tr>
        <w:trPr>
          <w:trHeight w:val="42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тябрь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800</w:t>
            </w:r>
          </w:p>
        </w:tc>
      </w:tr>
      <w:tr>
        <w:trPr>
          <w:trHeight w:val="37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гор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650</w:t>
            </w:r>
          </w:p>
        </w:tc>
      </w:tr>
      <w:tr>
        <w:trPr>
          <w:trHeight w:val="47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луб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50</w:t>
            </w:r>
          </w:p>
        </w:tc>
      </w:tr>
      <w:tr>
        <w:trPr>
          <w:trHeight w:val="41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речн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900</w:t>
            </w:r>
          </w:p>
        </w:tc>
      </w:tr>
      <w:tr>
        <w:trPr>
          <w:trHeight w:val="3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ерег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350</w:t>
            </w:r>
          </w:p>
        </w:tc>
      </w:tr>
      <w:tr>
        <w:trPr>
          <w:trHeight w:val="32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ловск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50</w:t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ретникова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0</w:t>
            </w:r>
          </w:p>
        </w:tc>
      </w:tr>
      <w:tr>
        <w:trPr>
          <w:trHeight w:val="3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швина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00</w:t>
            </w:r>
          </w:p>
        </w:tc>
      </w:tr>
      <w:tr>
        <w:trPr>
          <w:trHeight w:val="4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расноглин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0</w:t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ысоковольтная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/д от п.Северные Печи до п.Михе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</w:t>
            </w:r>
          </w:p>
        </w:tc>
      </w:tr>
      <w:tr>
        <w:trPr>
          <w:trHeight w:val="78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6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томобильная дорога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/д отт ул. Клубной  ул. Лесной               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. Северные Печ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унтовое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 80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50 10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5 30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40 3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43 14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35 577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82 67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1 35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74 52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118 289</w:t>
            </w:r>
          </w:p>
        </w:tc>
      </w:tr>
    </w:tbl>
    <w:p>
      <w:pPr>
        <w:pStyle w:val="Normal"/>
        <w:autoSpaceDE w:val="false"/>
        <w:ind w:left="-567" w:right="8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Основной текст Знак1"/>
    <w:qFormat/>
    <w:rPr>
      <w:rFonts w:ascii="Verdana" w:hAnsi="Verdana" w:cs="Times New Roman"/>
      <w:color w:val="000000"/>
      <w:sz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2:00Z</dcterms:created>
  <dc:creator>Julia</dc:creator>
  <dc:description/>
  <cp:keywords/>
  <dc:language>en-US</dc:language>
  <cp:lastModifiedBy>Julia</cp:lastModifiedBy>
  <cp:lastPrinted>2014-12-12T08:04:00Z</cp:lastPrinted>
  <dcterms:modified xsi:type="dcterms:W3CDTF">2015-05-29T09:11:00Z</dcterms:modified>
  <cp:revision>4</cp:revision>
  <dc:subject/>
  <dc:title/>
</cp:coreProperties>
</file>