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ЬДЕСЯТ ЧЕТВЕРТ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9.05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201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201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  от 08.09.2006 г. №17 «Об утверждении положения «О порядке содержания автомобильных дорог в Миасском городском округ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94.6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   от 08.09.2006 г. №17 «Об утверждении положения «О порядке содержания автомобильных дорог в Миасском городском округ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 предложение  Главы  Администрации Миасского городского округа </w:t>
        <w:br/>
        <w:t>С.В. Третьякова о внесении изменений в Решение Собрания депутатов Миасского городского округа от 08.09.2006 г. №17 «Об утверждении положения «О порядке содержания автомобильных дорог в Миасском городском округе», учитывая рекомендации постоянной комиссии по вопросам городского хозяйства, руководствуясь Федеральным законом                   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Внести изменения в </w:t>
      </w:r>
      <w:r>
        <w:rPr>
          <w:sz w:val="24"/>
          <w:szCs w:val="24"/>
        </w:rPr>
        <w:t>Р</w:t>
      </w:r>
      <w:r>
        <w:rPr>
          <w:color w:val="000000"/>
          <w:sz w:val="24"/>
          <w:szCs w:val="24"/>
        </w:rPr>
        <w:t>ешение Собрания депутатов Миасского городского округа                        от 08.09.2006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. №17 «Об утверждении положения «</w:t>
      </w:r>
      <w:r>
        <w:rPr>
          <w:sz w:val="24"/>
          <w:szCs w:val="24"/>
        </w:rPr>
        <w:t xml:space="preserve">О порядке содержания автомобильных дорог в Миасском городском округе», а именно: приложение №1 к положению </w:t>
      </w:r>
      <w:bookmarkStart w:id="0" w:name="_GoBack"/>
      <w:bookmarkEnd w:id="0"/>
      <w:r>
        <w:rPr>
          <w:color w:val="000000"/>
          <w:sz w:val="24"/>
          <w:szCs w:val="24"/>
        </w:rPr>
        <w:t>«О порядке содержания автомобильных дорог в Миасском городском округе»</w:t>
      </w:r>
      <w:r>
        <w:rPr>
          <w:sz w:val="24"/>
          <w:szCs w:val="24"/>
        </w:rPr>
        <w:t xml:space="preserve"> изложить в новой редакции согласно приложению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TextBody"/>
        <w:tabs>
          <w:tab w:val="clear" w:pos="708"/>
          <w:tab w:val="left" w:pos="846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4:14:00Z</dcterms:created>
  <dc:creator>Ладейщиков</dc:creator>
  <dc:description/>
  <cp:keywords/>
  <dc:language>en-US</dc:language>
  <cp:lastModifiedBy>Julia</cp:lastModifiedBy>
  <cp:lastPrinted>2015-05-12T14:30:00Z</cp:lastPrinted>
  <dcterms:modified xsi:type="dcterms:W3CDTF">2015-05-29T09:10:00Z</dcterms:modified>
  <cp:revision>9</cp:revision>
  <dc:subject/>
  <dc:title>                                      </dc:title>
</cp:coreProperties>
</file>