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принятии к рассмотрению представления прокурора  г. Миасса (исх. № 9-2015 от 12.05.2015 г.) об устранении нарушений в сфере муниципального нормотворчеств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принятии к рассмотрению представления прокурора  г. Миасса (исх. № 9-2015 от 12.05.2015 г.) об устранении нарушений в сфере муниципального нормотворчеств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Рассмотрев предложение Главы  Миасского городского округа И.В. Войнова                       </w:t>
      </w:r>
      <w:r>
        <w:rPr>
          <w:rStyle w:val="BodyTextChar"/>
          <w:sz w:val="24"/>
          <w:szCs w:val="24"/>
        </w:rPr>
        <w:t xml:space="preserve"> о принятии к рассмотрению представления прокурора г. Миасса                                                     (исх. № 9-2015 от 12.05.2015 г.) об устранении нарушений в сфере муниципального нормотворчества</w:t>
      </w:r>
      <w:r>
        <w:rPr>
          <w:rStyle w:val="BodyTextChar"/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0"/>
        <w:autoSpaceDE w:val="false"/>
        <w:ind w:left="0" w:firstLine="709"/>
        <w:jc w:val="both"/>
        <w:rPr/>
      </w:pPr>
      <w:r>
        <w:rPr>
          <w:rStyle w:val="BodyTextChar"/>
          <w:sz w:val="24"/>
          <w:szCs w:val="24"/>
        </w:rPr>
        <w:t>1. Принять к рассмотрению представление прокурора г. Миасса                                          (исх. № 9-2015 от 12.05.2015 г.) об устранении нарушений в сфере муниципального нормотворчества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Ладейщиков</dc:creator>
  <dc:description/>
  <dc:language>en-US</dc:language>
  <cp:lastModifiedBy>Julia</cp:lastModifiedBy>
  <cp:lastPrinted>2015-05-13T11:04:00Z</cp:lastPrinted>
  <dcterms:modified xsi:type="dcterms:W3CDTF">2015-05-29T09:09:00Z</dcterms:modified>
  <cp:revision>3</cp:revision>
  <dc:subject/>
  <dc:title/>
</cp:coreProperties>
</file>