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26.12.2011 г. №8 «Об утверждении Положения «О порядке и условиях приватизации муниципального жилищного фонда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0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26.12.2011 г. №8 «Об утверждении Положения «О порядке и условиях приватизации муниципального жилищного фонда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            С.В. Третьякова о внесении изменений в Решение Собрания депутатов Миасского городского округа от 26.12.2011 г. №8 «Об утверждении Положения « О порядке и условиях приватизации  муниципального жилищного фонда в Миасском городском округе», протест </w:t>
      </w:r>
      <w:r>
        <w:rPr>
          <w:rStyle w:val="BodyTextChar"/>
          <w:sz w:val="24"/>
          <w:szCs w:val="24"/>
        </w:rPr>
        <w:t xml:space="preserve">прокурора  города Миасса (исх. № 8-2015 от 12.05.2015 г.) на 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от 26.12.2011 № 8  «Об утверждении Положения «О порядке и условиях бесплатной приватизации  муниципального жилищного фонда в Миасском городском округе»,</w:t>
      </w:r>
      <w:r>
        <w:rPr>
          <w:sz w:val="24"/>
          <w:szCs w:val="24"/>
        </w:rPr>
        <w:t xml:space="preserve"> в соответствии с Федеральным законом Российской Федерации                        от 04.07.1991 г. № 1541-1 «О приватизации жилищного фонда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  <w:r>
        <w:rPr>
          <w:sz w:val="24"/>
        </w:rPr>
        <w:t xml:space="preserve">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26.12.2011 г. №8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«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е и условиях приватизации  муниципального жилищного фонда в Миасском городском округе», 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 пункта 10 исключить подпункты 2,6,7,8,9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из пункта 15 исключить подпункты 1,2,4,5.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7T11:13:00Z</dcterms:modified>
  <cp:revision>3</cp:revision>
  <dc:subject/>
  <dc:title>                                      </dc:title>
</cp:coreProperties>
</file>