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1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1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1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Решение Собрания депутатов Миасского городского округа                               от 30.08.2013г. № 21 «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иасского городского округ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 силу с 01.03.2015г. Решения Собрания депутатов Миасского городского округа от 30.08.2013г. №21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я Собрания депутатов Миасского городского округа «О признании утратившим силу с 01.03.2015г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я Собрания депутатов Миасского городского округа от 30.08.2013г. №21»</w:t>
      </w:r>
      <w:r>
        <w:rPr>
          <w:rFonts w:eastAsia="Calibri"/>
          <w:sz w:val="28"/>
          <w:szCs w:val="28"/>
        </w:rPr>
        <w:t xml:space="preserve"> (далее - Решение) разработано с целью приведения нормативно-правовых актов в соответствие с действующим законодательством, вступившим в силу с 01.03.2015г.,  обеспечения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принципах эффективности, справедливости, публичности, открытости, прозрачности процедур предоставления земельных участков для </w:t>
      </w:r>
      <w:r>
        <w:rPr>
          <w:sz w:val="28"/>
          <w:szCs w:val="28"/>
        </w:rPr>
        <w:t>размещения и эксплуатации временных объек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представленный проект Решения к утверждению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имуществу и земельным отношениям)</w:t>
        <w:tab/>
        <w:tab/>
        <w:tab/>
        <w:t xml:space="preserve"> В.М. Вертипрах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2:00Z</dcterms:created>
  <dc:creator>Ладейщиков</dc:creator>
  <dc:description/>
  <cp:keywords/>
  <dc:language>en-US</dc:language>
  <cp:lastModifiedBy>Julia</cp:lastModifiedBy>
  <cp:lastPrinted>2015-05-21T15:03:00Z</cp:lastPrinted>
  <dcterms:modified xsi:type="dcterms:W3CDTF">2015-05-26T04:34:00Z</dcterms:modified>
  <cp:revision>7</cp:revision>
  <dc:subject/>
  <dc:title>                                      </dc:title>
</cp:coreProperties>
</file>