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229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29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Решение Собрания депутатов Миасского городского округа от 26.11.2010г. № 12 «Об утверждении Положения «О порядке предоставления земельных участков для строительства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6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признании утратившим силу Решение Собрания депутатов Миасского городского округа от 26.11.2010г. № 12 «Об утверждении Положения «О порядке предоставления земельных участков для строительства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Рассмотрев предложение Главы Администрации Миасского городского округа                    С.В. Третьякова о</w:t>
      </w:r>
      <w:r>
        <w:rPr>
          <w:sz w:val="24"/>
          <w:szCs w:val="24"/>
        </w:rPr>
        <w:t xml:space="preserve"> признании утратившим силу Решение Собрания депутатов Миасского городского округа от 26.11.2010г. № 12 «Об утверждении Положения «О порядке предоставления земельных участков для строительства на территории Миасского городского округа»</w:t>
      </w:r>
      <w:r>
        <w:rPr>
          <w:spacing w:val="-2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Земельным кодексом Российской Федерации,  </w:t>
      </w:r>
      <w:r>
        <w:rPr>
          <w:sz w:val="24"/>
          <w:szCs w:val="24"/>
        </w:rPr>
        <w:t xml:space="preserve">Федеральным законом от 23.06.2014 г. №171-ФЗ «О внесении изменений в Земельный кодекс Российской Федерации и отдельные законодательные акты Российской Федерации», </w:t>
      </w:r>
      <w:r>
        <w:rPr>
          <w:spacing w:val="-2"/>
          <w:sz w:val="24"/>
          <w:szCs w:val="24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Признать утратившим силу Решение Собрания депутатов Миасского городского округа от 26.11.2010г. № 12 «Об утверждении Положения «О порядке предоставления земельных участков для строительства на территории Миасского городского округа» с учетом вносимых изменений, а именно:</w:t>
      </w:r>
    </w:p>
    <w:p>
      <w:pPr>
        <w:pStyle w:val="Normal"/>
        <w:jc w:val="both"/>
        <w:rPr/>
      </w:pPr>
      <w:r>
        <w:rPr>
          <w:sz w:val="24"/>
          <w:szCs w:val="24"/>
        </w:rPr>
        <w:t>1)  от 26.11.2010г. № 13 «О внесении изменений в Решение Собрания депутатов Миасского городского округа № 12 от 26.11.2010г. «Об  утверждении положения «О порядке предоставления земельных участков для строительства на территории Миасского городского округа»;</w:t>
      </w:r>
    </w:p>
    <w:p>
      <w:pPr>
        <w:pStyle w:val="Normal"/>
        <w:jc w:val="both"/>
        <w:rPr/>
      </w:pPr>
      <w:r>
        <w:rPr>
          <w:sz w:val="24"/>
          <w:szCs w:val="24"/>
        </w:rPr>
        <w:t>2)  от 29.06.2012г.  № 14 «О внесении изменений в Решение Собрания депутатов Миасского городского округа № 12 от 26.11.2010г. «Об  утверждении положения «О порядке предоставления земельных участков для строительства на территории Миасского городского округа»;</w:t>
      </w:r>
    </w:p>
    <w:p>
      <w:pPr>
        <w:pStyle w:val="Normal"/>
        <w:jc w:val="both"/>
        <w:rPr/>
      </w:pPr>
      <w:r>
        <w:rPr>
          <w:sz w:val="24"/>
          <w:szCs w:val="24"/>
        </w:rPr>
        <w:t>3)  от 31.08.2012г. № 18 «О внесении изменений в Решение Собрания депутатов Миасского городского округа № 12 от 26.11.2010г.  «Об  утверждении положения «О порядке предоставления земельных участков для строительства на территории Миасского городского округа»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05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6T06:31:00Z</dcterms:modified>
  <cp:revision>3</cp:revision>
  <dc:subject/>
  <dc:title>                                      </dc:title>
</cp:coreProperties>
</file>