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к заседанию Комиссии по противодействию коррупции Миасского городского округа 33.05.2015г. Собранием депутатов М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сведений о доходах осуществлялось муниципальными служащими Собрания депутатов Миасского городского округа во исполнение распоряжения Главы МГО « О предоставлении свед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ми служащими Собрания депутатов Миасского городского округа представлено 12 справок о доходах, расходах об имуществе и обязательствах имущественного характера, 14 справок на членов семей муниципальных служащих, замещающих коррупционно-опасные долж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 справка о доходах, об имуществе и обязательствах имущественного характера представлена Главой Миасского городского округа, одна – на супруг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а проверка достоверности и полноты сведений, представленных гражданкой при поступлении на муниципальную службу в Собрание депутатов Миасского городского округа на нее и на  членов сем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ы запросы:</w:t>
      </w:r>
    </w:p>
    <w:p>
      <w:pPr>
        <w:pStyle w:val="Normal"/>
        <w:jc w:val="both"/>
        <w:rPr/>
      </w:pPr>
      <w:r>
        <w:rPr/>
        <w:t>-в МРЭО ГИБДД УВД,</w:t>
      </w:r>
    </w:p>
    <w:p>
      <w:pPr>
        <w:pStyle w:val="Normal"/>
        <w:jc w:val="both"/>
        <w:rPr/>
      </w:pPr>
      <w:r>
        <w:rPr/>
        <w:t>-в информационный центр ГУ МВД России по Челябинской области,</w:t>
      </w:r>
    </w:p>
    <w:p>
      <w:pPr>
        <w:pStyle w:val="Normal"/>
        <w:jc w:val="both"/>
        <w:rPr/>
      </w:pPr>
      <w:r>
        <w:rPr/>
        <w:t>-в ИФНС России по г. Миассу,</w:t>
      </w:r>
    </w:p>
    <w:p>
      <w:pPr>
        <w:pStyle w:val="Normal"/>
        <w:jc w:val="both"/>
        <w:rPr/>
      </w:pPr>
      <w:r>
        <w:rPr/>
        <w:t>-в УФМС по г. Миассу,</w:t>
      </w:r>
    </w:p>
    <w:p>
      <w:pPr>
        <w:pStyle w:val="Normal"/>
        <w:jc w:val="both"/>
        <w:rPr/>
      </w:pPr>
      <w:r>
        <w:rPr/>
        <w:t xml:space="preserve">-в управление Росреестра по Челябинской области </w:t>
      </w:r>
    </w:p>
    <w:p>
      <w:pPr>
        <w:pStyle w:val="Normal"/>
        <w:jc w:val="both"/>
        <w:rPr/>
      </w:pPr>
      <w:r>
        <w:rPr/>
        <w:t>-в высшее учебное завед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ены ответы на все запрос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уществленного анализа сведений, представленных гражданкой, при поступлении на муниципальную службу и по результатам проверки главе Округа представлен Доклад начальника общего отдела и рекоменедовано назначить гражданку на должность муниципальной службы. (Указ Президента РФ № 106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трудниками общего отдела проведен Анализ поступивших в соответствии с Федеральным законом от 25 декабря 2008 года № 273-ФЗ «О противодействии коррупции» сведений о доходах, расходах, об имуществе и обязательствах имущественного характера муниципальных служащих Собрания депутатов Миасского городского округа, их супруги (супруга) и несовершеннолетних детей, который представлен Главе Округа. Предложено в целях профилактики и предупреждения коррупционных правонарушений провести проверку достоверности вышеуказанных сведени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ка сведений, проводится в настоящее время во исполнение распоряжений Главы Миасского городского округа от 07.05.2015 года «Об осуществлении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 Собрания депутатов Миасского городского округа (Ф.И.О.)»  путем направления запросов в:</w:t>
      </w:r>
    </w:p>
    <w:p>
      <w:pPr>
        <w:pStyle w:val="Normal"/>
        <w:jc w:val="both"/>
        <w:rPr/>
      </w:pPr>
      <w:r>
        <w:rPr/>
        <w:t>МРЭО ГИБДД УВД по г. Миассу,</w:t>
      </w:r>
    </w:p>
    <w:p>
      <w:pPr>
        <w:pStyle w:val="Normal"/>
        <w:jc w:val="both"/>
        <w:rPr/>
      </w:pPr>
      <w:r>
        <w:rPr/>
        <w:t>ИФНС России по г. Миассу,</w:t>
      </w:r>
    </w:p>
    <w:p>
      <w:pPr>
        <w:pStyle w:val="Normal"/>
        <w:jc w:val="both"/>
        <w:rPr/>
      </w:pPr>
      <w:r>
        <w:rPr/>
        <w:t>Управление Росреестра по Челябинской област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ов на запросы пока не получен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окончании проверки Главе Миасского городского округа будет представлен Доклад начальника обще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брания депутатов                                          Е.В. Черногу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1:00Z</dcterms:created>
  <dc:creator>k70_2</dc:creator>
  <dc:description/>
  <cp:keywords/>
  <dc:language>en-US</dc:language>
  <cp:lastModifiedBy>Elena2014</cp:lastModifiedBy>
  <cp:lastPrinted>2015-05-18T09:52:00Z</cp:lastPrinted>
  <dcterms:modified xsi:type="dcterms:W3CDTF">2015-05-25T09:45:00Z</dcterms:modified>
  <cp:revision>7</cp:revision>
  <dc:subject/>
  <dc:title>ИНФОРМАЦИЯ</dc:title>
</cp:coreProperties>
</file>