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5 года</w:t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Style w:val="BodyTextChar"/>
          <w:sz w:val="24"/>
          <w:szCs w:val="24"/>
          <w:lang w:val="ru-RU"/>
        </w:rPr>
        <w:t>О принятии к рассмотрению протеста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</w:r>
    </w:p>
    <w:p>
      <w:pPr>
        <w:pStyle w:val="ConsPlusNormal"/>
        <w:widowControl/>
        <w:ind w:firstLine="540"/>
        <w:jc w:val="both"/>
        <w:rPr>
          <w:rStyle w:val="BodyTextChar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 xml:space="preserve">Рассмотрев предложение Главы  Миасского городского округа И.В. Войнова о  </w:t>
      </w:r>
      <w:r>
        <w:rPr>
          <w:rStyle w:val="BodyTextChar"/>
          <w:sz w:val="24"/>
          <w:szCs w:val="24"/>
          <w:lang w:val="ru-RU"/>
        </w:rPr>
        <w:t>принятии к рассмотрению протеста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</w:r>
      <w:r>
        <w:rPr>
          <w:rStyle w:val="BodyTextChar"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92" w:firstLine="54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0" w:firstLine="567"/>
        <w:rPr/>
      </w:pPr>
      <w:r>
        <w:rPr>
          <w:rStyle w:val="BodyTextChar"/>
          <w:sz w:val="24"/>
          <w:szCs w:val="24"/>
          <w:lang w:val="ru-RU"/>
        </w:rPr>
        <w:t>Принять к рассмотрению протест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0" w:firstLine="567"/>
        <w:rPr/>
      </w:pPr>
      <w:r>
        <w:rPr>
          <w:rStyle w:val="BodyTextChar"/>
          <w:sz w:val="24"/>
          <w:szCs w:val="24"/>
          <w:lang w:val="ru-RU"/>
        </w:rPr>
        <w:t xml:space="preserve">Администрации Миасского городского округа в срок до 11.06.2015 г. представить в Собрание депутатов Миасского городского округа предложения по существу указанного протеста прокурора  г. Миасс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внесения изменений в </w:t>
      </w:r>
      <w:r>
        <w:rPr>
          <w:rStyle w:val="BodyTextChar"/>
          <w:sz w:val="24"/>
          <w:szCs w:val="24"/>
          <w:lang w:val="ru-RU"/>
        </w:rPr>
        <w:t>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 руководствоваться действующим федеральным законодательством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Style w:val="BodyTextChar1"/>
          <w:rFonts w:ascii="Times New Roman" w:hAnsi="Times New Roman" w:cs="Times New Roman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49595" cy="243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8.05.2015 г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647" w:leader="none"/>
                                      <w:tab w:val="left" w:pos="8681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на проект решения  «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О принятии к рассмотрению протеста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864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1.9pt;mso-wrap-distance-left:9pt;mso-wrap-distance-right:9pt;mso-wrap-distance-top:0pt;mso-wrap-distance-bottom:0pt;margin-top:27.05pt;mso-position-vertical-relative:page;margin-left:19.8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8.05.2015 г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647" w:leader="none"/>
                                <w:tab w:val="left" w:pos="868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на проект решения  «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 принятии к рассмотрению протеста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8647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В Собрание депутатов  Миасского городского округа поступил протест прокурора г. Миасса </w:t>
      </w:r>
      <w:r>
        <w:rPr>
          <w:rStyle w:val="BodyTextChar"/>
          <w:sz w:val="24"/>
          <w:szCs w:val="24"/>
          <w:lang w:val="ru-RU"/>
        </w:rPr>
        <w:t xml:space="preserve">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. </w:t>
      </w:r>
      <w:r>
        <w:rPr>
          <w:rFonts w:eastAsia="Times New Roman"/>
          <w:lang w:eastAsia="en-US"/>
        </w:rPr>
        <w:t xml:space="preserve">Принесение протеста прокурора  обусловлено тем, что  </w:t>
      </w:r>
      <w:r>
        <w:rPr>
          <w:bCs/>
        </w:rPr>
        <w:t xml:space="preserve">в противоречие </w:t>
      </w:r>
      <w:r>
        <w:rPr>
          <w:rFonts w:eastAsia="Times New Roman"/>
          <w:lang w:eastAsia="en-US"/>
        </w:rPr>
        <w:t xml:space="preserve">Порядку оказания скорой, в том числе скорой специализированной, медицинской помощи (утв. Приказом Минздрава России от 20.06.2013 N 388н) в </w:t>
      </w:r>
      <w:r>
        <w:rPr>
          <w:rStyle w:val="BodyTextChar"/>
          <w:sz w:val="24"/>
          <w:szCs w:val="24"/>
          <w:lang w:val="ru-RU"/>
        </w:rPr>
        <w:t>Правилах вызова бригады скорой медицинской помощи на территории Миасского городского округа не предусмотрен такой повод для вызова скорой медицинской помощи как констатация смерти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06222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 проекту решения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О принятии к рассмотрению протеста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65.6pt;mso-wrap-distance-left:9pt;mso-wrap-distance-right:9pt;mso-wrap-distance-top:0pt;mso-wrap-distance-bottom:0pt;margin-top:27.05pt;mso-position-vertical-relative:page;margin-left:42.9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7972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 проекту решения  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 принятии к рассмотрению протеста прокурора г. Миасса (исх. № 9/2015 от 14.05.2015 г.) 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Собрание депутатов  Миасского городского округа поступил протест прокурора г. Миасса </w:t>
      </w:r>
      <w:r>
        <w:rPr>
          <w:rStyle w:val="BodyTextChar"/>
          <w:sz w:val="24"/>
          <w:szCs w:val="24"/>
          <w:lang w:val="ru-RU"/>
        </w:rPr>
        <w:t>на Решение Собрания депутатов Миасского городского округа от 30.09.2006 г. № 19 «Об утверждении Правил вызова бригады скорой медицинской помощи на территории Миасского городского округа»</w:t>
      </w:r>
      <w:r>
        <w:rPr/>
        <w:t>. Вынесение протеста обусловлено  тем, что</w:t>
      </w:r>
      <w:r>
        <w:rPr>
          <w:rStyle w:val="BodyTextChar"/>
          <w:sz w:val="24"/>
          <w:szCs w:val="24"/>
          <w:lang w:val="ru-RU"/>
        </w:rPr>
        <w:t xml:space="preserve"> Правила вызова бригады скорой медицинской помощи на территории Миасского городского округа</w:t>
      </w:r>
      <w:r>
        <w:rPr/>
        <w:t xml:space="preserve"> не предусматривают констатацию смерти  в качестве повода для вызова скорой медицинской помощи.  Внесенный прокурором города протест является обоснованным, подлежит удовлетворению. В связи с чем требуется внесение изменений в указанное решение Собрания депутатов Миасского городского округа. Поскольку 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, предлагается протест принять к рассмотрению, установить срок для внесения соответствующего проекта решения Администрации Миасского городского округа – до 11 июня 2015г. 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9:00Z</dcterms:created>
  <dc:creator>Оксана</dc:creator>
  <dc:description/>
  <cp:keywords/>
  <dc:language>en-US</dc:language>
  <cp:lastModifiedBy>Оксана</cp:lastModifiedBy>
  <cp:lastPrinted>2015-05-18T12:28:00Z</cp:lastPrinted>
  <dcterms:modified xsi:type="dcterms:W3CDTF">2015-05-21T19:39:00Z</dcterms:modified>
  <cp:revision>2</cp:revision>
  <dc:subject/>
  <dc:title> </dc:title>
</cp:coreProperties>
</file>