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5669" w:hanging="0"/>
        <w:jc w:val="both"/>
        <w:rPr>
          <w:sz w:val="24"/>
        </w:rPr>
      </w:pPr>
      <w:r>
        <w:rPr>
          <w:sz w:val="24"/>
        </w:rPr>
        <w:t>О признании и возмещении убытков транспортных организаций</w:t>
      </w:r>
    </w:p>
    <w:p>
      <w:pPr>
        <w:pStyle w:val="3"/>
        <w:spacing w:before="0" w:after="0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В. Г. Арда-бьевского о признании и возмещении убытков транспортным организациям за работы, выполняемые по договорам муниципального заказа на оказание услуг по перевозке пассажиров автотранспортом общего пользования, подтверждаемых расчетами и материалами независимой аудиторской экспертизы, учитывая рекомендации постоянной комиссии по вопросам городского хозяйства, в целях обеспечения бесперебойного выполнения муниципального заказа по оказанию транспортных услуг по перевозке пассажиров по внутримуниципальным маршрутам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АЕТ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. Признать убытки транспортных организаций, выполняющих муниципальный заказ по оказанию услуг по перевозке пассажиров по внутримуниципальным маршрутам автотранспортом общего пользования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. Выделить в декабре 2006 года за счет дополнительно полученных доходов по бюджетной классификации 04 08 3170000 366 242 062 субсидии на поддержку транспортных организаций, в части возмещения убытков, сложившихся в связи с выполнением муниципального заказа по оказанию услуг по перевозке пассажиров по внутримуниципальным маршрутам автотранспортом общего пользования за 2006 год в размере 5,5 млн. рублей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1) ООО «Автотранспортное предприятие» — 3300 тыс. рублей;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2) ООО «Транспортная компания» — 2000 тыс. рублей; </w:t>
      </w:r>
    </w:p>
    <w:p>
      <w:pPr>
        <w:pStyle w:val="3"/>
        <w:spacing w:before="0" w:after="0"/>
        <w:jc w:val="both"/>
        <w:rPr/>
      </w:pPr>
      <w:r>
        <w:rPr>
          <w:sz w:val="24"/>
        </w:rPr>
        <w:t>3) ИП Устюжанин В. Б. — 200 тыс. рублей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Главе администрации Миасского городского округа В. Г. Ардабьевскому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) обеспечить направление выделенных средств на первоочередные платежи за потребленные теплоэнергоресурсы и горюче-смазочные материалы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) до 20 декабря 2006 года организовать совместную проверку и подтверждение убытков экономической службой, финансовым управлением и комитетом ЖКХ, энергетики и транспорта администрации Миасского городского округа фактических затрат по исполнению муниципального заказа автоперевозчиками. Результаты проверки рассмотреть дополнительно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4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10:00Z</dcterms:created>
  <dc:creator>Борисорва Любовь Владимировна</dc:creator>
  <dc:description/>
  <cp:keywords/>
  <dc:language>en-US</dc:language>
  <cp:lastModifiedBy>Pavel A.Voronin</cp:lastModifiedBy>
  <cp:lastPrinted>2006-11-27T17:08:00Z</cp:lastPrinted>
  <dcterms:modified xsi:type="dcterms:W3CDTF">2006-12-27T06:23:00Z</dcterms:modified>
  <cp:revision>9</cp:revision>
  <dc:subject/>
  <dc:title>НОВОСИБИРСКИЙ ОБЛАСТНОЙ СОВЕТ ДЕПУТАТОВ </dc:title>
</cp:coreProperties>
</file>