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СЕМЬДЕСЯТ ЧЕТВЕРТАЯ С</w:t>
      </w:r>
      <w:r>
        <w:rPr>
          <w:bCs/>
          <w:sz w:val="24"/>
          <w:szCs w:val="24"/>
        </w:rPr>
        <w:t>ЕССИЯ СОБРАНИЯ  ДЕПУТАТОВ МИАССКОГО ГОРОДСКОГО ОКРУГА ЧЕТВЕР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___________2015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1563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признании утратившим силу Решения Собрания депутатов Миасского городского округа от 30.08.2013г. № 21 </w:t>
                            </w:r>
                            <w:r>
                              <w:rPr>
                                <w:rStyle w:val="BodyTextChar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Положения  "О порядке предоставления юридическим лицам и индивидуальным предпринимателям земельных участков для размещения и эксплуатации временных объектов на территории Миасского городского окру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123.1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О признании утратившим силу Решения Собрания депутатов Миасского городского округа от 30.08.2013г. № 21 </w:t>
                      </w:r>
                      <w:r>
                        <w:rPr>
                          <w:rStyle w:val="BodyTextChar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sz w:val="24"/>
                          <w:szCs w:val="24"/>
                        </w:rPr>
                        <w:t>Об утверждении Положения  "О порядке предоставления юридическим лицам и индивидуальным предпринимателям земельных участков для размещения и эксплуатации временных объектов на территории Миасского городс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редложение Главы Администрации Миасского городского округа               С.В. Третьякова о признании утратившим силу Решения Собрания депутатов Миасского городского округа от 30.08.2013 г. № 21 </w:t>
      </w:r>
      <w:r>
        <w:rPr>
          <w:rStyle w:val="BodyTextChar"/>
          <w:sz w:val="24"/>
          <w:szCs w:val="24"/>
        </w:rPr>
        <w:t>«</w:t>
      </w:r>
      <w:r>
        <w:rPr>
          <w:sz w:val="24"/>
          <w:szCs w:val="24"/>
        </w:rPr>
        <w:t>Об утверждении Положения  "О порядке предоставления юридическим лицам и индивидуальным предпринимателям земельных участков для размещения и эксплуатации временных объектов на территории Миасского городского округа», учитывая рекомендации постоянной комиссии по вопросам экономической и бюджетной политики, в соответствии с Земельным кодексом Российской Федерации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Признать Решение Собрания депутатов Миасского городского округа                               от 30.08.2013г. № 21 «Об утверждении Положения  "О порядке предоставления юридическим лицам и индивидуальным предпринимателям земельных участков для размещения и эксплуатации временных объектов на территории Миасского городского округа» утратившим силу с 01.03.2015 г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2. Настоящее Решение опубликовать в установленном порядке.</w:t>
      </w:r>
    </w:p>
    <w:p>
      <w:pPr>
        <w:pStyle w:val="TextBody"/>
        <w:tabs>
          <w:tab w:val="clear" w:pos="708"/>
          <w:tab w:val="left" w:pos="846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   И.В. Войнов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2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18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0:02:00Z</dcterms:created>
  <dc:creator>Ладейщиков</dc:creator>
  <dc:description/>
  <cp:keywords/>
  <dc:language>en-US</dc:language>
  <cp:lastModifiedBy>Julia</cp:lastModifiedBy>
  <cp:lastPrinted>2015-05-21T15:03:00Z</cp:lastPrinted>
  <dcterms:modified xsi:type="dcterms:W3CDTF">2015-05-21T10:03:00Z</dcterms:modified>
  <cp:revision>4</cp:revision>
  <dc:subject/>
  <dc:title>                                      </dc:title>
</cp:coreProperties>
</file>