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/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п. Тургояк, </w:t>
      </w:r>
    </w:p>
    <w:p>
      <w:pPr>
        <w:pStyle w:val="Normal"/>
        <w:jc w:val="center"/>
        <w:rPr/>
      </w:pPr>
      <w:r>
        <w:rPr>
          <w:sz w:val="24"/>
          <w:szCs w:val="24"/>
        </w:rPr>
        <w:t>северо-западнее жилого дома №2 по ул. Карабашской</w:t>
      </w:r>
    </w:p>
    <w:p>
      <w:pPr>
        <w:pStyle w:val="Normal"/>
        <w:shd w:fill="FFFFFF" w:val="clear"/>
        <w:suppressAutoHyphens w:val="true"/>
        <w:ind w:right="14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 п.Тургояк, северо-западнее жилого дома №2 по ул. Карабашской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9.02.2015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п. Тургояк, северо-западнее жилого дома №2 по ул. Карабашской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И.В. Войн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/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п.Тургояк, северо-западнее жилого дома №2 по ул.Карабашской»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Миасский городской округ, п. Тургояк, 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в территориальной зоне 02 11, 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/>
              <w:t>северо-западнее жилого дома № 2 по ул. Карабашск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11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- изменение вида части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/>
              <w:t>02 09 А3.7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11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</w:rPr>
            </w:pPr>
            <w:r>
              <w:rPr/>
              <w:t>02 11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09 А3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09 А3.7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п. Тургояк, северо-западнее жилого дома №2 по ул. Карабашской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885" cy="7851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4:00Z</dcterms:created>
  <dc:creator>Оксана</dc:creator>
  <dc:description/>
  <cp:keywords/>
  <dc:language>en-US</dc:language>
  <cp:lastModifiedBy>Оксана</cp:lastModifiedBy>
  <cp:lastPrinted>2015-05-12T15:50:00Z</cp:lastPrinted>
  <dcterms:modified xsi:type="dcterms:W3CDTF">2015-05-18T16:54:00Z</dcterms:modified>
  <cp:revision>2</cp:revision>
  <dc:subject/>
  <dc:title>проект</dc:title>
</cp:coreProperties>
</file>