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szCs w:val="18"/>
          <w:lang w:val="en-US" w:eastAsia="en-US"/>
        </w:rPr>
      </w:pPr>
      <w:r>
        <w:rPr>
          <w:color w:val="00000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</w:rPr>
        <w:t>от __________ 2015г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Миасского городского округа                          </w:t>
        <w:tab/>
        <w:t xml:space="preserve">       </w:t>
        <w:tab/>
        <w:tab/>
        <w:t xml:space="preserve">                   И.В. Вой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к решению Собрания депутатов Миасского городского округа _____________№_________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486"/>
        <w:gridCol w:w="1123"/>
        <w:gridCol w:w="1403"/>
        <w:gridCol w:w="1762"/>
      </w:tblGrid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шту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ена за единицу (рубл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алансовая/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таточная (рублей)</w:t>
            </w:r>
          </w:p>
        </w:tc>
      </w:tr>
      <w:tr>
        <w:trPr>
          <w:trHeight w:val="8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ASUS 1U RS100-X7 (LGA1155, C202, PCI-E, SVGA, 2xGbLAN, 4DDR-III, 250W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35,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35,01</w:t>
            </w:r>
          </w:p>
        </w:tc>
      </w:tr>
      <w:tr>
        <w:trPr>
          <w:trHeight w:val="8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омпьют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ser Revo RL80 Cel1017U/4Gb/500Gb/IntHDG/WiFi/WIk/WIm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39,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39,60</w:t>
            </w:r>
          </w:p>
        </w:tc>
      </w:tr>
      <w:tr>
        <w:trPr>
          <w:trHeight w:val="6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интер CITIZEN CT-S310I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3,7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31,34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терминал выбора услуг и регист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22</w:t>
            </w:r>
          </w:p>
        </w:tc>
      </w:tr>
      <w:tr>
        <w:trPr>
          <w:trHeight w:val="57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терминал оценки каче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63,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63,37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Центральн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D Mystery 48" MTV-4828LTA2 black FULL HD USB MediaPlayer USB WiFi DVB-T/T2/C Timer HDMI (RUS) SMART Androi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3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3,00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ыватель смарт-карт УЭ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1,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2,60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о  оператора 7-и сегментное трехсимвольное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-100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701,9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 019,40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нвертер </w:t>
            </w:r>
            <w:r>
              <w:rPr>
                <w:color w:val="000000"/>
                <w:sz w:val="22"/>
                <w:szCs w:val="22"/>
                <w:lang w:val="en-US"/>
              </w:rPr>
              <w:t>USB-RS485 UC485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87,7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263,34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 714,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42,03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6 877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1:00Z</dcterms:created>
  <dc:creator>Ладейщиков</dc:creator>
  <dc:description/>
  <dc:language>en-US</dc:language>
  <cp:lastModifiedBy>Julia</cp:lastModifiedBy>
  <cp:lastPrinted>2015-04-21T15:17:00Z</cp:lastPrinted>
  <dcterms:modified xsi:type="dcterms:W3CDTF">2015-05-05T10:01:00Z</dcterms:modified>
  <cp:revision>2</cp:revision>
  <dc:subject/>
  <dc:title/>
</cp:coreProperties>
</file>