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73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«___»________ 2015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spacing w:before="0" w:after="0"/>
        <w:ind w:right="3508" w:hanging="0"/>
        <w:rPr/>
      </w:pPr>
      <w:r>
        <w:rPr>
          <w:rStyle w:val="BodyTextChar"/>
          <w:sz w:val="24"/>
          <w:szCs w:val="24"/>
          <w:lang w:val="ru-RU"/>
        </w:rPr>
        <w:t xml:space="preserve">О принятии к рассмотрению протеста прокурора г. Миасса </w:t>
      </w:r>
    </w:p>
    <w:p>
      <w:pPr>
        <w:pStyle w:val="TextBody"/>
        <w:spacing w:before="0" w:after="0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Style w:val="BodyTextChar"/>
          <w:sz w:val="24"/>
          <w:szCs w:val="24"/>
          <w:lang w:val="ru-RU"/>
        </w:rPr>
        <w:t xml:space="preserve">(исх. № 9-2015 от 07.05.2015 г.) на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</w:t>
      </w:r>
    </w:p>
    <w:p>
      <w:pPr>
        <w:pStyle w:val="TextBody"/>
        <w:spacing w:before="0" w:after="0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Рассмотрев предложение Главы  Миасского городского округа И.В. Войнова о  принятии к рассмотрению протеста прокурора г. Миасса (</w:t>
      </w:r>
      <w:r>
        <w:rPr>
          <w:rStyle w:val="BodyTextChar"/>
          <w:sz w:val="24"/>
          <w:szCs w:val="24"/>
          <w:lang w:val="ru-RU"/>
        </w:rPr>
        <w:t>исх. № 9-2015 от 07.05.2015 г.</w:t>
      </w:r>
      <w:r>
        <w:rPr>
          <w:rStyle w:val="BodyTextChar"/>
          <w:color w:val="000000"/>
          <w:sz w:val="24"/>
          <w:szCs w:val="24"/>
          <w:lang w:val="ru-RU"/>
        </w:rPr>
        <w:t xml:space="preserve"> )</w:t>
      </w:r>
      <w:r>
        <w:rPr>
          <w:rStyle w:val="BodyTextChar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</w:t>
      </w:r>
      <w:r>
        <w:rPr>
          <w:rStyle w:val="BodyTextChar"/>
          <w:color w:val="000000"/>
          <w:sz w:val="24"/>
          <w:szCs w:val="24"/>
          <w:lang w:val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31" w:firstLine="567"/>
        <w:rPr>
          <w:szCs w:val="24"/>
        </w:rPr>
      </w:pPr>
      <w:r>
        <w:rPr>
          <w:rStyle w:val="BodyTextChar"/>
          <w:sz w:val="24"/>
          <w:szCs w:val="24"/>
          <w:lang w:val="ru-RU"/>
        </w:rPr>
        <w:t xml:space="preserve">1. Принять к рассмотрению протест прокурора г. Миасса (исх. № 9-2015 от 07.05.2015 г.) на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.</w:t>
      </w:r>
    </w:p>
    <w:p>
      <w:pPr>
        <w:pStyle w:val="ConsPlusNormal"/>
        <w:widowControl/>
        <w:ind w:firstLine="540"/>
        <w:jc w:val="both"/>
        <w:rPr>
          <w:rStyle w:val="BodyTextChar1"/>
          <w:rFonts w:cs="Arial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"/>
        <w:ind w:right="-92" w:firstLine="540"/>
        <w:rPr>
          <w:rStyle w:val="BodyTextChar1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BodyTextChar1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firstLine="540"/>
        <w:rPr/>
      </w:pPr>
      <w:r>
        <w:rPr>
          <w:rFonts w:cs="Times New Roman" w:ascii="Times New Roman" w:hAnsi="Times New Roman"/>
        </w:rPr>
        <w:t xml:space="preserve">В Собрание депутатов  Миасского городского округа поступил протест прокурора г. Миасса на </w:t>
      </w:r>
      <w:r>
        <w:rPr>
          <w:rFonts w:cs="Times New Roman" w:ascii="Times New Roman" w:hAnsi="Times New Roman"/>
          <w:szCs w:val="24"/>
        </w:rPr>
        <w:t xml:space="preserve">Решение 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649595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 xml:space="preserve">ЗАКЛЮЧЕНИЕ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2.05.2015 г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 xml:space="preserve">на проект решения  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«О принятии к рассмотрению протеста прокурора г. Миасса (исх. № 9-2015 от 07.05.2015 г.)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u w:val="single"/>
                                    </w:rPr>
                                    <w:t>Решение 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enter" w:pos="8681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2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pacing w:val="-2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79.4pt;mso-wrap-distance-left:9pt;mso-wrap-distance-right:9pt;mso-wrap-distance-top:0pt;mso-wrap-distance-bottom:0pt;margin-top:27.05pt;mso-position-vertical-relative:page;margin-left:19.8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 xml:space="preserve">ЗАКЛЮЧЕНИЕ                   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2.05.2015 г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 xml:space="preserve">на проект решения  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«О принятии к рассмотрению протеста прокурора г. Миасса (исх. № 9-2015 от 07.05.2015 г.) 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Решение 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8681" w:leader="none"/>
                                <w:tab w:val="right" w:pos="935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2"/>
                                <w:szCs w:val="24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</w:rPr>
        <w:t xml:space="preserve">Вынесение протеста прокурора на Устав Миасского городского округа  обусловлено тем, что  </w:t>
      </w: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пунктом 1 части 1</w:t>
        </w:r>
      </w:hyperlink>
      <w:r>
        <w:rPr>
          <w:rFonts w:cs="Times New Roman" w:ascii="Times New Roman" w:hAnsi="Times New Roman"/>
          <w:bCs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Cs w:val="24"/>
          </w:rPr>
          <w:t>пунктом 3 части 3 статьи 99</w:t>
        </w:r>
      </w:hyperlink>
      <w:r>
        <w:rPr>
          <w:rFonts w:cs="Times New Roman" w:ascii="Times New Roman" w:hAnsi="Times New Roman"/>
          <w:bCs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к</w:t>
      </w:r>
      <w:r>
        <w:rPr>
          <w:rFonts w:cs="Times New Roman" w:ascii="Times New Roman" w:hAnsi="Times New Roman"/>
          <w:szCs w:val="24"/>
        </w:rPr>
        <w:t>онтроль в сфере закупок осуществляется  органом местного самоуправления муниципального района или городского округа, уполномоченным на осуществление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настоящим Федеральным законом отдельные полномочия в рамках осуществления закупок для обеспечения муниципальных нужд. В Миасском городском округе органом, уполномоченным на осуществление контроля в сфере закупок является Администрация Миасского городского округа, в лице отдела по контролю в сфере закупок Администрации Миасского городского округа. Администрация Миасского городского округа является одновременно и муниципальным заказчиком, что   может привести к возникновению конфликта интересов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предлагаемого проекта находится в компетенции Собрания депутатов МГО. Замечаний и предложений правового характера н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062220" cy="2103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79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к проекту решения 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«О принятии к рассмотрению протеста прокурора г. Миасса (исх. № 9-2015 от 07.05.2015 г.) на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Решение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  <w:lang w:eastAsia="en-US"/>
                                    </w:rPr>
                                    <w:t>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65.6pt;mso-wrap-distance-left:9pt;mso-wrap-distance-right:9pt;mso-wrap-distance-top:0pt;mso-wrap-distance-bottom:0pt;margin-top:27.05pt;mso-position-vertical-relative:page;margin-left:42.9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7972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 проекту решения 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«О принятии к рассмотрению протеста прокурора г. Миасса (исх. № 9-2015 от 07.05.2015 г.) на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en-US"/>
                              </w:rPr>
                              <w:t>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 Собрание депутатов  Миасского городского округа поступил протест прокурора г. Миасса на </w:t>
      </w:r>
      <w:r>
        <w:rPr>
          <w:rFonts w:cs="Times New Roman" w:ascii="Times New Roman" w:hAnsi="Times New Roman"/>
          <w:szCs w:val="24"/>
        </w:rPr>
        <w:t xml:space="preserve">Решение Собрания депутатов Миасского городского округа Челябинской области от 28.02.2014 № 5 «Об определении органа, уполномоченного на осуществление контроля в сфере закупок». </w:t>
      </w:r>
    </w:p>
    <w:p>
      <w:pPr>
        <w:pStyle w:val="TextBody"/>
        <w:spacing w:before="0" w:after="0"/>
        <w:ind w:right="0" w:firstLine="540"/>
        <w:rPr/>
      </w:pPr>
      <w:r>
        <w:rPr>
          <w:rFonts w:cs="Times New Roman" w:ascii="Times New Roman" w:hAnsi="Times New Roman"/>
          <w:szCs w:val="24"/>
        </w:rPr>
        <w:t>Вынесение протеста связано с тем, что в соответствии с названным Решением органом, уполномоченным на осуществление контроля в сфере закупок является Администрация Миасского городского округа, в лице отдела по контролю в сфере закупок Администрации Миасского городского округа. Вместе с тем, Администрация Миасского городского округа является одновременно и муниципальным заказчиком, что  приводит к возможности возникновения конфликта интересов у должностных лиц, проводящих проверки в обозначенной сфере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Char1">
    <w:name w:val="Body Text Char1"/>
    <w:basedOn w:val="Style13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4A168F9473D00D56FF8B996519A4BC751F26238E6A2BCC33E3CBC3BA39FAFAEDEC4E45EEC2DAB2m2DAG" TargetMode="External"/><Relationship Id="rId4" Type="http://schemas.openxmlformats.org/officeDocument/2006/relationships/hyperlink" Target="consultantplus://offline/ref=114A168F9473D00D56FF8B996519A4BC751F26238E6A2BCC33E3CBC3BA39FAFAEDEC4E45EEC2DABDm2D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6:48:00Z</dcterms:created>
  <dc:creator>Юрист</dc:creator>
  <dc:description/>
  <cp:keywords/>
  <dc:language>en-US</dc:language>
  <cp:lastModifiedBy>Оксана</cp:lastModifiedBy>
  <dcterms:modified xsi:type="dcterms:W3CDTF">2015-05-18T16:48:00Z</dcterms:modified>
  <cp:revision>2</cp:revision>
  <dc:subject/>
  <dc:title> </dc:title>
</cp:coreProperties>
</file>