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путатском запросе депутата Собрания депутатов Миасского городского округа по избирательному округу №1 А.М. Комиссаров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1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путатском запросе депутата Собрания депутатов Миасского городского округа по избирательному округу №1 А.М. Комиссаров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депутатский запрос депутата Собрания депутатов Миасского городского округа по избирательному округу №1 А.М. Комиссаровой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0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депутатский за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 Собрания депутатов Миасского городского округа по избирательному округу №1 А.М. Комиссаровой согласно приложению.</w:t>
      </w:r>
    </w:p>
    <w:p>
      <w:pPr>
        <w:pStyle w:val="TextBody"/>
        <w:tabs>
          <w:tab w:val="clear" w:pos="708"/>
          <w:tab w:val="left" w:pos="100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править </w:t>
      </w:r>
      <w:r>
        <w:rPr>
          <w:rFonts w:cs="Times New Roman" w:ascii="Times New Roman" w:hAnsi="Times New Roman"/>
          <w:sz w:val="24"/>
          <w:szCs w:val="24"/>
        </w:rPr>
        <w:t xml:space="preserve">депутатский запрос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а Собрания депутатов Миасского городского округа по избирательному округу №1 Комиссаровой А.М. в Администрацию Миасского городского округа для предоставления ответа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 №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.В. Третьякову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УТАТСКИЙ ЗАПРОС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Прошу Вас изложить позицию по следующим вопросам относительно общедомовых нужд (далее - ОДН) по электроснабжению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 отличии расчетов нормативов потребления коммунальной услуги по электроснабжению на ОДН на территории Челябинской области, установленных Постановлением Государственного комитета «Единый тарифный орган Челябинской области» от 23.12.2014 г. №60/3, от расчетов названных выше нормативов, установленных Постановлением Государственного комитета «Единый тарифный орган Челябинской области» от 26.12.2013 г. №60/150 и отмененных Решением Челябинского областного суда от 21.05.2014 г. по делу N 3-32/2014, а также о порядке расчетов (какие были расчеты и какие в настоящее время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проведении учета мощности оборудования провайдеров в МКД Миасского городского округа при действующих расчетах нормативов, указанных в пункте 1 и при наличии общедомовых приборов учета электроснабжения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проведении проверок относительно места подключения оборудования провайдеров в сети электроснабжения в МКД, в которых установлены общедомовые приборы учета электроснабжения. Об учете мощности оборудования провайдеров при расчете ОДН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наличии договоров с провайдерами о предоставления доступа в МКД, о предоставлении права на подключение и производство работ, и размещение оборудова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А.М. Комиссарова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9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5-14T10:49:00Z</dcterms:modified>
  <cp:revision>2</cp:revision>
  <dc:subject/>
  <dc:title/>
</cp:coreProperties>
</file>