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Собрании депутатов Миасского городского округа сотрудниками прокуратуры г. Миасса была проведена проверка соблюдения законодательства о противодействии коррупции. Объектом проверки были представленные муниципальными служащими сведения о доходах, об имуществе и обязательствах имущественного характера за 2010 год. По итогам проверки нарушений не выявле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Собрании депутатов Миасского городского округа сотрудниками прокуратуры г. Миасса была проведена проверка соблюдения законодательства о противодействии коррупции. Объектом проверки были представленные муниципальными служащими сведения о доходах, об имуществе и обязательствах имущественного характера за 2011  год. По итогам проверки нарушений не выявле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В Собрании депутатов Миасского городского округа сотрудниками прокуратуры г. Миасса была проведена проверка соблюдения законодательства о противодействии коррупции. Объектом проверки были представленные муниципальными служащими сведения о доходах, об имуществе и обязательствах имущественного характера за 2012 год. По итогам проверки нарушений не выявле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Собрании депутатов Миасского городского округа сотрудниками прокуратуры г. Миасса была проведена проверка соблюдения законодательства о противодействии коррупции. Объектом проверки были представленные муниципальными служащими сведения о доходах, об имуществе и обязательствах имущественного характера за 2013 год. По итогам проверки нарушений не выявле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11 февраля 2015 года в Собрании депутатов Миасского городского округа сотрудниками прокуратуры г. Миасса была проведена проверка соблюдения законодательства о противодействии коррупции. Объектом проверки было соблюдение требований к служебному поведению  муниципальными служащими Собрания депутатов Миасского городского округа.  По итогам проверки нарушений не выявлено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9:17:00Z</dcterms:created>
  <dc:creator>Оксана</dc:creator>
  <dc:description/>
  <cp:keywords/>
  <dc:language>en-US</dc:language>
  <cp:lastModifiedBy>Оксана</cp:lastModifiedBy>
  <dcterms:modified xsi:type="dcterms:W3CDTF">2015-05-14T19:17:00Z</dcterms:modified>
  <cp:revision>2</cp:revision>
  <dc:subject/>
  <dc:title>В Собрании депутатов Миасского городского округа сотрудниками прокуратуры г</dc:title>
</cp:coreProperties>
</file>