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социальным вопросам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рке организации и качества питания в детских дошкольных учреждениях Миасского городского округа депутата по избирательному округу № 8 Карпунина Валерия Иванович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9:07:00Z</dcterms:modified>
  <cp:revision>11</cp:revision>
  <dc:subject/>
  <dc:title>                                      </dc:title>
</cp:coreProperties>
</file>