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4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1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елегировании представителей Собрания депутатов Миасского городского округа в состав рабочей группы по рассмотрению возможности проведения взаимозачета между МАУ «КШП» и ООО «Весна - Торговая сеть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делегировании представителей Собрания депутатов Миасского городского округа в состав рабочей группы по рассмотрению возможности проведения взаимозачета между МАУ «КШП» и ООО «Весна - Торговая сеть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М.В. Попова </w:t>
      </w:r>
      <w:r>
        <w:rPr>
          <w:sz w:val="24"/>
          <w:szCs w:val="24"/>
        </w:rPr>
        <w:t>о делегировании представителей Собрания депутатов Миасского городского округа в состав рабочей группы по рассмотрению возможности проведения взаимозачета между МАУ «КШП» и ООО «Весна - Торговая сеть»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color w:val="000000"/>
          <w:sz w:val="24"/>
          <w:szCs w:val="24"/>
        </w:rPr>
        <w:t xml:space="preserve">экономической и бюджетной политики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рабочей группы по рассмотрению возможности проведения взаимозачета между МАУ «КШП» и ООО «Весна - Торговая сеть»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 23  Рындина Николая Васильевича;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епутата по избирательному округу № 24  Попова Михаила Валентиновича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51:00Z</dcterms:created>
  <dc:creator>Ладейщиков</dc:creator>
  <dc:description/>
  <cp:keywords/>
  <dc:language>en-US</dc:language>
  <cp:lastModifiedBy>Julia</cp:lastModifiedBy>
  <cp:lastPrinted>2015-04-27T14:05:00Z</cp:lastPrinted>
  <dcterms:modified xsi:type="dcterms:W3CDTF">2015-04-27T09:05:00Z</dcterms:modified>
  <cp:revision>11</cp:revision>
  <dc:subject/>
  <dc:title>                                      </dc:title>
</cp:coreProperties>
</file>