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нкурсной комиссии по отбору управляющей организации для управления многоквартирными домами, не определившимися со способ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нкурсной комиссии по отбору управляющей организации для управления многоквартирными домами, не определившимися со способ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конкурсной комиссии по отбору управляющей организации для управления многоквартирными домами, не определившимися со способом управле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нкурсной комиссии по отбору управляющей организации для управления многоквартирными домами, не определившимися со способом управления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 16 Тонких Григория Михайл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 18 Понамарева Сергея Александрович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городского хозяйства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9:04:00Z</dcterms:modified>
  <cp:revision>11</cp:revision>
  <dc:subject/>
  <dc:title>                                      </dc:title>
</cp:coreProperties>
</file>