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6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законом                                             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связи с 55-летием со дня рождения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емёнову  Ирину Леонидовну,  директора   общества с ограниченной ответственностью  Дом мебели «Центральный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ербакову Галину Васильевну,  начальника отдела № 14 Управления Федерального казначейства по Челябинской  области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) в связи с 60-летием со дня рождения -  Яковлеву Татьяну Александровну,  заместителя главного врача по медицинской части муниципального бюджетного учреждения здравоохранения  «Городская  больница № 4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в связи   с 70-летием  со дня образования общества с ограниченной ответственностью  «Завод  ЖБИ», следующих   сотрудников  вышеуказанного предприятия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бьеву Ольгу Фридриховну, главного бухгалтер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хова Николая Михайловича, инженера-программист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вятайкина  Александра Николаевича,  начальника бетонорастворного цех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апову  Ирину  Алексеевну, старшего мастера цеха  ЖБИ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 связи  с 95-летием со дня  образования   Федерального  государственного  бюджетного природоохранного  учреждения науки «Ильменский государственный заповедник», следующих сотрудников  вышеуказанного учреждения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лкову Оксану Юрьевну, ведущего  бухгалтер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врилкину Светлану  Викторовну,  научного сотрудника  биологического отдел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ербеневу Наталью Вячеславовну, инженера (экскурсовода)  музея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02:00Z</dcterms:created>
  <dc:creator>Ладейщиков</dc:creator>
  <dc:description/>
  <cp:keywords/>
  <dc:language>en-US</dc:language>
  <cp:lastModifiedBy>Julia</cp:lastModifiedBy>
  <cp:lastPrinted>2015-04-27T11:37:00Z</cp:lastPrinted>
  <dcterms:modified xsi:type="dcterms:W3CDTF">2015-04-27T09:03:00Z</dcterms:modified>
  <cp:revision>3</cp:revision>
  <dc:subject/>
  <dc:title>                                      </dc:title>
</cp:coreProperties>
</file>