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2087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08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 Решение Собрания депутатов Миасского городского округа от 25.11.2011 г. №1 «Об утверждении Правил землепользования и застройки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и 3 части - карта градостроительного зонирования и градостроительные регламен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Миасского городского округа» в ч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я видов и границ территориальных зон в г. Миассе, в градостроительной зоне 02 29, в районе ранее предоставленных для ИЖС земельных участков № 47 – 65 по ул. Маяковского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64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 Решение Собрания депутатов Миасского городского округа от 25.11.2011 г. №1 «Об утверждении Правил землепользования и застройки (</w:t>
                      </w:r>
                      <w:r>
                        <w:rPr>
                          <w:sz w:val="24"/>
                          <w:szCs w:val="24"/>
                        </w:rPr>
                        <w:t>2 и 3 части - карта градостроительного зонирования и градостроительные регламен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Миасского городского округа» в части </w:t>
                      </w:r>
                      <w:r>
                        <w:rPr>
                          <w:sz w:val="24"/>
                          <w:szCs w:val="24"/>
                        </w:rPr>
                        <w:t>изменения видов и границ территориальных зон в г. Миассе, в градостроительной зоне 02 29, в районе ранее предоставленных для ИЖС земельных участков № 47 – 65 по ул. Маяковского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С.В. 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 xml:space="preserve">г. Миассе, в градостроительной зоне 02 29, в районе ранее предоставленных для ИЖС земельных участков № 47 – 65 по ул. Маяковского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9.07.2013 г.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в градостроительной зоне 02 29, в районе ранее предоставленных для ИЖС земельных участков № 47 – 65 по ул. Маяковского, согласно приложениям 1 и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4.2015 г. №13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г. Миассе, в градостроительной зоне 02 29, в районе ранее предоставленных для ИЖС земельных участков № 47 – 65 по ул. Маяковского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268"/>
        <w:gridCol w:w="2551"/>
      </w:tblGrid>
      <w:tr>
        <w:trPr>
          <w:trHeight w:val="140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>от участка № 47 по ул. Маяковского до пер. Юбилейный,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радостроительной зоне 02 29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вида части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02 29 07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7 А3.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2 29 07 А3.2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29 02 В1</w:t>
            </w:r>
          </w:p>
        </w:tc>
      </w:tr>
      <w:tr>
        <w:trPr>
          <w:trHeight w:val="78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9 06 А3.5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5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от 24.04.2015 г.№13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2 29, в районе ранее предоставленных для ИЖС земельных участков № 47 – 65 по ул. Маяковского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245</wp:posOffset>
            </wp:positionH>
            <wp:positionV relativeFrom="paragraph">
              <wp:posOffset>249555</wp:posOffset>
            </wp:positionV>
            <wp:extent cx="5188585" cy="767715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6:00Z</dcterms:created>
  <dc:creator>Ладейщиков</dc:creator>
  <dc:description/>
  <cp:keywords/>
  <dc:language>en-US</dc:language>
  <cp:lastModifiedBy>Julia</cp:lastModifiedBy>
  <cp:lastPrinted>2015-04-27T13:50:00Z</cp:lastPrinted>
  <dcterms:modified xsi:type="dcterms:W3CDTF">2015-04-27T08:50:00Z</dcterms:modified>
  <cp:revision>3</cp:revision>
  <dc:subject/>
  <dc:title>                                      </dc:title>
</cp:coreProperties>
</file>