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190365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118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я видов и границ территориальных зон в г. Миассе, восточнее ул. Скрябинск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132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1182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</w:r>
                      <w:r>
                        <w:rPr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я видов и границ территориальных зон в г. Миассе, восточнее ул. Скрябинского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восточнее ул. Скрябинского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        от 13.01.2015 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 Скрябинского, согласно приложениям 1 и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10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 Скрябинског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 территория в районе ул.Скрябинского, в градостроительной зоне 03 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вида части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12 В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от 24.04.2015 г.№10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                ул. Скрябинского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7590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Ладейщиков</dc:creator>
  <dc:description/>
  <dc:language>en-US</dc:language>
  <cp:lastModifiedBy>Julia</cp:lastModifiedBy>
  <cp:lastPrinted>2015-04-27T13:30:00Z</cp:lastPrinted>
  <dcterms:modified xsi:type="dcterms:W3CDTF">2015-04-27T08:30:00Z</dcterms:modified>
  <cp:revision>2</cp:revision>
  <dc:subject/>
  <dc:title/>
</cp:coreProperties>
</file>