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Муниципальному бюджетному общеобразовательному учреждению «Средняя общеобразовательная школа № 13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мени Дмитрия Ивановича Кашиг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Муниципальному бюджетному общеобразовательному учреждению «Средняя общеобразовательная школа № 13»</w:t>
                      </w:r>
                      <w:r>
                        <w:rPr>
                          <w:sz w:val="24"/>
                          <w:szCs w:val="24"/>
                        </w:rPr>
                        <w:t xml:space="preserve"> имени Дмитрия Ивановича Кашиги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С.В. Третьякова </w:t>
      </w:r>
      <w:r>
        <w:rPr>
          <w:color w:val="000000"/>
          <w:sz w:val="24"/>
          <w:szCs w:val="24"/>
        </w:rPr>
        <w:t>о присвоении наименования Муниципальному бюджетному общеобразовательному учреждению «Средняя общеобразовательная школа № 13»</w:t>
      </w:r>
      <w:r>
        <w:rPr>
          <w:sz w:val="24"/>
          <w:szCs w:val="24"/>
        </w:rPr>
        <w:t xml:space="preserve"> имени Дмитрия Ивановича Кашигина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6.04.2015г.), в соответствии с Положением «О порядке присвоения наименования муниципальным объектам в Миасском городском округе», утвержденным Решением Собрания депутатов Миасского городского округа от 31.03.2006г. №6,</w:t>
      </w:r>
      <w:r>
        <w:rPr>
          <w:sz w:val="24"/>
          <w:szCs w:val="24"/>
        </w:rPr>
        <w:t xml:space="preserve">  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</w:t>
      </w:r>
      <w:r>
        <w:rPr>
          <w:color w:val="000000"/>
          <w:sz w:val="24"/>
          <w:szCs w:val="24"/>
        </w:rPr>
        <w:t>Муниципальному бюджетному общеобразовательному учреждению «Средняя общеобразовательная школа № 13», расположенному по адресу: город Миасс,   улица Готвальда, дом 48, наименование «Муниципальное бюджетное общеобразовательное учреждение «Средняя общеобразовательная школа № 13» имени Дмитрия Ивановича Кашигина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Решение вступает в силу с 01 сентября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4-27T07:54:00Z</dcterms:modified>
  <cp:revision>5</cp:revision>
  <dc:subject/>
  <dc:title>                                      </dc:title>
</cp:coreProperties>
</file>