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 внесении   изменений  в   Решение   Собрания   депутатов   Миасского городского округа            от 04.05.2007г. №17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 о порядке сбора и предоставления информации о чрезвычайных ситуациях  на территории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 внесении   изменений  в   Решение   Собрания   депутатов   Миасского городского округа            от 04.05.2007г. №17 «</w:t>
                      </w: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 о порядке сбора и предоставления информации о чрезвычайных ситуациях  на территории Миасского городского округа»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С.В. Третьякова о внесении изменений 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Собрания депутатов Миасского городского округа от    </w:t>
      </w:r>
      <w:r>
        <w:rPr>
          <w:color w:val="000000"/>
          <w:sz w:val="24"/>
          <w:szCs w:val="24"/>
        </w:rPr>
        <w:t xml:space="preserve">04.05.2007г. №17 </w:t>
      </w:r>
      <w:r>
        <w:rPr>
          <w:sz w:val="24"/>
          <w:szCs w:val="24"/>
        </w:rPr>
        <w:t xml:space="preserve">  «Об утверждении Положения о порядке сбора и предоставления информации о чрезвычайных ситуациях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 с Постановлением Правительства РФ от 30.12.2003г. № 794 «О единой государственной системе предупреждения и ликвидации чрезвычайных ситуаций», приказом МЧС России от 26 августа 2009 года  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Губернатора Челябинской области от 10 февраля 2004 года № 54 «Об утверждении положений об объединенной системе оперативно-диспетчерского управления Челябинской области и об организации сбора и обмена информацией в области защиты населения и территорий от чрезвычайных ситуаций и обеспечения пожарной безопасности в Челябинской области»,  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42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Собрания депутатов Миасского городского округа             от </w:t>
      </w:r>
      <w:r>
        <w:rPr>
          <w:color w:val="000000"/>
          <w:sz w:val="24"/>
          <w:szCs w:val="24"/>
        </w:rPr>
        <w:t xml:space="preserve">04.05.2007г. №17 </w:t>
      </w:r>
      <w:r>
        <w:rPr>
          <w:sz w:val="24"/>
          <w:szCs w:val="24"/>
        </w:rPr>
        <w:t>«Об утверждении Положения о порядке сбора и предоставления информации о чрезвычайных ситуациях на территории Миасского городского округ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именно: </w:t>
      </w:r>
    </w:p>
    <w:p>
      <w:pPr>
        <w:pStyle w:val="Normal"/>
        <w:tabs>
          <w:tab w:val="clear" w:pos="708"/>
          <w:tab w:val="left" w:pos="4200" w:leader="none"/>
        </w:tabs>
        <w:ind w:right="-2" w:firstLine="709"/>
        <w:jc w:val="both"/>
        <w:rPr/>
      </w:pPr>
      <w:r>
        <w:rPr>
          <w:sz w:val="24"/>
          <w:szCs w:val="24"/>
        </w:rPr>
        <w:t>1) в тексте указанного выше Решения сл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чреждение «Управление по делам гражданской обороны и предупреждению чрезвычайных ситуаций» изменить  на  слова «муниципальное казенное учреждение «Управление по делам гражданской обороны и предупреждению чрезвычайных ситуаций, слова «МУ «Управление ГОЧС» изменить на слова «МКУ «Управление ГОЧС»;</w:t>
      </w:r>
    </w:p>
    <w:p>
      <w:pPr>
        <w:pStyle w:val="Normal"/>
        <w:tabs>
          <w:tab w:val="clear" w:pos="708"/>
          <w:tab w:val="left" w:pos="4200" w:leader="none"/>
        </w:tabs>
        <w:ind w:right="-2" w:firstLine="709"/>
        <w:jc w:val="both"/>
        <w:rPr/>
      </w:pPr>
      <w:r>
        <w:rPr>
          <w:sz w:val="24"/>
          <w:szCs w:val="24"/>
        </w:rPr>
        <w:t>2) в приложении к Положению о порядке сбора и предоставления информации о чрезвычайных ситуациях  на территории Миасского городск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изложить в следующей  редакции:  «1. Настоящее положение определяет порядок сбора, обмена и представления информации органами управления, дежурно-диспетчерскими службами предприятий, организаций, учреждений независимо от организационно-правовых форм и форм собственности (далее по тексту - организаций) Миасского городского округа (далее по тексту - Округ) в области защиты населения и территории от чрезвычайных ситуаций и обеспечения пожарной безопасност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ункт 2 изложить в следующей редакции: «2. Сбор информации в области защиты населения и территории от чрезвычайных ситуаций и обеспечения пожарной безопасности осуществляется через единую дежурно-диспетчерскую службу (далее по тексту - ЕДДС) Округа в соответствии с прилагаемым к настоящему Положению Перечнем информации о чрезвычайных ситуациях на территории Миасского городского округа, представляемой органами местного самоуправления, организациями, в полномочия которых входит решение вопросов в области защиты населения и территорий от чрезвычайных ситуаций (далее по тексту – Перечень, Приложение №1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ункт 7  изложить в следующей 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Информацию о чрезвычайных ситуациях пред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и комиссий по предупреждению и ликвидации чрезвычайных ситуаций и обеспечению пожарной безопасности (далее по тексту - КЧС) организаций Округа, дежурно-диспетчерские службы организаций Округа - в ЕДДС Округа, вышестоящую (организацию) по подчин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КЧС Округа, ЕДДС Округа в Федеральное казенное учреждение «Центр управления в кризисных ситуациях Главного управления МЧС России по Челябинской области» (далее по тексту - ФКУ «ЦУКС»), вышестоящие службы (организации) по подчиненност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пункт 2 пункта 8 изложить в следующей  редакции: «2) за подписью Главы Администрации Округа - председателя КЧС Округа, а также лиц, которым в установленном порядке определено право подписи сообщений (оповещений, уведомлений) - при передаче информации об угрозе или возникновении, в ходе ликвидации чрезвычайных ситуаций на территории Округа.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нкт 9  изложить в следующей 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9. В экстренных случаях (при необходимости передачи срочного сообщения), информация может быть подписана старшим должностным лицом дежурно-диспетчерской службы органа управления муниципального звена областной подсистемы РСЧС с последующим подтверждением информации соответствующим должностным лицом, имеющим право подпис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 к Положению изложить  в новой 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</w:t>
      </w:r>
      <w:r>
        <w:rPr>
          <w:color w:val="000000"/>
          <w:sz w:val="24"/>
          <w:szCs w:val="24"/>
        </w:rPr>
        <w:t>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6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ХЕМ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ЕДСТАВЛЕНИЯ ИНФОРМАЦИИ О ЧРЕЗВЫЧАЙНЫХ СИТУАЦИЯХ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МИАССКОГО ГОРОДСКОГО ОКРУГ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5pt" to="18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2.5pt" to="54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.5pt" to="90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4447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2.5pt" to="126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2.5pt" to="171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5pt" to="18pt,17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5pt" to="54pt,17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8.5pt" to="90pt,17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8.5pt" to="126pt,17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8.5pt" to="171pt,17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.5pt" to="279pt,17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5pt" to="279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5pt" to="296.95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1.5pt" to="297pt,1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5pt" to="63pt,1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5pt" to="342pt,75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5pt" to="287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5pt" to="126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5pt" to="288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5pt" to="233.95pt,93.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25336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Глава Администрации Миасского городского округа, председатель КЧС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Глава Администрации Миасского городского округа, председатель КЧС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34925</wp:posOffset>
                </wp:positionV>
                <wp:extent cx="253365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ФКУ «ЦУ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ФКУ «ЦУ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49325</wp:posOffset>
                </wp:positionV>
                <wp:extent cx="23050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Директор МКУ «Управление ГОЧ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Директор МКУ «Управление ГОЧ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949325</wp:posOffset>
                </wp:positionV>
                <wp:extent cx="23050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ЕДДС Миасского городского округа (1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ЕДДС Миасского городского округа (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206625</wp:posOffset>
                </wp:positionV>
                <wp:extent cx="16192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Аварийно-спасательные формирования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Аварийно-спасательные формирования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121025</wp:posOffset>
                </wp:positionV>
                <wp:extent cx="4362450" cy="247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Учреждения, организации, население и другие источни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24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Учреждения, организации, население и другие источни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206625</wp:posOffset>
                </wp:positionV>
                <wp:extent cx="4762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73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206625</wp:posOffset>
                </wp:positionV>
                <wp:extent cx="361950" cy="247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3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206625</wp:posOffset>
                </wp:positionV>
                <wp:extent cx="36195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206625</wp:posOffset>
                </wp:positionV>
                <wp:extent cx="361950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3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206625</wp:posOffset>
                </wp:positionV>
                <wp:extent cx="36195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635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9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7T07:50:00Z</dcterms:modified>
  <cp:revision>11</cp:revision>
  <dc:subject/>
  <dc:title>                                      </dc:title>
</cp:coreProperties>
</file>