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4.04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72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утверждении  Положения   «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комиссии  по предупреждению и  ликвидации  чрезвычайных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итуаций, обеспечению пожарной безопас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безопасности  людей на водных объектах  Миасского городского округа»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6.6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 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утверждении  Положения   «О</w:t>
                      </w:r>
                      <w:r>
                        <w:rPr>
                          <w:sz w:val="24"/>
                          <w:szCs w:val="24"/>
                        </w:rPr>
                        <w:t xml:space="preserve">   комиссии  по предупреждению и  ликвидации  чрезвычайных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итуаций, обеспечению пожарной безопасност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 безопасности  людей на водных объектах  Миасского городского округа»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      С.В. Третьякова «Об утверждении  Положения «О  комиссии по предупреждению и ликвидации чрезвычайных ситуаций, обеспечению пожарной безопасности и безопасности людей на водных объектах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Постановлением Правительства РФ от 30.12.2003г. № 794 «О единой государственной системе предупреждения и ликвидации чрезвычайных ситуаций», Постановлением Правительства Челябинской области от 17.06.2004г. № 54-П «О комиссии Правительства Челябинской области по предупреждению и ликвидации чрезвычайных ситуаций и обеспечению пожарной безопасности»,  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709" w:leader="none"/>
          <w:tab w:val="left" w:pos="9921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 по предупреждению и ликвидации чрезвычайных ситуаций, обеспечению пожарной безопасности и безопасности людей на водных объектах Миас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2. Признать утратившим силу Решение Собрания депутатов Миасского городского округа от 25.04.2008г. № 16 «Об утверждении Положения «О комиссии по предупреждению и ликвидации чрезвычайных ситуаций, обеспечению пожарной безопасности и безопасности людей на водных объектах Миасского городского округа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Настоящее Решение о</w:t>
      </w:r>
      <w:r>
        <w:rPr>
          <w:color w:val="000000"/>
          <w:sz w:val="24"/>
          <w:szCs w:val="24"/>
        </w:rPr>
        <w:t>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4.2015 г. №5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КОМИССИИ ПО ПРЕДУПРЕЖДЕНИЮ И ЛИКВИДАЦИИ ЧРЕЗВЫЧАЙНЫХ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ИТУАЦИЙ, ОБЕСПЕЧЕНИЮ ПОЖАРНОЙ БЕЗОПАСНОСТИ 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БЕЗОПАСНОСТИ ЛЮДЕЙ НА ВОДНЫХ ОБЪЕКТАХ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ИАС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ное Положение определяет порядок создания, структуру, основные задачи и обязанности комиссии по предупреждению и ликвидации чрезвычайных ситуаций, обеспечению пожарной безопасности и безопасности людей на водных объектах (далее - КЧС) Миасского городского округа (далее - Окру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ЧС Округа является координационным органом Миасского муниципального звена Челябинской областной подсистемы Российской системы предупреждения и ликвидации чрезвычайных ситуаций (далее - Миасского муниципального звена РСЧ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ЧС Округа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другими нормативными правовыми актами Челябинской области, Миасского городского округа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, реорганизация и ликвидация КЧС Округа осуществляется на основании решения Собрания депутатов Округ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ЗАДАЧИ КЧС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ными задачами КЧС Округа являются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зработка предложений по реализации единой государственной политики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едупреждения и ликвидации чрезвычайных ситуаций (далее-ЧС), в том числе обеспечения пожарной безопасности и обеспечения безопасности людей на водных объекта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ординация деятельности органов управления и сил Миасского муниципального звена  РСЧС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готовности  и согласованности действий   органов управления, сил и средств, предназначенных и выделяемых при решении вопросов предупреждения и ликвидации  ЧС,   безопасности людей на водных объекта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мотрение вопросов о привлечении сил и средств гражданской обороны к организации и проведению мероприятий по предотвращению и ликвидации  ЧС в порядке, установленном законодательством Российской Федерации и Челябин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рассмотрение вопросов об организации оповещения и информирования населения о 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ЧС Округа в соответствии с возложенными на нее задач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ует в разработке и осуществлении на территории Округа мероприятий по предупреждению  ЧС муниципального характера, уменьшению ущерба от последствий аварий, катастроф и стихийных бедствий, мероприятий по повышению надежности и обеспечению устойчивости функционирования организаций при возникновении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ует совместно с заинтересованными органами исполнительной власти в разработке концепций и предложений по режиму природопользования, безопасному проживанию и хозяйственной деятельности на территории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рассматривает в пределах своей компетенции вопросы в области предупреждения и ликвидации ЧС, обеспечения пожарной безопасности и безопасности людей на водных объектах и, в случае необходимости, вносит соответствующие предложения в Собрание депутатов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ует разработку и реализацию мер, направленных на предупреждение и ликвидацию ЧС, обеспечение пожарной безопасности и безопасности людей на водных объек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нтролирует выполнение решений Президента Российской Федерации, Правительства Российской Федерации, Губернатора Челябинской области, Законодательного Собрания Челябинской области, Правительства Челябинской области по вопросам предупреждения и ликвидации ЧС, обеспечению пожарной безопасности и безопасности людей на водных объектах, принимает меры по их выполн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разработку муниципальных программ в области предупреждения ЧС, пожарной безопасности и безопасности людей на водных объектах на территории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иные полномочия, возложенные на нее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ФУНКЦИИ КЧС ОКРУГА ПРИ РАЗЛИЧНЫХ РЕЖИМ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еятельность КЧС Округа, включающая планирование, подготовку и осуществление мероприятий по предупреждению и ликвидации ЧС в мирное и военное время, осуществляется в зависимости от обстановки в трех режи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жим повседневной деятельности (функционирование Миасского муниципального звена РСЧС в мирное время при нормальной производственно-промышленной, сейсмической и гидрометеорологической обстановке при отсутствии эпидемий, эпизоотии и эпифитот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ЧС Округ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безопасной жизнедеятельности населения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готовности к действиям органов управления, сил и средств    Миасского муниципального звена РСЧС для предупреждения и ликвидации ЧС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руководство созданием, размещением, хранением и восполнением резервов материальных ресурсов для ликвидации  ЧС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жим повышенной готовности (функционирование Миасского муниципального звена РСЧС при ухудшении промышленно-производственной, радиационной, химической, бактериологической, сейсмической и гидрометеорологической обстановки при получении сведений о реальной угрозе возникновения ЧС, угрозе начала войн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КЧС Округ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контроля за состоянием окружающей среды, прогнозирование возникновения  ЧС 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ый сбор, анализ и обмен информацией о прогнозируемых  ЧС, информирование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  сил и средств Миасского муниципального звена  в готовность к реагированию на  ЧС, формирование оперативных групп и организация выдвижения их в предполагаемые районы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режим чрезвычайной ситуации (функционирование Миасского муниципального звена РСЧС при возникновении и ликвидации ЧС в мирное время, также в случае применения возможным противником современных средств пораж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КЧС Округ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повещения населения о возникших 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по защите населения и территории Округа от 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 по ликвидации  ЧС муниципального характера и всестороннее обеспечение действий сил и средств  Миасского муниципального звена РСЧС, по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прерывное взаимодействие сил и средств Миасского муниципального звена РСЧС по вопросам ликвидации  ЧС муниципального характера 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ый сбор, анализ и обмен информацией об обстановке в зоне  ЧС и в ходе проведения работ по ее ликвид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ЧС Округа ведет работу по предупреждению и ликвидации ЧС в тесном взаимодействии с Уральским региональным центром по делам гражданской обороны, чрезвычайным ситуациям и ликвидации последствий стихийных бедствий, Главным управлением МЧС России по Челябинской области, КЧС сопредельных муниципальных образований и районов Челяби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ЧС Округа контролирует организацию аварийно-спасательных  работ, осуществляет необходимые меры по предупреждению и ликвидации ЧС, отвечает за своевременное и полное информирование комиссии Правительства Челябинской области по предупреждению и ликвидации ЧС и обеспечению пожарной безопасности (далее - КЧС Челябинской области) о характере и масштабе ЧС, сложившейся обстановке, принятых решениях и о ходе аварийно-спасательных работ по ликвидации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РАБОТЫ КЧС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ЧС Округа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ть в зависимости от обстановки режим функционирования Миасского муниципального звена РСЧС в Округ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имать в зависимости от обстановки решения, необходимые для организации и координации работ по гражданской обороне, предупреждению и ликвидации ЧС, пожарной безопасности и безопасности людей на водных объектах, преодолению последствий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слушивать представителей организаций по вопросам, отнесенным к компетенции КЧС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ашивать и получать от организаций информацию и сведения, необходимые для выполнения возложенных на КЧС Округа задач, а также оперативной информации о ходе ликвидации ЧС 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имать решения о привлечении необходимых территориальных сил постоянной готовности для проведения работ по ликвидации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имать на себя руководство работами по ликвидации Ч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го характера в Округ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локального характера в организации, если масштабы ее таковы, что КЧС организации не может справиться с ее локализацией и ликвидацией, также в случаях угрозы здоровью и жизни населения Округ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здавать оперативный штаб для ликвидации чрезвычайных ситуаций из числа членов КЧС Округа с привлечением необходимых специалистов по согласованию с их руковод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здавать рабочие группы по направлениям деятельности КЧС Округа, определять полномочия и порядок работы этих груп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частвовать в решении вопроса финансирования мероприятий в области защиты от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ть контроль за созданием, использованием и восполнением резервов финансовых и материальных ресурсов для ликвидации Ч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участвовать в подготовке и разработке заключений о целесообразности размещения и функционирования на территории Округа потенциально-опасных объектов для жизни и здоровья населения и природной сре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) использовать в интересах своевременного оповещения и защиты населения, материальных и культурных ценностей средства оповещения гражданской обороны, радиовещание, телевидение, подвижные средства связи и оповещ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 осуществлять контроль за выполнением принятых  решений КЧС Округа по вопросам предупреждения и ликвидации чрезвычайных ситуаций, обеспечения пожарной безопас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уководит работой КЧС Округа Глава Администрации Округа, который является ее председателем и несет ответственность за выполнение возложенных на нее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остав КЧС Округа входят руководители органов управления и организаций Округа, управлений, комитетов, отделов Администрации Округа, а также руководители   организаций  по соглас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заместителем председателя КЧС Округа является первый заместитель Главы Администрации Округа по городскому хозяйству. Заместителем председателя КЧС Округа является директор муниципального казенного учреждения "Управление по делам гражданской обороны и чрезвычайным ситуациям Миасского городского округа" (далее – МКУ "Управление ГОЧС"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ерсональный состав КЧС Округа утверждается Постановлением Главы Администрации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еятельность членов комиссии определяется функциональными обязанностями, которые разрабатываются для каждого члена КЧС Округа и утверждаются председателем КЧС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чим органом КЧС Округа является МКУ "Управление ГОЧС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ЧС Округа осуществляет свою деятельность в соответствии с годовым планом, в котором предусматриваются мероприятия по предупреждению ЧС, снижению масштабов возможного ущерба от ЧС, пожарной безопасности, безопасности людей на водных объектах, вопросам поддержания готовности к ликвидации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седания КЧС Округа проводятся по мере необходимости, но не реже одного раза в ква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к заседанию КЧС Округа осуществляется членами КЧС Округа и организациями, к сфере ведения которых относятся вопросы, включенные в повестку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олжны быть представлены секретарю КЧС Округа не позднее 3 дней до проведени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ЧС Округа проводит председатель или по его поручению один из его замест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ЧС Округа считается правомочным, если на нем присутствуют не мен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ЧС Округа принимают личное участие в ее заседаниях.  При отсутствии по уважительной причине  уведомляют о замене не позднее 1 дня до заседания. В случае отсутствия члена КЧС Округа на заседании вместо него может присутствовать лицо, временно исполняющее его должностные обязанности. В случае отсутствия на заседании члена КЧС или лица его замещающего, данные лица имеют право представить свое мнение по рассматриваемым вопросам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ЧС Округа принимаются простым большинством голосов присутствующих на заседании членов КЧС Округа. В случае равенства голосов решающим является голос председателя КЧС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грозе или возникновении ЧС осуществляется сбор и внеплановое заседание КЧС в установленный председателем КЧС срок в сокращенном  составе, но не менее  7  членов КЧС, в том числе начальника Правового управления, начальника Финансового управления, Первого заместителя Главы Администрации Округа,  членов КЧС по направлениям деятель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введении режима функционирования «Чрезвычайная ситуация муниципального характера» принимается простым большинством голосов присутствующих на заседании членов КЧС Округа. В случае равенства голосов решающим является голос председателя КЧС Округ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ЧС Округа оформляются в ви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в, которые подписываются председателем КЧС Округа или  лицом, председательствующим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й КЧС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период между заседаниями КЧС Округа решения по вопросам защиты от ЧС принимаются председателем КЧС Округа и доводятся до исполнителей в виде соответствующих поручений  председателя КЧС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Решения КЧС Округа, принимаемые в пределах ее компетенции, являются обязательными для организаций, органов управления Окру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рганизационное, документальное и информационное обеспечение деятельности КЧС Округа  осуществляет секретарь КЧС Округа, в том числе секретарь КЧС Округ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подготавливает планы работы КЧС Округа, формирует повестки дня ее заседаний и контролирует подготовку необходимых рабочих материалов к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ет регистрацию сведений, отражающих степень выполнения принятых решений КЧС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екретарь КЧС Округа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получать от членов КЧС Округа информацию о ходе выполнения мероприятий в рамках принятых КЧС Округа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щаться к членам КЧС Округа за консультацией и информацией, необходимой для подготовки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ь предложения по работе КЧС Округа, а также по выполнению мероприятий в рамках принятых КЧС Округа решений и одобренн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повещение членов КЧС Округа при возникновении ЧС осуществляется по решению председателя КЧС Округа (его заместителей) через единую дежурно-диспетчерскую службу Округа по специально разработанным схем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 момента возникновения ЧС КЧС Округа переходит на круглосуточный режим работы, конкретный распорядок которого устанавливается председателем КЧС Округа в зависимости от характера и масштаба происше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Место дислокации КЧС Округа на период ЧС определяется исходя из необходимости эффективного управления работами и привлекаемыми средст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едставление отчетов и донесений в КЧС Челябинской области осуществляется в сроки и в объемах, определяемых табелем срочных донесений, утвержденным МЧС Ро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одготовка проектов отчетов и донесений возлагается на секретаря КЧС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ЕДСЕДАТЕЛЬ КЧС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едседатель КЧС Округа при режиме повседневн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 разработкой и утверждает годовой план работы КЧС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уководит разработкой плана действий по предупреждению и ликвидации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 заседания, организует проверки, экспертизы, обследования и другие работы, связанные с безаварийным функционированием организаций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подготовку состава КЧС Округа, органов управления и нештатных аварийно-спасательных формирований (далее - НАСФ) организаций на территории Округа к действиям в ЧС, обеспечивает их постоянную готовность к ликвидации последствий возможных Ч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ивает согласование действий служб Округа, сил и средств муниципального звена РСЧС с областными и другими организациями, а также привлекаемыми органами и си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ует контроль за деятельностью организаций на территории Округа по вопросам снижения опасности возникновения ЧС, возможного ущерба от них и готовности к ликвидации их последствий, обучения населения действиям при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вует в подготовке заключений по целесообразности размещения на территории Округа организаций, потенциально-опасных для жизни и здоровья населения, природной сре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влекает к работе в составе КЧС Округа необходимых специа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водит до КЧС Челябинской области, Губернатора Челябинской области предложения по вопросам предотвращения Ч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оводит систематические тренировки по оповещению и сбору личного состава КЧС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редседатель КЧС Округа при режиме повышенной готовности и при угрозе возникновения Ч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непрерывный режим работы КЧС Округа с момента возникновения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руководство по приведению в готовность органов управления, сил и средств управления к действиям и мероприятиям по защите от ЧС,  утверждает персональный состав оперативной группы по характеру угрозы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уководит определением масштабов происшествия, размеров ущерба, а также прогнозированием последствий, исходя из предложений специалистов и членов КЧС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имает экстренные меры по обеспечению защиты населения от последствий ЧС, организует первоочередное жизнеобеспечение населения в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оперативное управление работами на месте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ет контроль за привлечением сил и средств (НАСФ, подразделений Вооруженных Сил России, рабочих и служащих организац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водит информацию до КЧС Челябинской области, заинтересованных организаций и населения о положении дел и результатах работ по ликвидации последствий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рганизует выявления причин ЧС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редседатель КЧС Округа при осуществлении непосредственного руководства действиями в Ч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кает для ликвидации или предупреждения ЧС любые транспортные, спасательные, восстановительные, медицинские и другие силы и средства организаций, использует в этих целях все необходимые материально-технические, медицинские, продовольственные и другие ресурсы и запасы, в  порядке, установленном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авливает в зонах ЧС особые режимы работы организаций, вплоть до прекращения их работы и режимы прожива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ПЕРАТИВНЫЕ ГРУПП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Для выявления причин ухудшения обстановки, выработки предложений и принятия мер по предотвращению ЧС, оценки их характера в случае возникновения, защите от ЧС и их реализации, работы в очаге ЧС решением председателя КЧС Округа создаются оперативные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Состав оперативных групп формируется из членов КЧС Округа по направлениям деятельности, сотрудников МКУ «Управление ГОЧС» и других специалистов по направлениям деятельности по соглас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 оперативные группы могут создаваться для постоянной деятельности или в условиях ликвидации конкретной ЧС в зависимости от ее типа, характера и масштаб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Основные задачи оперативной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словиях режима повышенной готов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, оценка характера возможной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ние развития обстан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предложений по предотвращению, локализации, ликвидации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йствий КЧС организаций или непосредственное руководство осуществлением разработанных мер по предотвращению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результатов работы  актом обследования  района (объекта) возможного возникновения 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ежиме Ч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ценки масштабов ЧС и прогнозирование развития обстан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результатов работы актом обследования района (объекта)  возникновения  ЧС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плана действий из числа заранее разработанных типовых планов ликвидации ЧС, по использованию сил и средств ликвидации ЧС, а также финансовых, продовольственных, медицинских и материально-технических ресурсов (средств жизнеобеспечения населения, оборудования для производства неотложных работ, социальной помощи пострадавшим и т.д.), по распределению материальных и финансовых средств, поступающих в виде помощи от организаций и граждан, корректировка плана в соответствии со складывающейся обстанов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эвакуации населения из зон бедствия, оказание пострадавшим необходимой помощ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обоснования для обращения к КЧС Челябинской области, Губернатору Челябинской области за необходимой помощью, если масштабы ЧС таковы, что Округ не имеет достаточных сил и средств для ее локализации и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ФИНАНСИРОВАНИЕ МЕРОПРИЯТИЙ ПО ПРЕДУПРЕЖДЕНИЮ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ПОСЛЕДСТВИЙ Ч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2.   Проведение  мероприятий  для предупреждения и ликвидации последствий  ЧС в границах Округа является расходным обязательством Миас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 мероприятий по предупреждению и ликвидации последствий  ЧС, проводимых организациями, осуществляется за счет средств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3. Расходы на обеспечение мероприятий по предупреждению и ликвидации последствий чрезвычайных ситуаций осуществляются в пределах средств, предусмотренных в бюджете Округа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0:00Z</dcterms:created>
  <dc:creator>Ладейщиков</dc:creator>
  <dc:description/>
  <cp:keywords/>
  <dc:language>en-US</dc:language>
  <cp:lastModifiedBy>Julia</cp:lastModifiedBy>
  <cp:lastPrinted>2015-03-17T16:21:00Z</cp:lastPrinted>
  <dcterms:modified xsi:type="dcterms:W3CDTF">2015-04-27T07:47:00Z</dcterms:modified>
  <cp:revision>6</cp:revision>
  <dc:subject/>
  <dc:title>                                      </dc:title>
</cp:coreProperties>
</file>