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4960" w:hanging="0"/>
        <w:jc w:val="both"/>
        <w:rPr/>
      </w:pPr>
      <w:r>
        <w:rPr>
          <w:color w:val="000000"/>
          <w:w w:val="101"/>
          <w:sz w:val="24"/>
          <w:szCs w:val="24"/>
        </w:rPr>
        <w:t>О внесении изменений в Решение Собрание депутатов от 28.10.2005 г. № 3 «О введении на территории Миасского городского округа налога на имущество физических лиц»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Рассмотрев предложение главы Миасского городского округа И. А. Бирюкова о внесении изменений в Решение Собрание депутатов от 28.10.2005 г. № 3 «О введении на территории Миасского городского округа налога на имущество физических лиц», учитывая рекомендации постоянной комиссии по вопросам законности, правопорядка и местного самоуправления, в соответствии с федеральным Законом «О налогах на имущество физических лиц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Внести изменения в Решение Собрание депутатов от 28.10.2005 г. № 3 «О введении на территории Миасского городского округа налога на имущество физических лиц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1) 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«Установить следующие ставки налога на строения, помещения и сооружения в зависимости от суммарной инвентаризационной стоим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) по индивидуальным домовладениям, квартирам, гаражам в следующих размер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до 300 тыс. рублей</w:t>
        <w:tab/>
        <w:tab/>
        <w:tab/>
        <w:t>— 0,07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от 300 тыс. рублей до 500 тыс. руб.</w:t>
        <w:tab/>
        <w:t>— 0,1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от 500 тыс. рублей до 1500,0 тыс. руб.</w:t>
        <w:tab/>
        <w:t>— 0,3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 xml:space="preserve">свыше 1500,0 тыс. рублей </w:t>
        <w:tab/>
        <w:tab/>
        <w:t>— 0,5%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2) по имуществу, расположенному на участках в садоводческих и дачных некоммерческих объединениях граждан: жилым строениям площадью свыше 50 квадратных метров, хозяйственным строениям и сооружениям общей площадью свыше 50 квадратных метров, в следующих размер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 xml:space="preserve">до 300 тыс. рублей </w:t>
        <w:tab/>
        <w:tab/>
        <w:tab/>
        <w:t>— 0,05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от 300 тыс. рублей до 500 тыс. руб.</w:t>
        <w:tab/>
        <w:t>— 0,1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свыше 500 тыс. рублей</w:t>
        <w:tab/>
        <w:tab/>
        <w:tab/>
        <w:t>— 0,3%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w w:val="101"/>
          <w:sz w:val="24"/>
          <w:szCs w:val="24"/>
        </w:rPr>
        <w:t>3) по нежилым помещениям, используемым в коммерческих целях (под магазины, офисы и пр.) независимо от полученного дохода от этой деятельности и иным строениям, помещениям и сооружениям в следующих размер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до 300 тыс. рублей</w:t>
        <w:tab/>
        <w:tab/>
        <w:tab/>
        <w:t>— 0,09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от 300 тыс. рублей до 500 тыс. руб.</w:t>
        <w:tab/>
        <w:t>— 0,3%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свыше 500 тыс. рублей</w:t>
        <w:tab/>
        <w:tab/>
        <w:tab/>
        <w:t>— 1,0%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) П. 3 дополнить подпунктом 3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«3) освобождаются от налогов следующие категории граждан, имеющих в собственности индивидуальные домовладения, квартиры, гараж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несовершеннолетние дети, опекуны и попечители которых пользуются льготами по налогу на имущество физических лиц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несовершеннолетние дети, находящиеся на государственном обеспечении, не имеющие родителей, опекунов и попечи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многодетные семьи с тремя и более детьми в возрасте до 18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семьи, воспитывающие детей-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— </w:t>
      </w:r>
      <w:r>
        <w:rPr>
          <w:color w:val="000000"/>
          <w:w w:val="101"/>
          <w:sz w:val="24"/>
          <w:szCs w:val="24"/>
        </w:rPr>
        <w:t>инвалиды III группы, имеющие на иждивении несовершеннолетних дете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3) П. 6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«Настоящее решение вступает в силу с 1 января 2007 года, но не ранее чем по истечении одного месяца со дня его официального опубликован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9:00Z</dcterms:created>
  <dc:creator>Борисорва Любовь Владимировна</dc:creator>
  <dc:description/>
  <cp:keywords/>
  <dc:language>en-US</dc:language>
  <cp:lastModifiedBy>Pavel A.Voronin</cp:lastModifiedBy>
  <cp:lastPrinted>2006-11-22T09:50:00Z</cp:lastPrinted>
  <dcterms:modified xsi:type="dcterms:W3CDTF">2006-12-27T06:18:00Z</dcterms:modified>
  <cp:revision>8</cp:revision>
  <dc:subject/>
  <dc:title>НОВОСИБИРСКИЙ ОБЛАСТНОЙ СОВЕТ ДЕПУТАТОВ </dc:title>
</cp:coreProperties>
</file>