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ЛЯБИНСКАЯ ОБЛА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В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ЕШЕНИЕ № 2  от 24 ноября 2006 года</w:t>
      </w:r>
    </w:p>
    <w:p>
      <w:pPr>
        <w:pStyle w:val="Normal"/>
        <w:shd w:fill="FFFFFF" w:val="clear"/>
        <w:spacing w:lineRule="exact" w:line="288" w:before="5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 w:before="5" w:after="0"/>
        <w:ind w:left="34" w:right="4676" w:hanging="0"/>
        <w:jc w:val="both"/>
        <w:rPr/>
      </w:pPr>
      <w:r>
        <w:rPr>
          <w:color w:val="000000"/>
          <w:sz w:val="24"/>
          <w:szCs w:val="24"/>
        </w:rPr>
        <w:t xml:space="preserve">О внесении дополнений и изменений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3.12.2005 г. </w:t>
      </w:r>
      <w:r>
        <w:rPr>
          <w:color w:val="000000"/>
          <w:sz w:val="24"/>
          <w:szCs w:val="24"/>
        </w:rPr>
        <w:t>№ 4 «Об установлении расходных обязательств Миасского городского округа на 2006 г. в части предоставления дополнительных мер социальной поддержки населения»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Рассмотрев предложение главы администрации Миасского городского округа В. Г. Ардабьевского о внесении дополнений и изменений в Решение Собрания депута</w:t>
        <w:softHyphen/>
        <w:t>тов Миасского городского округа от 23.12.2005 г. № 4 «Об установлении расходных обя</w:t>
        <w:softHyphen/>
        <w:t>зательств Миасского городского округа на 2006 г.», учитывая рекомендации постоянной комиссии по вопросам экономи</w:t>
        <w:softHyphen/>
        <w:t>ческой и бюджетной политики, руководствуясь федеральным Законом «Об общих принципах организации местного самоуправления в РФ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1. Внести дополнения и изменения в Решение Собрания депутатов Миасского город</w:t>
        <w:softHyphen/>
        <w:t xml:space="preserve">ского округа от 23.12.2005 г. № 4 «Об установлении расходных обязательств Миасского городского округа на 2006 г.» в части предоставления дополнительных мер социальной поддержки населения, а именно: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1) п. 1 дополнить подпунктами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«7) обеспечение выплат по договору пожизненного содержания с иждивением (рен-</w:t>
        <w:br/>
        <w:t xml:space="preserve">та); 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8) обеспечение выплат пенсий за выслугу лет лицам, замещавшим муниципальные</w:t>
        <w:br/>
        <w:t>должности муниципальной службы Миасского городского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9) дотационное возмещение расходов на оказание услуг в общих отделениях город-</w:t>
        <w:softHyphen/>
        <w:br/>
        <w:t>ских бань для льготных категорий граждан на срок до проведения конкур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10) осуществление мер по социальной поддержке почетных граждан города Миасса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возмещение организациям расходов, связанных с предоставлением льгот по оплате жилья, коммунальных услуг, услуг за пользование коллек</w:t>
        <w:softHyphen/>
        <w:t>тивной телевизионной антенной, топлива, ремонту занимаемых жилых помеще</w:t>
        <w:softHyphen/>
        <w:t>ний, возмещение Почетным гражданам услуг связ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11) оказание дополнительных мер социальной поддержки общественным организаци-</w:t>
        <w:softHyphen/>
        <w:br/>
        <w:t>ям: Миасское городское отделение Челябинской областной общественной организации «Всероссийское общество инвалидов», Миасская организация «Всероссийское общество слепых», Миасская организация «Всероссийское общество глухих», Миасская городская общественная организация инвалидов «Диабетическое общество», Комитет солдатских матер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12) оказание материальной помощи гражданам, пострадавшим от пожа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13) оказание единовременного социального пособия малообеспеченным гражданам Миасского городского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14) организация оздоровления и трудовой занятости детей в каникулярное время»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2) пп. 4 и 6 исключить;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3) пп. 5 считать пп. 4, пп. 7 считать пп. 5, пп. 8 считать пп. 6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2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spacing w:val="-11"/>
          <w:w w:val="101"/>
          <w:sz w:val="24"/>
          <w:szCs w:val="24"/>
        </w:rPr>
        <w:t>И. БИРЮКОВ, глава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58:00Z</dcterms:created>
  <dc:creator>Борисорва Любовь Владимировна</dc:creator>
  <dc:description/>
  <cp:keywords/>
  <dc:language>en-US</dc:language>
  <cp:lastModifiedBy>Pavel A.Voronin</cp:lastModifiedBy>
  <cp:lastPrinted>2006-11-22T09:50:00Z</cp:lastPrinted>
  <dcterms:modified xsi:type="dcterms:W3CDTF">2006-12-27T06:13:00Z</dcterms:modified>
  <cp:revision>9</cp:revision>
  <dc:subject/>
  <dc:title>НОВОСИБИРСКИЙ ОБЛАСТНОЙ СОВЕТ ДЕПУТАТОВ </dc:title>
</cp:coreProperties>
</file>