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схемы избирательных округов для проведения выборов депутатов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1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схемы избирательных округов для проведения выборов депутатов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  <w:t xml:space="preserve">Рассмотрев предложение Главы Миасского городского округа И.В. Войнова  </w:t>
      </w:r>
      <w:r>
        <w:rPr>
          <w:sz w:val="24"/>
        </w:rPr>
        <w:t>об утверждении схемы избирательных округов для проведения выборов депутатов Собрания депутатов Миасского городского округа</w:t>
      </w:r>
      <w:r>
        <w:rPr>
          <w:color w:val="000000"/>
          <w:spacing w:val="12"/>
          <w:w w:val="101"/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решение избирательной комиссии Миасского городского округа №75/1218 от 16.04.2015 г., в соответствии с Законом Челябинской области </w:t>
      </w:r>
      <w:r>
        <w:rPr>
          <w:sz w:val="24"/>
          <w:szCs w:val="24"/>
        </w:rPr>
        <w:t>от 29 июня 2006 г. N 36-ЗО</w:t>
      </w:r>
      <w:r>
        <w:rPr>
          <w:color w:val="000000"/>
          <w:spacing w:val="12"/>
          <w:w w:val="101"/>
          <w:sz w:val="24"/>
          <w:szCs w:val="24"/>
        </w:rPr>
        <w:t xml:space="preserve"> «О муниципальных выборах в Челябинской области»,</w:t>
      </w:r>
      <w:r>
        <w:rPr>
          <w:color w:val="000000"/>
          <w:spacing w:val="1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. Утвердить схему одномандатных избирательных округов для проведения выборов депутатов Собрания депутатов Миасского городского округа согласно приложению 1 и приложению 2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4"/>
        </w:rPr>
        <w:t>2. Признать утратившим силу Решение Собрания депутатов Миасского городского округа от 30.11.2009 г. №1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 Контроль исполнения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по вопросам законности, правопорядка и местного самоуправления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4.2015 г. №17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ОДНОМАНДАТНЫХ ИЗБИРАТЕЛЬНЫХ ОКРУГОВ </w:t>
        <w:br/>
        <w:t>ДЛЯ ПРОВЕДЕНИЯ ВЫБОРОВ ДЕПУТАТОВ</w:t>
        <w:br/>
        <w:t>СОБРАНИЯ ДЕПУТАТОВ МИАССКОГО ГОРОДСКОГО ОКРУГ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Численность избирателей в МГО на 01.01.2015 г …………………... </w:t>
      </w:r>
      <w:r>
        <w:rPr>
          <w:b/>
          <w:sz w:val="24"/>
          <w:szCs w:val="24"/>
        </w:rPr>
        <w:t>138 109</w:t>
      </w:r>
      <w:r>
        <w:rPr>
          <w:sz w:val="24"/>
          <w:szCs w:val="24"/>
        </w:rPr>
        <w:t xml:space="preserve">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депутатских мандатов в Собрании депутатов МГО …..  </w:t>
      </w:r>
      <w:r>
        <w:rPr>
          <w:b/>
          <w:sz w:val="24"/>
          <w:szCs w:val="24"/>
        </w:rPr>
        <w:t>26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Средняя норма представительства избирателей на один мандат ….   </w:t>
      </w:r>
      <w:r>
        <w:rPr>
          <w:b/>
          <w:sz w:val="24"/>
          <w:szCs w:val="24"/>
        </w:rPr>
        <w:t>5 312</w:t>
      </w:r>
      <w:r>
        <w:rPr>
          <w:sz w:val="24"/>
          <w:szCs w:val="24"/>
        </w:rPr>
        <w:t xml:space="preserve"> чел.</w:t>
      </w:r>
    </w:p>
    <w:p>
      <w:pPr>
        <w:pStyle w:val="Normal"/>
        <w:rPr/>
      </w:pPr>
      <w:r>
        <w:rPr>
          <w:sz w:val="24"/>
          <w:szCs w:val="24"/>
        </w:rPr>
        <w:t xml:space="preserve">Допустимое отклонение </w:t>
        <w:br/>
        <w:t>от средней нормы представительства избирателей (±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)  …….….  </w:t>
      </w:r>
      <w:r>
        <w:rPr>
          <w:b/>
          <w:sz w:val="24"/>
          <w:szCs w:val="24"/>
        </w:rPr>
        <w:t>± 531</w:t>
      </w:r>
      <w:r>
        <w:rPr>
          <w:sz w:val="24"/>
          <w:szCs w:val="24"/>
        </w:rPr>
        <w:t xml:space="preserve"> чел.</w:t>
      </w:r>
    </w:p>
    <w:p>
      <w:pPr>
        <w:pStyle w:val="Normal"/>
        <w:rPr/>
      </w:pPr>
      <w:r>
        <w:rPr>
          <w:sz w:val="24"/>
          <w:szCs w:val="24"/>
        </w:rPr>
        <w:t xml:space="preserve">Допустимое число избирателей на один мандат …………………….  </w:t>
      </w:r>
      <w:r>
        <w:rPr>
          <w:b/>
          <w:sz w:val="24"/>
          <w:szCs w:val="24"/>
        </w:rPr>
        <w:t xml:space="preserve">4 781 </w:t>
      </w:r>
      <w:r>
        <w:rPr>
          <w:sz w:val="24"/>
          <w:szCs w:val="24"/>
        </w:rPr>
        <w:t xml:space="preserve">чел. – </w:t>
      </w:r>
      <w:r>
        <w:rPr>
          <w:b/>
          <w:sz w:val="24"/>
          <w:szCs w:val="24"/>
        </w:rPr>
        <w:t>5 843</w:t>
      </w:r>
      <w:r>
        <w:rPr>
          <w:sz w:val="24"/>
          <w:szCs w:val="24"/>
        </w:rPr>
        <w:t xml:space="preserve">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828"/>
        <w:gridCol w:w="1417"/>
        <w:gridCol w:w="1418"/>
        <w:gridCol w:w="6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клонения от средней нор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збирате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6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8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спект </w:t>
            </w:r>
            <w:r>
              <w:rPr>
                <w:sz w:val="24"/>
                <w:szCs w:val="24"/>
              </w:rPr>
              <w:t>Макеева, дома № 42, 44, 46, 50, 52, 54, 56, 57, 58, 59, 61, 63,69, 75, 77, 79, 81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>Академическая; Высоцкого; Ильмен-Тау, дом № 33; Мечникова; Олимпийская, дома № 3, 4, 5, 6, 9, 10, 10а, 11, 12, 13, 14; Сибирская; Яс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, дома № 6, 8, 10, 12, 14 (жилые помещения школы № 10), 16, 18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ульвар</w:t>
            </w:r>
            <w:r>
              <w:rPr>
                <w:sz w:val="24"/>
                <w:szCs w:val="24"/>
              </w:rPr>
              <w:t xml:space="preserve">  Сед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селки:</w:t>
            </w:r>
            <w:r>
              <w:rPr>
                <w:sz w:val="24"/>
                <w:szCs w:val="24"/>
              </w:rPr>
              <w:t xml:space="preserve"> Михеевка, Северные П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0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,3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</w:rPr>
              <w:t xml:space="preserve"> Макеева, дома № 15, 17, 19, 21, 21а, 23, 25, 27, 29, 31а, 33, 35, 37, 41, 43, 45, 47, 49, 51, 53, 55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 xml:space="preserve"> Богдана Хмельницкого, дома № 36, 40, 42, 48, 52, 60, 62, 64, 66, 68, 70, 72, 74, 7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любова, дома № 2, 2а, 4, 6, 8,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 дома № 1а, 2, 4, 6, 8, 10, 12, 12а, 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, дома № 1, 3, 5, 7, 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88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,1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</w:rPr>
              <w:t xml:space="preserve"> Макеева, дома № 2, 4, 6, 8, 10, 12, 16, 18, 18а, 20, 24, 26, 28, 30, 32, 34, 38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лицы  </w:t>
            </w:r>
            <w:r>
              <w:rPr>
                <w:sz w:val="24"/>
                <w:szCs w:val="24"/>
              </w:rPr>
              <w:t>Ильмен-Тау, дома №  5, 5а, 9, 9а, 9б; 11, 13, 15, 15а, 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, дома № 15, 17, 19, 21, 23, 25, 27, 29, 3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, дома № 20, 22, 22а, 24, 26, 28, 30, 32, 34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ереулок </w:t>
            </w:r>
            <w:r>
              <w:rPr>
                <w:sz w:val="24"/>
                <w:szCs w:val="24"/>
              </w:rPr>
              <w:t xml:space="preserve">Дворцовый, дома № 3, 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 № 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,4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п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ева, дома № 1, 3, 5, 7, 7а, 11, 13, 13а; Октября, дома № 2, 2б, 4, 6, 8, 10, 12, 12а, 14 (жилые помещения школы № 9), 18, 20, 22, 24, 26, 28, 30, 34, 36, 38;</w:t>
            </w:r>
          </w:p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ома № 26, 28, 32;</w:t>
            </w:r>
          </w:p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 дома № 1, 4, 5, 7 (жилые помещения школы № 6), 8, 9, 9а, 10, 11, 12, 14, 18; Попова, дома № 1, 3, 5, 7,  11, 13, 15, 17, 18, 19, 21, 2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93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,1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</w:rPr>
              <w:t xml:space="preserve"> Октября, дома № 9, 11, 15, 17, 19, 21, 29, 31; </w:t>
            </w:r>
            <w:r>
              <w:rPr>
                <w:i/>
                <w:sz w:val="24"/>
                <w:szCs w:val="24"/>
              </w:rPr>
              <w:br/>
              <w:t>улицы:</w:t>
            </w:r>
            <w:r>
              <w:rPr>
                <w:sz w:val="24"/>
                <w:szCs w:val="24"/>
              </w:rPr>
              <w:t xml:space="preserve"> Вернадского, дома № 2, 4, 5, 6, 7, 8, 9, 11, 12, 13, 14,15, 16, 17, 18, 19, 20, 21, 22, 24, 26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, дома № 3, 7, 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-Тау, дома № 2, 4, 8, 10,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в коллективных садах «Урал-1»,  «Урал-2», «Урал-4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8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спект </w:t>
            </w:r>
            <w:r>
              <w:rPr>
                <w:sz w:val="24"/>
                <w:szCs w:val="24"/>
              </w:rPr>
              <w:t>Октября, дома № 43 – 69 (нечетная сторона), 71 (жилые помещения школы № 19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Вернадского, дома  №  28, 30, 32,  34, 38,  40, 42, 42а, 44, 46, 48, 50, 52, 54, 55;</w:t>
              <w:br/>
              <w:t>Жуковского, дом № 2, 6, 8, 12, 16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</w:rPr>
              <w:t xml:space="preserve"> Лесной (</w:t>
            </w: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Акмуллы, Звездная, Кедровая, Лазурная, Лесная, Монастырская, Полевая, Радужная, Раздольная, Тенистая,  Удачная, Янтарная);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ые дома в коллективном саду«Ильмены»,  «Ильмены Южны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9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,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</w:rPr>
              <w:t xml:space="preserve"> Октября, дома № 42, 44, 46, 48, 50, 52, 54, 56, 58, 60, 64, 66, 68, 70, 74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огдана Хмельницкого, дома № 20, 22, 24; Луначарского, дома № 4, 6, 8, 10, 12, 14, 16,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, дома № 6, 8, 12; Уральских Добровольцев, дома № 1, 3, 5, 7, 9, 11, 13, 15, 19, 21, 23, 25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ульвар </w:t>
            </w:r>
            <w:r>
              <w:rPr>
                <w:sz w:val="24"/>
                <w:szCs w:val="24"/>
              </w:rPr>
              <w:t>Полетаева;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86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,3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Ветеранов, дома № 5, 7, 9, 11, 13; Донская, дома № 13, 54, 56, 58;Керченская, дом № 17, 30, 34, 38, 40, 42; Кубанская, дома № 57, 58; Нахимова, дома № 2, 2 ДДШ, 2а, 2б, 2в, 2СДД, 5, 12, 14, 15, 16, 18, 20, 22, 28; Севастопольская, дома № 31, 35, 37, 45, 45-1, 45-2, 47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улок</w:t>
            </w:r>
            <w:r>
              <w:rPr>
                <w:sz w:val="24"/>
                <w:szCs w:val="24"/>
              </w:rPr>
              <w:t xml:space="preserve"> Садовый, дома № 2, 3, 8, 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помещения школы-интерната №1, профилактория «Синегор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в коллективных садах «Строитель», «Автомобиль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лесника на Черной реч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 № 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26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Азовская, дома № 17, 19;   Александра Матросова, Ангарская, Баумана, Восточная, дома от начала по № 69 и 9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, Донская, дома № 1, 3, 5, 9, 11, 15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иков, Зои Космодемьянской, Копейская, Красная, Краснодарская, Керченская, дома № 7, 9, 11, 13;  Парковая дома от № 4 по 84, 96а, включая коммунальные дома № 54а, 56а, 58а; Победы, дома № 19, 23, 41; Романенко, дома № 1,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, Садовая,Севастопольская, дом № 2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, Суворова;  Ялтинская, дома № 6, 8, 10, 45, 47, 4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сектор поселка Строителей по улицам: Азовская, Амурская, Донская, Керченская,  Кубанская,Невская,Севастополь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, Солнечная, кроме домов № 3а, 4а, 6а, 7а, 8а, 9а, 10а; Ялтинска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Береговой, Веселый, Заповедный, Лучевой, Парковый, Песчаный, Российский, Средний, Стахановский, Тихий, Червякова, Юж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МЖК, (полность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филиала ЧелГ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88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,1 %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Ватутина, дома от начала по №17 и 1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ловская, дом № 23, 25, 32, 34, 36, 38, 40, 4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, дома № 2, 2а, 2б, 3, 5, 7, 9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, дома от начала по № 19 и 1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дома № 24, 25, 26, 27, 28, 29, 30, 31, 32, 34, 35;Солнечная, дома № 3а, 4а, 6а, 7а, 8а, 9а, 10а; Таганайская, дома от начала по № 15 и 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ачевского, дом № 32;Уральская, дома № 1, 1a,2, 3, 4, 6, 7, 8, 9, 10, частный сектор, дома от начала по № 11 (нечетная сторо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едучилищ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рдон</w:t>
            </w:r>
            <w:r>
              <w:rPr>
                <w:sz w:val="24"/>
                <w:szCs w:val="24"/>
              </w:rPr>
              <w:t xml:space="preserve"> Золот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25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2%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Гвардейская, дом № 17, 21; Ильменская, дома от начала по № 11 и 20;Инструментальщ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, дома № 9, 12, 13а, 14, 16, 16а, 17 (жилые помещения школы № 4), 18, 18а , 19, 20, 22, 24;  Островского, дома № 17, 19; Победы, дома № 2, 4, 5, 7, 9, 11, 12, 13, 16, 18, 20; Романенко, дома № 5, 6, 7, 8, 9, 10, 11, 13, 15, 17, 19, 21, 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ачевского, дома № 25, 26, 27, 29, 31, 3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дома № 12, 14, 16, 1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ые помещения ВПЧ-16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2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7%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</w:rPr>
              <w:t xml:space="preserve"> Автозаводцев, дома № 5, 5а (жилые помещения школы № 29), 6, 9, 10, 11, 12, 13, 14, 15, 16, 17, 18, 19, 20, 22, 24, 26, 28, 32, 34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Предзаводская, дома № 3, 5, 7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8 Июля, дома № 1, 3, 5, 7, 9, 11, 11а, 12, 13, 15,17,23,25,27;  Брусничная, Булатная, Воровского, Всероссийская, Гвардейская, дом № 1, 2а; Декабристов, Еловая; Калинина, дома № 12, 14, 16, 17,  19,  20, 21, 23, 25, 27, 28, 31, 33, 35, 45, 4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дома от № 85 и 72 до конца; Кузнечная,  К. Маркса; Ленинградская;  Маяковского, дома № 1, 3, 5, 76, 78; Машиностроительная, Метизная, Мирная, Московская, Новогодняя, Орджоникидзе,</w:t>
              <w:br/>
              <w:t>Орловская, дом № 1, 4, 6, 8, 8а; Панфиловц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, дом №14; Слесарная, Спутника, Тельмана, Тухачевского, дома № 1, 2, 3, 5, 7, 7а, 11; Фрезерная; Динамовское шоссе, 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кологический и психоневрологический диспансе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ПТУ - 38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>Больничный, К. Маркса, Юбилейный.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 45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спект </w:t>
            </w:r>
            <w:r>
              <w:rPr>
                <w:sz w:val="24"/>
                <w:szCs w:val="24"/>
              </w:rPr>
              <w:t xml:space="preserve">Автозаводцев, дома № 23, 25, 27, 29, 31, 33, 35, 36, 37, 37а (жилые помещения школы № 17), 38, 39, 42, 43а, 43б, 44, 45, 47, 48, 49, 51, 53; </w:t>
            </w: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8 Июля,  дома  № 30, 31, 33, 35, 39; Буденного от начала по № 71 и 74; Ватутина, дома от № 20 и 19 по № 78 и 81, 81а, 81б, 81в; Гвардейская, дома № 3, 4, 5, 8, 9, 10, 11, 12,14, 15, 18, 19, 20, 22, 23, 25, 27, 31, 33, 35;Доватора, дома от начала по № 74; Ильменская, дома от № 13 и 22а по № 79а и 90; Либединского, дома от №  8а и 9 до конца; Островского, дома от № 33 и 28 по №79 и 76; Партизанская, дома от № 20 и 21 по № 84 и 91; Романенко, дома № 16, 18, 20, 22, 24, 26, 27, 28, 29, 30, 32, 38, 40, 42; 73 и 77(коммунальная застройка), от № 31 до конца (индивидуальный сектор);Таганайская, дома от № 17 и 18а по № 29, 29а и 54, 54б, 54в; Тухачевского, дома № 4, 6, 8, 10, 12а;Уральская, дома частного сектора от № 6а и 13 по № 66 и 77; Ферсмана, дома № 3, 4, 5, 5а, 6, 7, 8, 9, 10, 11, 12, 13, 14, 14а; Фрунзе, дома от начала по № 67 и 76; Чкало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Аптекарский, Механизаторов, дома № 2, 5, 9.Физкультурников, дома № 2, 4, 6, 10, 12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ульвар</w:t>
            </w:r>
            <w:r>
              <w:rPr>
                <w:sz w:val="24"/>
                <w:szCs w:val="24"/>
              </w:rPr>
              <w:t xml:space="preserve"> Мира, дома № 8, 12;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8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3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</w:rPr>
              <w:t xml:space="preserve"> Автозаводцев, дома № 50, 52, 54, 56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8 Марта, дом № 197, 197а; 8 Июля, дома № 41, 43, 45 (жилые помещения школы №11), 47, 49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нного, дома от № 73 и 76 до конца и по 138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тутина, дома № 78а, 78б, 78в, а также от № 80 и 83 по № 152 и 155;Доватора, дома от № 76 до конца; Ильменская, дома от № 87, 87а и 94 по № 111 и 122;  Лихачева, дома № 1, 3, 5, 6, 7, 8, 9, 10, 11, 15, 15а, 16, 17,19, 20, 21, 23; Островского, дома № 82, 84; Партизанская, дома от № 86 и 93 до конца;  Романенко, дома № 79, 81, 83, 85, 87, 89 (жилые помещения школы № 26), 89а, 93, 95, 97, 99; Таганайская, дома от № 31 и 56 по № 97 и 13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ая, дома от № 83 и 84 по № 151 и 114 и дома № 79, 81;  Фрунзе, дома от № 69 и 80 по № 143 и 154; Чучева, дома № 4, 6, 8  и индивидуальный секто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 №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Лиственный, Соедин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ульвар</w:t>
            </w:r>
            <w:r>
              <w:rPr>
                <w:sz w:val="24"/>
                <w:szCs w:val="24"/>
              </w:rPr>
              <w:t xml:space="preserve"> Мира, дома № 3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 37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8 Марта, дома № 122, 124, 126, 130, 132, 134, 136, 138, 140, 142, 144, 146, 148, 150, 152,  169 - 195 (нечетная сторона); 8 Июля, дома № 24, 26;  Академика Павлова, дома № 1, 3, 5, 9, 11, 13, 15, 17 (жилые помещения школы №16); Ильменская, дом № 113 (жилые помещения школы № 44), 115, 117, 119, 124, 126, 128, 130, 132, 134; Лихачёва, дом № 22, 25; 27, 29, 31, 33; Макаренко, дома № 2, 4; Уральская, дома № 116, 118, 124, 126, 128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6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Лихачёва, дома  № 24, 26, 35, 37, 41, 43, 47, 49, 51, 53, 5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есова, дома № 1, 3, 5, 7, 9, 11, 13, 17,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дома № 33, 35, 37, 39, 4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ульвар</w:t>
            </w:r>
            <w:r>
              <w:rPr>
                <w:sz w:val="24"/>
                <w:szCs w:val="24"/>
              </w:rPr>
              <w:t xml:space="preserve"> Карп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,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8 Марта, дом № 120, 128, 165, 167; Академика Павлова, дома № 19, 23, 27, 28, 29, 30, 32, 33, 36, 38, 40, 42; Степана Разина, дома № 2, 4, 6, 8, 10, 12, 1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8 Марта, № 78, 80, 86, 88, 90а, 92, 104, 106, 108, 110,131 (жилые помещения школы №22),149, 151, 153, 155, 157, 159, 161, 163, 165, 167. Академика Павлова, дома № 37, 41;Буденного, дома от № 140 до конца; Винокурова, дома от № 70 и 119 до конца; Гуськова, дома от № 71 и 50а до конца; Дубинина, Железнодорожная, Заповедная, дома от № 48 и 65 до конца; Мало- Школьная, Нечетная, Пугачева, Степана Разина, дома 1, 1a, 3, 5, 5a, 7, от № 29 до конца (нечетная сторона);  Уральская, дома от № 153 до 193; Фрунзе, дома от № 145 до конца (нечетная сторона); Школьная, дома от № 76 и 107 до конц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ваторная;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Моторный, Нечетный, Подстанцио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никовы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39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ажова,  Батина, Готвальда,   Гражданская, Динамовская, Долинная, Дружбы Народов, Ермака, Заречная, Запрудная, Качева,  Короткая, Крайняя,  Мамина-Сибиряка, дома от № 51 и 66 до конца; Павших Борцов, Полярная, Радищева, Торфянская,  Тургоякская, Уржумская, Шевченко; Шолохова, Электрозаводска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Запрудный, Тупиков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лановая застройка бывшего торфян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ые дома в коллективных садах ОАО «Динамо», «Нагорный», «Солнечный»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рдон</w:t>
            </w:r>
            <w:r>
              <w:rPr>
                <w:sz w:val="24"/>
                <w:szCs w:val="24"/>
              </w:rPr>
              <w:t xml:space="preserve"> «Динамовский»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9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4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40 лет Октября,  Альпийская, Бардина, Верхняя, Возвышенная, Волгоградская,  Гастелло, Гоголя, Горная, Горняков,  Громова,  Демьяна Бедного, Дзержинского,   Докучаева,  Дражная,  Зашкольная,  Известковая, Кирова, дома от начала по № 83 и 72;  Коммунаров,  Коммунистическая, Косая, Красносельская, Куйбышева, Крупской,  Кураева,  Лермонтова, Литейная, Ломоносова, Магистральная,  Максима Горького, Мамина-Сибиряка, дома от начала до № 41 и 62; Марины Расковой,   Мелентьевская, Маяковского, кроме домов № 1, 3, 5, 76, 78; Мичурина, Можайского, Некрасова, Осипенко, Печенкина, Покрышкина, Речная,  Рудничная, Саткинская, Северная,   Сигнальная,   Станочная,  Стахановская, Торговая, Ускова,  Фабричная,  Чайковского, Щукин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 xml:space="preserve">8 Марта,  40 лет Октября, Динамовский;  Зашкольный, Известковый, Майский, Максима       Горького, Малый, Миасский, Нагорный, Петровский, Путейский,  Речной, Сосновский, Станционный, Фонарный, Центральный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Флюсо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е дома 1996 км, 1998 ЮУЖД, 1998 км, 1999 км ЮУЖД, 1999 км, 2002 км, 2002 км ЮУЖД; железнодорожные дома на станции Флюсовой (улицы Атлянская, Вознесенская, Гарина, Тимирязева, Узловая, переулок  Флюсовой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туберкулезный диспанс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«Динамо-1»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,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 8 Марта, дома от начала по № 123 и 6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ВЛКСМ, дома от начала по   № 228 и 205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реговая, Больничная, дома от начала по № 207 и 218;   Винокурова, дома от начала по № 34 и 117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зальная, Гранитная, Гуськова, дома от начала по № 48 и 69; Железнодорожников; Железнодорожный дом, дома № 1, 2, 4, 6, 8, 10, 11, 12, 13, 16, 18, 19, 20, 21;  Заповедная от начала до домов №46 и № 63;  Киселева,  Комсомольская,  дома  от начала по № 15 и 18;  Мало-Набережн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-Заводская, дома от начала по № 34 и 49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ородная, дома от начала по № 5 и 8;   Октябрьская от начала по № 24 и 27,  Парниковая, Первомайская, Площадь Труда, Прибрежная, дома № 34 и 36; Пролетарская, Ровная, дома №1 - 19 (нечетная сторона); Свердлова, дома от начала по № 14 и 25; Силовая, Советская, Спорта,  Тальковая, Труда,  Уралова, Учительская; Школьная, дома от начала по № 74 и 105; Феди Горелова, дома от начала по № 52 и 21; Чашковская,  Чечетки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Базарный, Детский, Короткий, Мостовой, Комсомольский, Партизанский,  Пожарный, Рабочий, Силовой,  Трудовой,   Узкий, Целинный,   Элеваторны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ые помещения Ильменского заповедника на базе и кордонах (за исключением кордонов: Тургоякский, Золотой, Сириккуль, Кармаккуль, Ишкуль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путейцев на 2004, 2005, 2006, 2007, 2008, 2009,2010,2011,2012,2013, 2014, 2015 километ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к Леспромхоз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ма нефтебаз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ма от № 1 и 2 по № 21 и 20 в районе товарной стан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ая станция талькового комбинат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железнодорожной амбулатор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ые помещения пожарного депо и клуба юных тех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рдон</w:t>
            </w:r>
            <w:r>
              <w:rPr>
                <w:sz w:val="24"/>
                <w:szCs w:val="24"/>
              </w:rPr>
              <w:t xml:space="preserve"> «Торфя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 № 1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,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40 лет ВЛКСМ,  60 лет Октября, дома № 6, 7, 10 и от № 18 по 48;  60 лет Октября дома № 3, 5, 8, 12, 14;  Бакулина (включая многоквартирный дом № 61);  Белинского,Болотная, Боровая,  Варламовская, Герцена, Глинки, Городская, Дачная, Демина, Дунаевского, Железнодорожный дом, дома № 15, 22, 23;  Зеленая, Западная,   Кирпичная,   Кленовая,   Красноармейская, Красноуральская,    Локомотивная, Луговая, Магнитогорская,    Мало-Ильменская, Механическая,  Миасская,  Мотовозная, Моховая, Народная, Нефтебаза, Озерная,  Пензенская, Пионерская,  Плотникова, Подгорная,  Привокзальная,  Путейная  Ракетная, Репина, район Тяговой  Подстанции,  Ровная дома от № 2 и 21 до конца;  Светлая, Свободная, Сенная, Скрябинского,  Сосновая, Станционная, Сыростанская, Товарная, Транспортная, Уйская, Учалинская, Цветочная,  Шишкина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 xml:space="preserve">: Высоковольтный, Гаражный, Гранитный, Киселева,  Кордонный,  Малый,  Новый, дома № 1, 2, 3, 5;  Пригородный,  Разведочный, Старательский,  Столярный,  Чашковский, Удилова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менская турбаз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ий лагерь «Чайка» на оз. Ильмен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электросетей - по ул. 60 лет Октября, дом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е дома на 5, 7, 9 километ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школы-интерната № 3 и школы № 60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9 Мая, Андреевская, Березовская, Ветреная, Владимирская,  Динамитная,Заимочна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, дома от № 20 и 17 до конц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естьянская, Ленина, Лесопильная; Малышева, Огородная, дома от № 10 и 7 до конц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тябрьская, дома от № 26 и 29 до конц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ка Морозова; Панфёрова, Свердлова, дома от № 16 и 27 до конца; Световая, Свиридова, дома от начала по № 40 до конца (нечетная сторона);  Старогородская слобода,Степная, Чехова, дома от начала по № 48 и 41; Л.Толстого, Ульяновская; Феди Горелова, дома от № 54 и 23 до конца; Фурманова; Чапаева, Чехова, дома от № 50 и 41а до конц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Березовский; Ветреный,   Звейник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латоустовский, Клубничный,   Кустарный,  Латвийский,   Лугово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езд</w:t>
            </w:r>
            <w:r>
              <w:rPr>
                <w:sz w:val="24"/>
                <w:szCs w:val="24"/>
              </w:rPr>
              <w:t xml:space="preserve"> Садовый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ые дома: ветлечебницы, коллективного сада «Восход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дстанции «Миасс-золото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ые дома электроподстанции, бывшего торфяника, заготкон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 «Верхний пруд»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5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30 лет ВЛКСМ, дома от № 207 и 230 до конца; 50 лет Победы, Байдина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чная, дома от № 213 и 220 до конц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,  Казымовой,  Миасских добровольцев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ючевая, Кутузова, Мало-Сарафановская, Мельничная,  Нагорная, дома от начала по № 241 и 296;  Напилочная,  Новая,   Озёрная, Озолина;  Охотная, Полевая, Прибрежная, дома от начала по № 13 и 32; Профсоюзная, Пушкина, Ремеслен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иковая,  Сарафановская,  Силкина, Трактовая,  Чебаркульская,  Чернореченская,  Якутская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Автомеханический,  Алтайский,  Гончарный, Жебруна, Загородный;  Запрудный, Каменный, Крутой, Песчаный, Проточный, Ремесленный,   Рукав,  Хлебозаводский, Широкий,   Ремесленная площадь, Торбее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в коллективном саду «Любитель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строения баз отдыха на оз. Еланчик и лесопитомник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рожевые дома в коллективных садах автомобильного и инструментального заводов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рдоны</w:t>
            </w:r>
            <w:r>
              <w:rPr>
                <w:sz w:val="24"/>
                <w:szCs w:val="24"/>
              </w:rPr>
              <w:t xml:space="preserve">  Ильменский, «Кундравинский зим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окомбинат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1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селки:</w:t>
            </w:r>
            <w:r>
              <w:rPr>
                <w:sz w:val="24"/>
                <w:szCs w:val="24"/>
              </w:rPr>
              <w:t xml:space="preserve"> Наилы, Новотагилка, Селянкино, Третник, Тургояк: (</w:t>
            </w: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Аносова,  Болотная, Весенняя, Дубровная, Елькина, Ивановская, Карабашская, Карла Маркса, Коминтерна, Курортная, Ленина, Первомайская, Нижнезаречная, Спартака, Туристов, Южноуральская и др.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первый Аносова,  второй Аносова, Ивановский, Нижнезаречный,  Школьный и др.),  Тыелг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ела:  </w:t>
            </w:r>
            <w:r>
              <w:rPr>
                <w:sz w:val="24"/>
                <w:szCs w:val="24"/>
              </w:rPr>
              <w:t xml:space="preserve"> Новоандреевка, Сыр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доны: Заозерный, Ишкуль,  Кармаккуль, Крыловский,  Михеевский Олений,   Пугачевский, Сирикку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оспортивная школ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отдыха «Золотой пляж»,  «Тургоя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отдыха: лагерь отдыха «Востокэнергочермет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О «Свечел»,  лагерь отдыха АО ТУ А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отдыха «Звездный»,  лагерь отдыха «Утес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еря отдыха,  профилактории,  детский до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ое хозяйство «Горное», жилой дом питомника ЖКУ «Северное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анции  Сыростан, Турго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дома на 1985 километ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,9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сёлки</w:t>
            </w:r>
            <w:r>
              <w:rPr>
                <w:sz w:val="24"/>
                <w:szCs w:val="24"/>
              </w:rPr>
              <w:t xml:space="preserve"> Верхний Атлян, Горный,  Зелёная Роща, Нижний Атлян,  Новый, Урал-Дача,  Хребет; Ленинск, с населенными пунктами, входящими в его соста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ела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мородин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ереговая,  Детская, Заболотн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леная,  Луговая,  Переводная, Советская, Центральн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ьная); </w:t>
            </w:r>
            <w:r>
              <w:rPr>
                <w:sz w:val="24"/>
                <w:szCs w:val="24"/>
                <w:u w:val="single"/>
              </w:rPr>
              <w:t>Устиново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Черновское: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Кирова,  К.Маркса,  Ленина, Лесная, Молодежная,  Мостовая,  Рабочая,  Солнечная,  Школьная;  </w:t>
            </w: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Земляничный,  Механический,  Светлы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а нефте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 сторожа коллективного сада «Смородин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дома на 1966, 1974, 1978 километ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Хребет.</w:t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">
    <w:name w:val=" Знак Знак4"/>
    <w:basedOn w:val="Style11"/>
    <w:qFormat/>
    <w:rPr>
      <w:rFonts w:ascii="Lucida Console" w:hAnsi="Lucida Console" w:cs="Lucida Console"/>
    </w:rPr>
  </w:style>
  <w:style w:type="character" w:styleId="5">
    <w:name w:val=" Знак Знак5"/>
    <w:basedOn w:val="Style11"/>
    <w:qFormat/>
    <w:rPr>
      <w:rFonts w:ascii="Lucida Console" w:hAnsi="Lucida Console" w:cs="Lucida Console"/>
      <w:sz w:val="16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9:00Z</dcterms:created>
  <dc:creator>Ладейщиков</dc:creator>
  <dc:description/>
  <cp:keywords/>
  <dc:language>en-US</dc:language>
  <cp:lastModifiedBy>Сергей</cp:lastModifiedBy>
  <cp:lastPrinted>2015-04-27T12:04:00Z</cp:lastPrinted>
  <dcterms:modified xsi:type="dcterms:W3CDTF">2015-04-27T07:05:00Z</dcterms:modified>
  <cp:revision>5</cp:revision>
  <dc:subject/>
  <dc:title>                                      </dc:title>
</cp:coreProperties>
</file>