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ЕКТ</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918460</wp:posOffset>
            </wp:positionH>
            <wp:positionV relativeFrom="paragraph">
              <wp:posOffset>-436245</wp:posOffset>
            </wp:positionV>
            <wp:extent cx="607060" cy="6762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0" t="-36" r="-40" b="-36"/>
                    <a:stretch>
                      <a:fillRect/>
                    </a:stretch>
                  </pic:blipFill>
                  <pic:spPr bwMode="auto">
                    <a:xfrm>
                      <a:off x="0" y="0"/>
                      <a:ext cx="607060" cy="676275"/>
                    </a:xfrm>
                    <a:prstGeom prst="rect">
                      <a:avLst/>
                    </a:prstGeom>
                  </pic:spPr>
                </pic:pic>
              </a:graphicData>
            </a:graphic>
          </wp:anchor>
        </w:drawing>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БРАНИЕ ДЕПУТАТОВ МИАССКОГО ГОРОДСКОГО ОКРУГА</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______________________ СЕССИЯ СОБРАНИЯ  ДЕПУТАТОВ МИАССКОГО ГОРОДСКОГО ОКРУГА ЧЕТВЕРТОГО СОЗЫВА</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ШЕНИЕ №__</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от  __________ го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12115</wp:posOffset>
                </wp:positionV>
                <wp:extent cx="3523615" cy="721360"/>
                <wp:effectExtent l="0" t="0" r="0" b="0"/>
                <wp:wrapNone/>
                <wp:docPr id="2" name="Frame1"/>
                <a:graphic xmlns:a="http://schemas.openxmlformats.org/drawingml/2006/main">
                  <a:graphicData uri="http://schemas.microsoft.com/office/word/2010/wordprocessingShape">
                    <wps:wsp>
                      <wps:cNvSpPr txBox="1"/>
                      <wps:spPr>
                        <a:xfrm>
                          <a:off x="0" y="0"/>
                          <a:ext cx="3523615" cy="721360"/>
                        </a:xfrm>
                        <a:prstGeom prst="rect"/>
                        <a:solidFill>
                          <a:srgbClr val="FFFFFF"/>
                        </a:solidFill>
                        <a:ln w="9525">
                          <a:solidFill>
                            <a:srgbClr val="FFFFFF"/>
                          </a:solidFill>
                        </a:ln>
                      </wps:spPr>
                      <wps:txbx>
                        <w:txbxContent>
                          <w:p>
                            <w:pPr>
                              <w:pStyle w:val="ConsPlusTitle"/>
                              <w:widowControl/>
                              <w:jc w:val="both"/>
                              <w:rPr>
                                <w:b w:val="false"/>
                                <w:b w:val="false"/>
                              </w:rPr>
                            </w:pPr>
                            <w:r>
                              <w:rPr>
                                <w:b w:val="false"/>
                              </w:rPr>
                            </w:r>
                          </w:p>
                          <w:p>
                            <w:pPr>
                              <w:pStyle w:val="Normal"/>
                              <w:shd w:fill="FFFFFF" w:val="clear"/>
                              <w:tabs>
                                <w:tab w:val="clear" w:pos="708"/>
                                <w:tab w:val="left" w:pos="5235" w:leader="none"/>
                              </w:tabs>
                              <w:spacing w:before="0" w:after="20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Устав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56.8pt;mso-wrap-distance-left:9.05pt;mso-wrap-distance-right:9.05pt;mso-wrap-distance-top:0pt;mso-wrap-distance-bottom:0pt;margin-top:-32.45pt;mso-position-vertical-relative:text;margin-left:9.7pt;mso-position-horizontal-relative:text">
                <v:textbox>
                  <w:txbxContent>
                    <w:p>
                      <w:pPr>
                        <w:pStyle w:val="ConsPlusTitle"/>
                        <w:widowControl/>
                        <w:jc w:val="both"/>
                        <w:rPr>
                          <w:b w:val="false"/>
                          <w:b w:val="false"/>
                        </w:rPr>
                      </w:pPr>
                      <w:r>
                        <w:rPr>
                          <w:b w:val="false"/>
                        </w:rPr>
                      </w:r>
                    </w:p>
                    <w:p>
                      <w:pPr>
                        <w:pStyle w:val="Normal"/>
                        <w:shd w:fill="FFFFFF" w:val="clear"/>
                        <w:tabs>
                          <w:tab w:val="clear" w:pos="708"/>
                          <w:tab w:val="left" w:pos="5235" w:leader="none"/>
                        </w:tabs>
                        <w:spacing w:before="0" w:after="200"/>
                        <w:ind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 внесении изменений и дополнений в Устав Миасского городского округа</w:t>
                      </w:r>
                    </w:p>
                  </w:txbxContent>
                </v:textbox>
                <w10:wrap type="none"/>
              </v:rect>
            </w:pict>
          </mc:Fallback>
        </mc:AlternateConten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Рассмотрев предложение Главы Миасского городского округа И.В. Войнова о внесении изменений и дополнений в Устав Миасского городского округа, учитывая рекомендации постоянной комиссии по вопросам законности, правопорядка и местного самоуправления, руководствуясь Федеральным законом от 06.10.2003 г. №131-ФЗ «Об общих принципах организации местного самоуправления в Российской Федерации», Законом Челябинской области от 12.03.2015 № 137-ЗО «О порядке избрания глав муниципальных образований Челябинской области и их отдельных полномочиях и порядке формирования представительных органов муниципальных районов Челябинской области» и Уставом Миасского городского округа, Собрание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нести в Устав Миасского городского округа следующие изменения и дополнения, изложив его в новой редакции,  согласно Прилож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3. Настоящее Решение вступает в силу после его официального опубликования в соответствии с действующим законодательством.</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Миасского городского округа                                                                        И.В. Войнов</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Normal"/>
        <w:widowControl w:val="false"/>
        <w:autoSpaceDE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от______________ № _______ </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УСТАВ </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ИАССКОГО ГОРОДСКОГО ОКРУГА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0" w:name="Par17"/>
      <w:bookmarkEnd w:id="0"/>
      <w:r>
        <w:rPr>
          <w:rFonts w:cs="Times New Roman" w:ascii="Times New Roman" w:hAnsi="Times New Roman"/>
          <w:bCs/>
          <w:sz w:val="24"/>
          <w:szCs w:val="24"/>
        </w:rPr>
        <w:t>Глава I. ОБЩИЕ ПОЛОЖ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 w:name="Par19"/>
      <w:bookmarkEnd w:id="1"/>
      <w:r>
        <w:rPr>
          <w:rFonts w:cs="Times New Roman" w:ascii="Times New Roman" w:hAnsi="Times New Roman"/>
          <w:sz w:val="24"/>
          <w:szCs w:val="24"/>
        </w:rPr>
        <w:t>Статья 1. Миасский городской окр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Миасский городской округ (в дальнейшем - Округ) является муниципальным образованием Челябинской области, имеет статус городского округа. Статус Округа установлен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т 26 августа 2004 года N 261-ЗО "О статусе и границах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круг - объединенные общей территорией город и сельские населенные пункты:</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асс                                                                   Город</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Архангельское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Верхний Иремель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Гор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еленая Рощ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Золотой Пляж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Красны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Ленинс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Михеев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аилы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ижний Атлян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андреев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отагил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Новый Хребет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ктябрьский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Осьмушк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верные Печи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елянкино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мородинка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Сыростан,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ургояк,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Тыелг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стиново                                                             Село</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Урал - Дача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Хребет, железнодорожная станция                  Поселок</w:t>
      </w:r>
    </w:p>
    <w:p>
      <w:pPr>
        <w:pStyle w:val="ConsPlusCell"/>
        <w:ind w:firstLine="567"/>
        <w:rPr>
          <w:rFonts w:ascii="Times New Roman" w:hAnsi="Times New Roman" w:cs="Times New Roman"/>
          <w:sz w:val="24"/>
          <w:szCs w:val="24"/>
        </w:rPr>
      </w:pPr>
      <w:r>
        <w:rPr>
          <w:rFonts w:cs="Times New Roman" w:ascii="Times New Roman" w:hAnsi="Times New Roman"/>
          <w:sz w:val="24"/>
          <w:szCs w:val="24"/>
        </w:rPr>
        <w:t>Черновское                                                          Сел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сторическим центром Округа является город Миасс, основанный 18 ноября 1773 год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 w:name="Par56"/>
      <w:bookmarkEnd w:id="2"/>
      <w:r>
        <w:rPr>
          <w:rFonts w:cs="Times New Roman" w:ascii="Times New Roman" w:hAnsi="Times New Roman"/>
          <w:sz w:val="24"/>
          <w:szCs w:val="24"/>
        </w:rPr>
        <w:t>Статья 2. Местное самоуправ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Местное самоуправление - форма осуществления населением своей власти, обеспечивающая в пределах, установленных </w:t>
      </w:r>
      <w:hyperlink r:id="rId4">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а в случаях, установленных федеральными законами, - законами Челяби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местных традиц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 w:name="Par61"/>
      <w:bookmarkEnd w:id="3"/>
      <w:r>
        <w:rPr>
          <w:rFonts w:cs="Times New Roman" w:ascii="Times New Roman" w:hAnsi="Times New Roman"/>
          <w:sz w:val="24"/>
          <w:szCs w:val="24"/>
        </w:rPr>
        <w:t>Статья 3. Права граждан на осуществление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постоянно или преимущественно проживающие на территории Округа, осуществляют свое право на местное самоуправление посредством участия в местном референдуме, местных выборах, посредством иных форм прямого волеизъявления, а также через выборные и иные органы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остранные граждане, постоянно или преимущественно проживающие на территории Округа,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раждане, проживающие на территории Округа,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 w:name="Par67"/>
      <w:bookmarkEnd w:id="4"/>
      <w:r>
        <w:rPr>
          <w:rFonts w:cs="Times New Roman" w:ascii="Times New Roman" w:hAnsi="Times New Roman"/>
          <w:sz w:val="24"/>
          <w:szCs w:val="24"/>
        </w:rPr>
        <w:t>Статья 4. Правовая основа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авовую основу местного самоуправления на территории Округа составляют общепризнанные принципы и нормы международного права, международные договоры Российской Федерации, </w:t>
      </w:r>
      <w:hyperlink r:id="rId5">
        <w:r>
          <w:rPr>
            <w:rStyle w:val="InternetLink"/>
            <w:rFonts w:cs="Times New Roman" w:ascii="Times New Roman" w:hAnsi="Times New Roman"/>
            <w:sz w:val="24"/>
            <w:szCs w:val="24"/>
          </w:rPr>
          <w:t>Конституция</w:t>
        </w:r>
      </w:hyperlink>
      <w:r>
        <w:rPr>
          <w:rFonts w:cs="Times New Roman" w:ascii="Times New Roman" w:hAnsi="Times New Roman"/>
          <w:sz w:val="24"/>
          <w:szCs w:val="24"/>
        </w:rPr>
        <w:t xml:space="preserve"> Российской Федерации, федеральные конституционные законы, 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7">
        <w:r>
          <w:rPr>
            <w:rStyle w:val="InternetLink"/>
            <w:rFonts w:cs="Times New Roman" w:ascii="Times New Roman" w:hAnsi="Times New Roman"/>
            <w:sz w:val="24"/>
            <w:szCs w:val="24"/>
          </w:rPr>
          <w:t>Устав</w:t>
        </w:r>
      </w:hyperlink>
      <w:r>
        <w:rPr>
          <w:rFonts w:cs="Times New Roman" w:ascii="Times New Roman" w:hAnsi="Times New Roman"/>
          <w:sz w:val="24"/>
          <w:szCs w:val="24"/>
        </w:rPr>
        <w:t xml:space="preserve"> (Основной Закон) Челябинской области, законы и иные нормативные правовые акты Челябинской области, настоящий Устав, решения, принятые на референдумах, и иные муниципальные правовые ак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 w:name="Par72"/>
      <w:bookmarkEnd w:id="5"/>
      <w:r>
        <w:rPr>
          <w:rFonts w:cs="Times New Roman" w:ascii="Times New Roman" w:hAnsi="Times New Roman"/>
          <w:sz w:val="24"/>
          <w:szCs w:val="24"/>
        </w:rPr>
        <w:t>Статья 5. Официальные символ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круг, в соответствии с федеральным законодательством и геральдическими правилами, имеет герб и флаг, отражающие исторические, культурные, национальные и иные местные традиции и особ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фициальные символы Округа и порядок официального использования указанных символов устанавливаются Решениями Собрания депутатов Миасского городского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 w:name="Par78"/>
      <w:bookmarkEnd w:id="6"/>
      <w:r>
        <w:rPr>
          <w:rFonts w:cs="Times New Roman" w:ascii="Times New Roman" w:hAnsi="Times New Roman"/>
          <w:sz w:val="24"/>
          <w:szCs w:val="24"/>
        </w:rPr>
        <w:t>Статья 6. Межмуниципальное сотруднич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целях организации взаимодействия органов местного самоуправления, выражения и защиты общих интересов муниципальных образований Округ вправе участвовать в объединениях муниципальных образований, созданных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Миасского городского округа и представительных органов других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 w:name="Par83"/>
      <w:bookmarkEnd w:id="7"/>
      <w:r>
        <w:rPr>
          <w:rFonts w:cs="Times New Roman" w:ascii="Times New Roman" w:hAnsi="Times New Roman"/>
          <w:sz w:val="24"/>
          <w:szCs w:val="24"/>
        </w:rPr>
        <w:t>Статья 7. Границы и территор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ницы Округа определяют территорию, в пределах которой органами местного самоуправления Округа решаются установленные федеральным законом вопросы местного значения Округ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Границы территории Округа установлены в соответствии с требованиями федерального закона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Челябинской области от 26.08.04 N 261-ЗО "О статусе и границах Миасского городского округа".</w:t>
      </w:r>
    </w:p>
    <w:p>
      <w:pPr>
        <w:pStyle w:val="Normal"/>
        <w:widowControl w:val="false"/>
        <w:autoSpaceDE w:val="false"/>
        <w:spacing w:lineRule="auto" w:line="240" w:before="0" w:after="0"/>
        <w:ind w:firstLine="567"/>
        <w:jc w:val="both"/>
        <w:rPr/>
      </w:pPr>
      <w:hyperlink w:anchor="Par1613">
        <w:r>
          <w:rPr>
            <w:rStyle w:val="InternetLink"/>
            <w:rFonts w:cs="Times New Roman" w:ascii="Times New Roman" w:hAnsi="Times New Roman"/>
            <w:sz w:val="24"/>
            <w:szCs w:val="24"/>
          </w:rPr>
          <w:t>Масштабный план</w:t>
        </w:r>
      </w:hyperlink>
      <w:r>
        <w:rPr>
          <w:rFonts w:cs="Times New Roman" w:ascii="Times New Roman" w:hAnsi="Times New Roman"/>
          <w:sz w:val="24"/>
          <w:szCs w:val="24"/>
        </w:rPr>
        <w:t xml:space="preserve"> и описание границ Округа приведены в приложении к настоящему Уста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риторию Округа составляют исторически сложившиеся земли города Миасса и сельских населенных пунктов, входящих в состав Округа, а также прилегающие к ним земли общего пользования, территории традиционного природопользования населения, рекреационные земли, земли для развития Округа, иные земли в границах Округа независимо от форм собственности и целевого на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авовой режим земель, находящихся на территории Округа, устанавливается действующим законодательст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 w:name="Par91"/>
      <w:bookmarkEnd w:id="8"/>
      <w:r>
        <w:rPr>
          <w:rFonts w:cs="Times New Roman" w:ascii="Times New Roman" w:hAnsi="Times New Roman"/>
          <w:sz w:val="24"/>
          <w:szCs w:val="24"/>
        </w:rPr>
        <w:t>Статья 8. Изменение границ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Изменение границ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ициатива населения об изменении границ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а органов местного самоуправления Округа, органов государственной власти об изменении границ Округа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менение границ Округа осуществляется с учетом мнения населения Округа, выраженного Собранием депутатов Миасского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Изменение границ Округа,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прямого голосования, предусмотренного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 </w:t>
      </w:r>
      <w:hyperlink w:anchor="Par293">
        <w:r>
          <w:rPr>
            <w:rStyle w:val="InternetLink"/>
            <w:rFonts w:cs="Times New Roman" w:ascii="Times New Roman" w:hAnsi="Times New Roman"/>
            <w:sz w:val="24"/>
            <w:szCs w:val="24"/>
          </w:rPr>
          <w:t>статьей 17</w:t>
        </w:r>
      </w:hyperlink>
      <w:r>
        <w:rPr>
          <w:rFonts w:cs="Times New Roman" w:ascii="Times New Roman" w:hAnsi="Times New Roman"/>
          <w:sz w:val="24"/>
          <w:szCs w:val="24"/>
        </w:rPr>
        <w:t xml:space="preserve"> настоящего Уста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 w:name="Par99"/>
      <w:bookmarkEnd w:id="9"/>
      <w:r>
        <w:rPr>
          <w:rFonts w:cs="Times New Roman" w:ascii="Times New Roman" w:hAnsi="Times New Roman"/>
          <w:sz w:val="24"/>
          <w:szCs w:val="24"/>
        </w:rPr>
        <w:t>Статья 9. Преобразование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образование Округа может быть осуществлено путем его объединения с одним или несколькими другими муниципальными образованиями, либо путем его разделения на два или более муниципальных образования, либо путем лишения его статуса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Преобразование Округа осуществляется законом Челябинской области по инициативе населения, органов местного самоуправления Округа, органов государственной власти Челябинской области, федеральных органов государственной власти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ициатива населения о преобразовании Округа реализуется в порядке, установленном федеральным законом и принимаемым в соответствии с ним законом Челябинской области для выдвижения инициативы проведения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нициатива органов местного самоуправления Округа, органов государственной власти о преобразовании Округа оформляется решениями соответствующих органов местного самоуправления, органов государствен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ъединение Округа с одним или несколькими другими муниципальными образованиями, лишение Округа статуса городского округа осуществляется с согласия населения каждого из поселений, выраженного представительным органом каждого из объединяемых посел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Разделение Округа на два или более муниципальных образования осуществляется с согласия населения каждого из образуемых муниципальных образований, выраженного путем голосования, предусмотренного </w:t>
      </w:r>
      <w:hyperlink r:id="rId12">
        <w:r>
          <w:rPr>
            <w:rStyle w:val="InternetLink"/>
            <w:rFonts w:cs="Times New Roman" w:ascii="Times New Roman" w:hAnsi="Times New Roman"/>
            <w:sz w:val="24"/>
            <w:szCs w:val="24"/>
          </w:rPr>
          <w:t>частью 3 статьи 24</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либо на сходах граждан.</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10" w:name="Par109"/>
      <w:bookmarkEnd w:id="10"/>
      <w:r>
        <w:rPr>
          <w:rFonts w:cs="Times New Roman" w:ascii="Times New Roman" w:hAnsi="Times New Roman"/>
          <w:bCs/>
          <w:sz w:val="24"/>
          <w:szCs w:val="24"/>
        </w:rPr>
        <w:t>Глава II. ВОПРОСЫ МЕСТНОГО ЗНАЧЕНИЯ,</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ОЛНОМОЧИЯ ОРГАНОВ МЕСТНОГО САМОУПРАВЛЕНИЯ ОКРУГА</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ПО ИХ РЕШЕНИЮ И ОСУЩЕСТВЛЕНИЮ ОТДЕЛЬНЫХ</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ГОСУДАРСТВЕННЫХ ПОЛНОМОЧ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 w:name="Par114"/>
      <w:bookmarkEnd w:id="11"/>
      <w:r>
        <w:rPr>
          <w:rFonts w:cs="Times New Roman" w:ascii="Times New Roman" w:hAnsi="Times New Roman"/>
          <w:sz w:val="24"/>
          <w:szCs w:val="24"/>
        </w:rPr>
        <w:t>Статья 10. Вопросы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Округа относ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рганизация охраны общественного порядка на территории Округа муниципальной милиц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мероприятий по охране окружающей среды в границах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оздание условий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создание условий для обеспечения жителей Округа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организация библиотечного обслуживания населения, комплектование и обеспечение сохранности библиотечных фондов библиотек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создание условий для организации досуга и обеспечения жителей Округа услугами организаций куль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создание условий для массового отдыха жителей Округа и организация обустройства мест массового отдыха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формирование и содержание муниципального архи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рганизация сбора, вывоза, утилизации и переработки бытовых и промышленных от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6) утверждение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ение в случаях, предусмотренных Градостроит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firstLine="567"/>
        <w:jc w:val="both"/>
        <w:rPr/>
      </w:pPr>
      <w:r>
        <w:rPr>
          <w:rFonts w:cs="Times New Roman" w:ascii="Times New Roman" w:hAnsi="Times New Roman"/>
          <w:sz w:val="24"/>
          <w:szCs w:val="24"/>
        </w:rPr>
        <w:t xml:space="preserve">27) утверждение схемы размещения рекламных конструкций, выдача разрешений на установку и эксплуатацию рекламных конструкций на территории Округа, аннулирование таких разрешений, выдача предписаний о демонтаже самовольно установленных рекламных конструкций на территории Округа, осуществляемые в соответствии с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3.2006 N 38-ФЗ "О рекла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Округа, изменение, аннулирование таких наименований, размещение информации в государственном адресном реестр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территориальной обороне и гражданской обороне, защите населения и территории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создание, содержание и организация деятельности аварийно-спасательных служб и (или) аварийно-спасательных формирований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создание, развитие и обеспечение охраны лечебно-оздоровительных местностей и курортов местного значения на территории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рганизация и осуществление мероприятий по мобилизационной подготовке муниципальных предприятий и учреждений, находящихся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существление мероприят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организация и осуществление мероприятий по работе с детьми и молодежью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существление муниципального лес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обеспечение выполнения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предоставление помещения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существление мер по противодействию коррупции в границах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spacing w:lineRule="auto" w:line="240" w:before="0" w:after="0"/>
        <w:ind w:firstLine="540"/>
        <w:jc w:val="both"/>
        <w:rPr/>
      </w:pPr>
      <w:r>
        <w:rPr>
          <w:rFonts w:cs="Times New Roman" w:ascii="Times New Roman" w:hAnsi="Times New Roman"/>
          <w:sz w:val="24"/>
          <w:szCs w:val="24"/>
        </w:rPr>
        <w:t xml:space="preserve">44) </w:t>
      </w:r>
      <w:r>
        <w:rPr>
          <w:rFonts w:cs="Times New Roman" w:ascii="Times New Roman" w:hAnsi="Times New Roman"/>
          <w:sz w:val="24"/>
          <w:szCs w:val="24"/>
          <w:lang w:eastAsia="ru-RU"/>
        </w:rPr>
        <w:t xml:space="preserve">организация в соответствии с Федеральным </w:t>
      </w:r>
      <w:hyperlink r:id="rId16">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2" w:name="Par179"/>
      <w:bookmarkEnd w:id="12"/>
      <w:r>
        <w:rPr>
          <w:rFonts w:cs="Times New Roman" w:ascii="Times New Roman" w:hAnsi="Times New Roman"/>
          <w:sz w:val="24"/>
          <w:szCs w:val="24"/>
        </w:rPr>
        <w:t>Статья 11. Права органов местного самоуправления Округа на решение вопросов, не отнесенных к вопросам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13" w:name="Par181"/>
      <w:bookmarkEnd w:id="13"/>
      <w:r>
        <w:rPr>
          <w:rFonts w:cs="Times New Roman" w:ascii="Times New Roman" w:hAnsi="Times New Roman"/>
          <w:sz w:val="24"/>
          <w:szCs w:val="24"/>
        </w:rPr>
        <w:t>1. Органы местного самоуправления Округа имеют право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музее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дание муниципальных образовательных организаций высш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частие в осуществлении деятельности по опеке и попечительству;</w:t>
      </w:r>
    </w:p>
    <w:p>
      <w:pPr>
        <w:pStyle w:val="Normal"/>
        <w:widowControl w:val="false"/>
        <w:autoSpaceDE w:val="false"/>
        <w:spacing w:lineRule="auto" w:line="240" w:before="0" w:after="0"/>
        <w:ind w:firstLine="567"/>
        <w:jc w:val="both"/>
        <w:rPr/>
      </w:pPr>
      <w:hyperlink r:id="rId17">
        <w:r>
          <w:rPr>
            <w:rStyle w:val="InternetLink"/>
            <w:rFonts w:cs="Times New Roman" w:ascii="Times New Roman" w:hAnsi="Times New Roman"/>
            <w:sz w:val="24"/>
            <w:szCs w:val="24"/>
          </w:rPr>
          <w:t>5</w:t>
        </w:r>
      </w:hyperlink>
      <w:r>
        <w:rPr>
          <w:rFonts w:cs="Times New Roman" w:ascii="Times New Roman" w:hAnsi="Times New Roman"/>
          <w:sz w:val="24"/>
          <w:szCs w:val="24"/>
        </w:rPr>
        <w:t>) создание условий для осуществления деятельности, связанной с реализацией прав местных национально-культурных автономий на территории Округа;</w:t>
      </w:r>
    </w:p>
    <w:p>
      <w:pPr>
        <w:pStyle w:val="Normal"/>
        <w:widowControl w:val="false"/>
        <w:autoSpaceDE w:val="false"/>
        <w:spacing w:lineRule="auto" w:line="240" w:before="0" w:after="0"/>
        <w:ind w:firstLine="567"/>
        <w:jc w:val="both"/>
        <w:rPr/>
      </w:pPr>
      <w:hyperlink r:id="rId18">
        <w:r>
          <w:rPr>
            <w:rStyle w:val="InternetLink"/>
            <w:rFonts w:cs="Times New Roman" w:ascii="Times New Roman" w:hAnsi="Times New Roman"/>
            <w:sz w:val="24"/>
            <w:szCs w:val="24"/>
          </w:rPr>
          <w:t>6</w:t>
        </w:r>
      </w:hyperlink>
      <w:r>
        <w:rPr>
          <w:rFonts w:cs="Times New Roman" w:ascii="Times New Roman" w:hAnsi="Times New Roman"/>
          <w:sz w:val="24"/>
          <w:szCs w:val="24"/>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widowControl w:val="false"/>
        <w:autoSpaceDE w:val="false"/>
        <w:spacing w:lineRule="auto" w:line="240" w:before="0" w:after="0"/>
        <w:ind w:firstLine="567"/>
        <w:jc w:val="both"/>
        <w:rPr/>
      </w:pPr>
      <w:hyperlink r:id="rId19">
        <w:r>
          <w:rPr>
            <w:rStyle w:val="InternetLink"/>
            <w:rFonts w:cs="Times New Roman" w:ascii="Times New Roman" w:hAnsi="Times New Roman"/>
            <w:sz w:val="24"/>
            <w:szCs w:val="24"/>
          </w:rPr>
          <w:t>7</w:t>
        </w:r>
      </w:hyperlink>
      <w:r>
        <w:rPr>
          <w:rFonts w:cs="Times New Roman" w:ascii="Times New Roman" w:hAnsi="Times New Roman"/>
          <w:sz w:val="24"/>
          <w:szCs w:val="24"/>
        </w:rPr>
        <w:t>) создание условий для развития туризма;</w:t>
      </w:r>
    </w:p>
    <w:p>
      <w:pPr>
        <w:pStyle w:val="Normal"/>
        <w:widowControl w:val="false"/>
        <w:autoSpaceDE w:val="false"/>
        <w:spacing w:lineRule="auto" w:line="240" w:before="0" w:after="0"/>
        <w:ind w:firstLine="567"/>
        <w:jc w:val="both"/>
        <w:rPr/>
      </w:pPr>
      <w:hyperlink r:id="rId20">
        <w:r>
          <w:rPr>
            <w:rStyle w:val="InternetLink"/>
            <w:rFonts w:cs="Times New Roman" w:ascii="Times New Roman" w:hAnsi="Times New Roman"/>
            <w:sz w:val="24"/>
            <w:szCs w:val="24"/>
          </w:rPr>
          <w:t>8</w:t>
        </w:r>
      </w:hyperlink>
      <w:r>
        <w:rPr>
          <w:rFonts w:cs="Times New Roman" w:ascii="Times New Roman" w:hAnsi="Times New Roman"/>
          <w:sz w:val="24"/>
          <w:szCs w:val="24"/>
        </w:rPr>
        <w:t>) создание муниципальной пожарной охраны;</w:t>
      </w:r>
    </w:p>
    <w:p>
      <w:pPr>
        <w:pStyle w:val="Normal"/>
        <w:autoSpaceDE w:val="false"/>
        <w:spacing w:lineRule="auto" w:line="240" w:before="0" w:after="0"/>
        <w:ind w:firstLine="540"/>
        <w:jc w:val="both"/>
        <w:rPr/>
      </w:pPr>
      <w:r>
        <w:rPr>
          <w:rFonts w:cs="Times New Roman" w:ascii="Times New Roman" w:hAnsi="Times New Roman"/>
          <w:sz w:val="24"/>
          <w:szCs w:val="24"/>
        </w:rPr>
        <w:t>9)</w:t>
      </w:r>
      <w:r>
        <w:rPr>
          <w:rFonts w:cs="Times New Roman" w:ascii="Times New Roman" w:hAnsi="Times New Roman"/>
          <w:sz w:val="24"/>
          <w:szCs w:val="24"/>
          <w:lang w:eastAsia="ru-RU"/>
        </w:rPr>
        <w:t xml:space="preserve">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N 181-ФЗ "О социальной защите инвалидов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 осуществление мероприятий, предусмотренных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донорстве крови и ее компонентов";</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3">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Органы местного самоуправления Округа вправе решать вопросы, указанные в </w:t>
      </w:r>
      <w:hyperlink w:anchor="Par181">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участвовать в осуществлении иных государственных полномочий (не переданных им в соответствии со </w:t>
      </w:r>
      <w:hyperlink r:id="rId24">
        <w:r>
          <w:rPr>
            <w:rStyle w:val="InternetLink"/>
            <w:rFonts w:cs="Times New Roman" w:ascii="Times New Roman" w:hAnsi="Times New Roman"/>
            <w:sz w:val="24"/>
            <w:szCs w:val="24"/>
          </w:rPr>
          <w:t>статьей 19</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лябин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4" w:name="Par201"/>
      <w:bookmarkEnd w:id="14"/>
      <w:r>
        <w:rPr>
          <w:rFonts w:cs="Times New Roman" w:ascii="Times New Roman" w:hAnsi="Times New Roman"/>
          <w:sz w:val="24"/>
          <w:szCs w:val="24"/>
        </w:rPr>
        <w:t>Статья 12. Осуществление органами местного самоуправления Округа отдельных государственны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Округа, установленные федеральными законами и законами Челябинской области по вопросам, не отнесенным к вопросам местного значения, являются отдельными государственными полномочиями, передаваемыми для осуществления органам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деление органов местного самоуправления Округа отдельными государственными полномочиями Российской Федерации осуществляется федеральными законами и законами Челябинской области, отдельными государственными полномочиями Челябинской области -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Округа отдельными государственными полномочиями по предметам совместного ведения Российской Федерации и Челябинской области законами Челябинской области допускается, если это не противоречит федеральным закон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Округа, осуществляется только за счет предоставляемых бюджету Округа субвенций из соответствующих бюджетов в объемах переданных финансовых средств по согласованным финансовым норматив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брание депутатов Миасского городского округа вправе принять муниципальный правовой акт о дополнительном использовании органами местного самоуправления Округа собственных материальных ресурсов и финансовых средств Округа для осуществления переданных им отдельных государственных полномочий в случае, если использование органом местного самоуправления Округа собственных материальных ресурсов и финансовых средств Округа на осуществление переданных отдельных государственных полномочий не повлечет за собой неисполнение органом местного самоуправления Округа полномочий по вопросам местного знач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15" w:name="Par209"/>
      <w:bookmarkEnd w:id="15"/>
      <w:r>
        <w:rPr>
          <w:rFonts w:cs="Times New Roman" w:ascii="Times New Roman" w:hAnsi="Times New Roman"/>
          <w:bCs/>
          <w:sz w:val="24"/>
          <w:szCs w:val="24"/>
        </w:rPr>
        <w:t>Глава III. ФОРМЫ, ПОРЯДОК И ГАРАНТИИ УЧАСТИЯ НАСЕЛЕНИЯ</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В ОСУЩЕСТВЛЕНИИ МЕСТНОГО САМОУПРАВЛЕНИЯ В ОКРУГ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6" w:name="Par218"/>
      <w:bookmarkStart w:id="17" w:name="Par212"/>
      <w:bookmarkEnd w:id="16"/>
      <w:bookmarkEnd w:id="17"/>
      <w:r>
        <w:rPr>
          <w:rFonts w:cs="Times New Roman" w:ascii="Times New Roman" w:hAnsi="Times New Roman"/>
          <w:sz w:val="24"/>
          <w:szCs w:val="24"/>
        </w:rPr>
        <w:t>Статья 13. Местный референду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целях решения непосредственно населением вопросов местного значения на территории Округа проводится референду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ферендум проводится на всей территории Округа на основании и в соответствии с действующим законодательством Российской Федерации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референдуме имеют право участвовать граждане, место жительства которых расположено в границах Округа. Граждане участвуют в референдуме на основе всеобщего равного и прямого волеизъявлении при тайном голосов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шение о назначении референдума принимается Собранием депутатов Миасского городского округа большинством в две трети голосов от установленной численности депутатов Собрания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референду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 инициативе Собрания депутатов Миасского городского округа и Главы Миасского городского округа, выдвинутой ими совместн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пять процентов от числа участников референдума, зарегистрированных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енный состав инициативной группы граждан по проведению референдума не может быть менее десяти человек, имеющих право на участие в референду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Собранием депутатов Миасского городского округа и Главой Миасского городского округа, оформляется Решением Собрания депутатов Миасского городского округа и Постановлением Администрации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брание депутатов Миасского городского округа обязано назначить референдум в течение тридцати дней со дня поступления к нему документов, на основании которых назначается референду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референдум не назначен Собранием депутатов Миасского городского округа в установленные сроки, референдум назначается судом на основании обращения граждан, избирательных объединений, Главы Миасского городского округ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референдум организуется Избирательной комиссией Миасского городского округ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Голосование на референдуме не позднее чем за двадцать пять дней до назначенного дня голосования может быть перенесено органом, назначившим местный референдум, на более поздний срок (но не более чем на девяносто дней) в целях его совмещения с днем голосования на назначенных выборах в органы государственной власти или органы местного самоуправления Округа либо с днем голосования на ином назначенном референду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оверки соответствия вопроса, предлагаемого для вынесения на референдум, составляет пятнадцать дней, но не может превышать двадцати дней со дня поступления в Собрание депутатов Миасского городского округа ходатайства инициативной группы по проведению референдума и приложенных к нему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гистрационное свидетельство, которое выдается инициативной группе по проведению референдума, действительно на срок не ранее даты официального опубликования результатов референдума и не позднее даты представления инициативной группой по проведению референдума в комиссию референдума итогового финансового отч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Миасского городского округа либо суда о назначении референдума подлежит официальному опубликованию в средствах массовой информации не менее чем за сорок пять дней до дня голосования и не позднее чем через пять дней со дня его прин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Подготовка и проведение референдума осуществляется Избирательной комиссией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еферендум признается состоявшимся, если в голосовании приняло участие более пятидесяти процентов граждан, внесенных в списки участников референдума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 вынесенным на референдум вопросам считается принятым, если за него проголосовало более пятидесяти процентов граждан, принявших участие в голосов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Гарантии прав граждан на участие в референдуме, а также порядок подготовки и проведения референдума устанавливается федеральным законам и принимаемым в соответствии с ним законом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еферендум с одинаковой по смыслу формулировкой вопроса может проводиться не ранее чем через два года со дня официального опубликования результатов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На референдум не могут быть вынесены вопрос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досрочном прекращении или продлении срока полномочий органов местного самоуправления, о приостановлении осуществления ими своих полномочий, а также о проведении досрочных выборов в органы местного самоуправления либо об отсрочке указанных выб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 персональном составе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 избрании депутатов Собрания депутатов Миасского городского округа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 принятии или об изменении соответствующего бюджета, исполнении и изменении финансовых обязательств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 принятии чрезвычайных и срочных мер по обеспечению здоровья и безопасности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фициальное опубликование результатов местного референдума, а также данных о числе голосов участников местного референдума, поданных по позициям "Да" и "Нет" ("За" и "Против"), осуществляется комиссией местного референдума Округа не позднее чем через десять дней после определения результатов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Принятое на референдуме решение подлежит обязательному исполнению на всей территории Округа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Округа, в компетенцию которого входит данный вопрос, обязаны в течение пятнадцати дней со дня вступления в силу решения, принятого на референдуме, определить срок подготовки и (или) принятия данного нормативного правового акта. Указанный срок не может превышать три месяц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8" w:name="Par262"/>
      <w:bookmarkEnd w:id="18"/>
      <w:r>
        <w:rPr>
          <w:rFonts w:cs="Times New Roman" w:ascii="Times New Roman" w:hAnsi="Times New Roman"/>
          <w:sz w:val="24"/>
          <w:szCs w:val="24"/>
        </w:rPr>
        <w:t>Статья 14. Муниципальные выбо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брания депутатов Миасского городского округа на основе всеобщего, равного и прямого избирательного права при тайном голосовании на основании и в соответствии с действующим законодательством Российской Федерации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о назначении муниципальных выборов принимается Собранием депутатов Миасского городского округа не ранее чем за девяносто дней и не позднее чем за восемьдесят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лучаях, установленных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сновных гарантиях избирательных прав и права на участие в референдуме граждан", муниципальные выборы назначаются соответствующей Избирательной комиссией Миасского городского округа или суд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соответствии с Федеральным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устанавливающим основные гарантии избирательных прав граждан Российской Федерации, голосование на муниципальных выборах должно быть проведено не позднее чем через девяносто дней и не ранее чем через восемьдесят дней со дня принятия решения о назначении выб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и принимаемым в соответствии с ним законом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боры депутатов Собрания депутатов Миасского городского округа осуществляются на основе мажоритарной избирательной системы относительного большин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фициальное опубликование результатов выборов, а также данных о числе голосов избирателей, полученных каждым из кандидатов, осуществляется Избирательной комиссией Миасского городского округа не позднее чем через один месяц со дня голос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bookmarkStart w:id="19" w:name="Par277"/>
      <w:bookmarkEnd w:id="19"/>
      <w:r>
        <w:rPr>
          <w:rFonts w:cs="Times New Roman" w:ascii="Times New Roman" w:hAnsi="Times New Roman"/>
          <w:sz w:val="24"/>
          <w:szCs w:val="24"/>
        </w:rPr>
        <w:t>Статья 15. Голосование по отзыву депутата Собрания депутатов и Главы Миасского городского округа</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Голосование по отзыву депутата Собрания депутатов Миасского городского округа и Главы Миасского городского округ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предусмотренных Федеральным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Собрания депутатов Миасского городского округа и Главы Миасского городского округа устанавливаются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зыва депутата Собрания депутатов Миасского городского округа и Главы Миасского городского округа могут служить только его конкретные противоправные действия (бездействие) в случае их подтверждения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ыдвижение инициативы отзыва депутата Собрания депутатов Миасского городского округа и Главы Миасского городского округа, назначение голосования по отзыву осуществляется в порядке, установленном для проведения Референдума с учетом особенностей, установленных настоящей стать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словием назначения голосования по отзыву депутата Собрания депутатов Миасского городского округа, Главы Миасского городского округа является сбор подписей в поддержку данной инициативы, количество которых является равным количеству подписей участников Референдума, установленному законом Челябинской области для поддержки инициативы проведения Референдум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объединение обязаны не позднее чем за десять дней до проведения собрания (заседания) по выдвижению инициативы письменно уведомить депутата Собрания депутатов Миасского городского округа и Главу Миасского городского округа, в отношении которого возбуждается процедура отзыва, о месте и времени проведения собрания (заседания), обстоятельствах, выдвигаемых в качестве оснований для отзыва. Депутату Собрания депутатов Миасского городского округа и Главе Миасского городского округа, в отношении которого возбуждается процедура отзыва, должна быть предоставлена возможность дать избирателям (объединению) объяснения по поводу обстоятельств, выдвигаемых в качестве оснований для отзы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ная группа не может быть зарегистрирована, а голосование по отзыву депутата Собрания депутатов Миасского городского округа и Главы Миасского городского округа не может быть назначено в случае, если отсутствуют установленные настоящим Уставом основания для отзыва, а также в случае, если депутат Собрания депутатов Миасского городского округа и Глава Миасского городского округа, в отношении которого возбуждается процедура отзыва, не был надлежаще извещен о времени и месте проведения собрания инициативной группы либо был лишен возможности на таком собрании дать избирателям объяснения по поводу обстоятельств, выдвигаемых в качестве оснований для отзы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е может быть основанием для повторного возбуждения процедуры отзыва обстоятельство, на основании которого ранее проводилось голосование по отзыву с отрицательным результат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цедура отзыва прекращается на любой стадии в случае прекращения всех обстоятельств (отмены или соответствующего изменения всех судебных актов), первоначально положенных в основание отзы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епутат Собрания депутатов Миасского городского округа, Глава Миасского городского округа, в отношении которого возбуждается процедура отзыва, вправе присутствовать на собрании (заседании) по выдвижению инициативы отзыва, давать объяснения в устной и письменной форме по поводу обстоятельств, послуживших основанием для возбуждения процедуры отзыва, участвовать в агитационной кампании по вопросу голосования наравне с другими Гражданами и их объединениями в допускаемых законом формах и законными методами,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епутат Собрания депутатов Миасского городского округа, Глава Миасского городского округа считается отозванным, если за его отзыв проголосовало не менее половины избирателей, зарегистрированных в избирательном окру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тоги голосования по отзыву депутата Собрания депутатов Миасского городского округа, Главы Миасского городского округа и принятые реш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0" w:name="Par293"/>
      <w:bookmarkEnd w:id="20"/>
      <w:r>
        <w:rPr>
          <w:rFonts w:cs="Times New Roman" w:ascii="Times New Roman" w:hAnsi="Times New Roman"/>
          <w:sz w:val="24"/>
          <w:szCs w:val="24"/>
        </w:rPr>
        <w:t>Статья 16. Голосование по вопросам изменения границ Округа, преобразования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В случаях, предусмотренных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получения согласия населения при изменении границ Округа, преобразовании Округа, проводится голосова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Голосование проводится на всей территории Округа или на части его территории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Голосование назначается Собранием депутатов Миасского городского округа и проводится в порядке, установленном федеральным законом, и принимаемым в соответствии с ним законом Челябинской области для проведения референдума, с учетом особенностей, установленных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При этом положения федерального закона, закона Челябин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лосование считается состоявшимся, если в нем приняло участие более половины жителей Округа или части Округа, обладающих избирательным правом. Согласие населения на изменение границ Округа, преобразование Округа считается полученным, если за указанные изменение, преобразование проголосовало более половины принявших участие в голосовании жителей Округа или част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тоги голосования по вопросам изменения границ Округа, преобразования Округа и принятые решения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1" w:name="Par301"/>
      <w:bookmarkEnd w:id="21"/>
      <w:r>
        <w:rPr>
          <w:rFonts w:cs="Times New Roman" w:ascii="Times New Roman" w:hAnsi="Times New Roman"/>
          <w:sz w:val="24"/>
          <w:szCs w:val="24"/>
        </w:rPr>
        <w:t>Статья 17. Правотворческая инициатива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составляет 0,1 процента от числа жителей Округа, обладающих избирательным пр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2" w:name="Par308"/>
      <w:bookmarkEnd w:id="22"/>
      <w:r>
        <w:rPr>
          <w:rFonts w:cs="Times New Roman" w:ascii="Times New Roman" w:hAnsi="Times New Roman"/>
          <w:sz w:val="24"/>
          <w:szCs w:val="24"/>
        </w:rPr>
        <w:t>Статья 18. Территориальное общественное самоуправл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проживания на части территории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Округа по предложению населения, проживающего на данной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Округе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Округа. Порядок регистрации устава территориального общественного самоуправления определяется Решениями Собрания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и осуществления территориального общественного самоуправления, условия и порядок выделения необходимых средств из бюджета Округа определяются Решениями Собрания депутатов Миасского городского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3" w:name="Par321"/>
      <w:bookmarkEnd w:id="23"/>
      <w:r>
        <w:rPr>
          <w:rFonts w:cs="Times New Roman" w:ascii="Times New Roman" w:hAnsi="Times New Roman"/>
          <w:sz w:val="24"/>
          <w:szCs w:val="24"/>
        </w:rPr>
        <w:t>Статья 19. Собрание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Округа могут проводиться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брания депутатов Миасского городского округа, Главы Миасского городского округа, а также в случаях, предусмотренных уставом территориального обществен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брания депутатов Миасского городского округа или Главы Миасского городского округа, назначается соответственно Собранием депутатов Миасского городского округа или Главой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Миасского городского округа в порядке, установленном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населения, назначается Собранием депутатов Миасского городского округа в течение пятнадцати дней со дня поступления обращения о созыве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оры созыва собрания граждан обеспечивают подготовку и проведение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а граждан о созыве собрания должна быть оформлена в виде обращения к Собранию депутатов Миасского городского округа. В обращении должны быть указа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опрос (вопросы), предлагаемый (предлагаемые) к рассмотрению на собрании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иентировочная дата, время и место проведения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часть территории Округа, для которой проводится собр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обращению прилагаются подписные листы, оформленные по форме, утвержденной Собранием депутатов Миасского городского округа. В подписных листах указывается фамилия, имя, отчество, год рождения (в возрасте восемнадцати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место жительства, личная подпис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писные листы подписываются инициатором и лицом, осуществляющим сбор подписей, с указанием фамилий, имен, отчеств, серий и номеров паспортов или заменяющих их документов, мест жительства и даты подпис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может проводиться по инициативе граждан, в случае если за проведение собрания граждан подписалось не менее десяти челове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отклонении инициативы о созыве собрания граждан Собрание депутатов Миасского городского округа обязано уведомить инициаторов о принятом реш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Собрания депутатов Миасского городского округа об отклонении инициативы о созыве собрания граждан может быть обжаловано в суд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 случае принятия решения о созыве собрания граждан Собрание депутатов Миасского городского округ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созыва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ициатор обязан оповестить население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еред открытием собрания граждан инициаторами проводится обязательная регистрация его участников с указанием фамилии, имени, отчества, года рождения (в возрасте восемнадцати лет - дополнительно дня и месяца рождения), места жительства и определяется правомочность собр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 собрании вправе участвовать граждане, достигшие восемнадцати лет, проживающие в границах части территории Округа, на которой проводится собрание граждан. Собрание считается правомочным, если в нем приняло участие более половины от числа граждан, имеющих право на участие в собра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обрание граждан открывает инициатор его проведения или его представи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проведения собр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бирается из числа зарегистрированных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зидиум в составе председателя, секретаря и одного - трех членов президи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ная комиссия (в случае принятия решения о проведении тайного голос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жда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вестка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гламент проведения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ыборы состава президиума, членов счетной комиссии, утверждение повестки собрания, регламента проведения собрания проводится простым большинством голосов участников собрания по представлению инициаторов проведения собрания (или их представителя) или участников собр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На собрании граждан секретарем ведется протокол, который утверждается решением собрания, подписывается председателем и секретарем и направляется в орган, принявший решение о созыве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Расходы, связанные с подготовкой и проведением собрания граждан, производятся за счет органа, принявшего решение о созыве собра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Итоги собрания граждан подлежат официальному опубликованию (обнарод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4" w:name="Par365"/>
      <w:bookmarkEnd w:id="24"/>
      <w:r>
        <w:rPr>
          <w:rFonts w:cs="Times New Roman" w:ascii="Times New Roman" w:hAnsi="Times New Roman"/>
          <w:sz w:val="24"/>
          <w:szCs w:val="24"/>
        </w:rPr>
        <w:t>Статья 20. Конференция граждан (собрание делег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нормативными правовыми актами Собрания депутатов Миасского городского округа,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ференция граждан (собрание делегатов) назначается и проводится в порядке, установленном настоящим Уставом для проведения собрания граждан. Порядок назначения и проведе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конференции вправе участвовать граждане, достигшие возраста восемнадцати лет, проживающие в границах территории Округа, на котором проводится конференц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 представительства делегатов на конференцию граждан устанавливается инициаторами ее проведения с учетом численности жителей, имеющих право на участие в конференции, а также возможностей имеющихся помещений и согласовывается с Собранием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боры делегатов на конференцию проводятся на собраниях граждан по месту жительства на части территории Округа. По решению инициаторов проведения конференции выдвижение и выборы делегатов могут проходить в форме сбора подписей жителей в подписных листах. Подписные листы оформляются по форме, утвержденной Собранием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нициативе жителей, от которых в соответствии с установленной нормой представительства выдвигается делегат на конференцию, в подписной лист вносится предлагаемая кандидатура. Жители, поддерживающие эту кандидатуру, расписываются в подписном лист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ители выдвигают несколько альтернативных кандидатур, то подписной лист заполняется на каждую из предложенных кандидат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ыборы кандидата в делегаты считаются состоявшимися, если в них приняло участие более половины граждан, проживающих на части территории Округа, на которой они проводятся. Кандидат считается выдвинутым, если большинство граждан, проживающих на части территории Округа, поддержало выдвинутую кандидатуру. Если было выдвинуто несколько кандидатов в делегаты, то избранным считается кандидат, набравший наибольшее число голосов от числа граждан, принявших участие в выбо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ференция граждан считается правомочной, если в ней приняло участие не менее двух третей избранных делег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 рассматриваемому вопросу (вопросам) конференция граждан принимает решение. Решение конференции принимается открытым (тайным) голосованием большинством голосов участников конфер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шение конференции граждан носит рекомендательный характер. Его содержание доводится инициатором до граждан, проживающих на соответствующей территории, а также до Собрания депутатов Миасского городского округа и (или) органов территориального общественного самоуправления, которые обязаны в месячный срок рассмотреть его и направить в письменной форме председателю конференции мотивированный ответ по существу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праве принять правовой акт на основании решения конференции граждан, о чем сообщается председателю конференции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асходы, связанные с подготовкой и проведением конференции граждан, производятся за счет органа, принявшего решение о созыве конференции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Итоги конференции граждан подлежат официальному опубликованию (обнародова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5" w:name="Par384"/>
      <w:bookmarkEnd w:id="25"/>
      <w:r>
        <w:rPr>
          <w:rFonts w:cs="Times New Roman" w:ascii="Times New Roman" w:hAnsi="Times New Roman"/>
          <w:sz w:val="24"/>
          <w:szCs w:val="24"/>
        </w:rPr>
        <w:t>Статья 21.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населения Собранием депутатов Миасского городского округа, Главой Миасского городского округа могут проводиться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брания депутатов Миасского городского округа или Главы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брания депутатов Миасского городского округа, назначаются Собранием депутатов Миасского городского округа, а по инициативе Главы Миасского городского округа - Главой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проект Устава Округа,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32">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бюджета Округа и отчет о его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w:t>
      </w:r>
      <w:hyperlink r:id="rId3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рганизации и проведения публичных слушаний определяется нормативным правовым актом Собрания депутатов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зультаты публичных слушаний оформляются в виде решений, носящих рекомендательный характер, и подлежат опубликованию (обнародованию), включая мотивированное обоснование принятых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6" w:name="Par401"/>
      <w:bookmarkEnd w:id="26"/>
      <w:r>
        <w:rPr>
          <w:rFonts w:cs="Times New Roman" w:ascii="Times New Roman" w:hAnsi="Times New Roman"/>
          <w:sz w:val="24"/>
          <w:szCs w:val="24"/>
        </w:rPr>
        <w:t>Статья 22. Опрос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я депутатов Миасского городского округа или Главы Миасского городского округа по вопросам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Челябинской области - для учета мнения граждан при принятии решений об изменении целевого назначения земель Округа для объектов регионального и межрегионального значения и других вопрос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е о назначении опроса граждан принимается Собранием депутатов городского округа. В нормативном правовом акте Собрания депутатов Миасского городского округа о назначении опроса граждан устанавли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 (опрос граждан должен проводиться в срок не более 10 дней), часть территории Округа, в которой проводится опро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 (вопрос, содержащийся в опросном листе, должен быть поставлен конкретно, без двоякого толкования и не содержать в себе готового отв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форма опросного листа. Опросный лист должен содержать: вопрос; варианты ответов;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Округа, участвующих в опрос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аждый опросный лист должен быть подписан и зарегистрирован должностным лицом Собрания депутатов Миасского городского округа или Главой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Жители Округа должны быть проинформированы о проведении опроса граждан не менее чем за 10 дней до его про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опросе граждан имеют право участвовать жители Округа, обладающие избирательным пр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езультаты опроса носят рекомендательный характе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нение населения соответствующей территории, выявленное при опросе граждан, направляется с приложением опросных листов в Собрание депутатов Миасского городского округа, Главе Миасского городского округа или в орган государственной власти Челябинской области, в компетенции которого находится решение данного вопроса. Собрание депутатов Миасского городского округа, Глава Миасского городского округа или орган государственной власти Челябинской области принимает решение с учетом выявленного мнения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Финансирование мероприятий, связанных с подготовкой и проведением опроса граждан, осущест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Округа - при проведении опроса по инициативе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Челябинской области - при проведении опроса по инициативе органов государственной власти Челябин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7" w:name="Par422"/>
      <w:bookmarkEnd w:id="27"/>
      <w:r>
        <w:rPr>
          <w:rFonts w:cs="Times New Roman" w:ascii="Times New Roman" w:hAnsi="Times New Roman"/>
          <w:sz w:val="24"/>
          <w:szCs w:val="24"/>
        </w:rPr>
        <w:t>Статья 23. Обращения граждан в органы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раждане имеют право обращаться лично, а также направлять индивидуальные и коллективные обращения в органы местного самоуправления и должностным лица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Обращения граждан подлежат рассмотрению в порядке и сроки, установленные Федеральным </w:t>
      </w:r>
      <w:hyperlink r:id="rId3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28" w:name="Par429"/>
      <w:bookmarkEnd w:id="28"/>
      <w:r>
        <w:rPr>
          <w:rFonts w:cs="Times New Roman" w:ascii="Times New Roman" w:hAnsi="Times New Roman"/>
          <w:bCs/>
          <w:sz w:val="24"/>
          <w:szCs w:val="24"/>
        </w:rPr>
        <w:t>Глава IV. ОРГАНЫ МЕСТНОГО САМОУПРАВЛЕНИЯ</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И ДОЛЖНОСТНЫЕ ЛИЦА В ОКРУГ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29" w:name="Par432"/>
      <w:bookmarkEnd w:id="29"/>
      <w:r>
        <w:rPr>
          <w:rFonts w:cs="Times New Roman" w:ascii="Times New Roman" w:hAnsi="Times New Roman"/>
          <w:sz w:val="24"/>
          <w:szCs w:val="24"/>
        </w:rPr>
        <w:t>Статья 24. Органы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Округа составля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Миасского городского округа (далее Собрание депутатов Округа) - представительный орган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лава Миасского городского округа (далее Глава Округа) - высшее должностное лицо местного самоуправления муниципального образования, избирается Собранием депутатов Округа из числа кандидатов, представленных конкурсной комиссией по результатам конкурса, и возглавляет Администрацию Миасского городского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w:t>
      </w:r>
      <w:hyperlink r:id="rId35">
        <w:r>
          <w:rPr>
            <w:rStyle w:val="InternetLink"/>
            <w:rFonts w:cs="Times New Roman" w:ascii="Times New Roman" w:hAnsi="Times New Roman"/>
            <w:sz w:val="24"/>
            <w:szCs w:val="24"/>
          </w:rPr>
          <w:t>Администрация</w:t>
        </w:r>
      </w:hyperlink>
      <w:r>
        <w:rPr>
          <w:rFonts w:cs="Times New Roman" w:ascii="Times New Roman" w:hAnsi="Times New Roman"/>
          <w:sz w:val="24"/>
          <w:szCs w:val="24"/>
        </w:rPr>
        <w:t xml:space="preserve"> Миасского городского округа (далее Администрация Округа) - исполнительно-распорядительный орган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но-счетная палата Миасского городского округа (далее Контрольно-счетная палата Округа) - контрольно-счетный орган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круга имеют печати с изображением герба Округа с полным наименованием на русском языке, а также именные бланки и штампы с изображением Герб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Округа вправе в установленном порядке открывать счета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не входят в систему органов государствен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дконтрольность и подотчетность органов местного самоуправления Округа федеральным органам государственной власти и органам государственной власти Челябинской области допускается только в случаях и порядке, установленных действующим законодательством в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0" w:name="Par446"/>
      <w:bookmarkEnd w:id="30"/>
      <w:r>
        <w:rPr>
          <w:rFonts w:cs="Times New Roman" w:ascii="Times New Roman" w:hAnsi="Times New Roman"/>
          <w:sz w:val="24"/>
          <w:szCs w:val="24"/>
        </w:rPr>
        <w:t>Статья 25. Должностные лица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должностным лицам местного самоуправления Округа относ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лава Округа - высшее должностное лицо местного самоуправления Округа, наделенное настоящим Уставом собственными полномочиями по решению вопросов местного значения, возглавляющее Администрацию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едатель Собрания депутатов Миасского городского округа (далее Председатель Собрания депутатов Округа) - должностное лицо местного самоуправления, осуществляющий организацию деятельност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седатель Контрольно-счетной палаты Округа - должностное лицо местного самоуправления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1" w:name="Par455"/>
      <w:bookmarkEnd w:id="31"/>
      <w:r>
        <w:rPr>
          <w:rFonts w:cs="Times New Roman" w:ascii="Times New Roman" w:hAnsi="Times New Roman"/>
          <w:sz w:val="24"/>
          <w:szCs w:val="24"/>
        </w:rPr>
        <w:t>Статья 26.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Округа является постоянно действующим коллегиальным органом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брание депутатов является представительным органом местного самоуправлени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Округа является уполномоченным представителем населения Округа, действует от имени населения Округа, выражает его волю и интерес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ятельность Собрания депутатов Округа основывается на принципах законности, свободного делового обсуждения вопросов местного значения, коллегиальности принятия решений, плановости, гласности в работе, постоянного учета общественного мнения, подотчетности образуемых им органов местного самоуправления, а также назначаемых Собранием депутатов Округа и избранных должностных лиц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брание депутатов Округа состоит из 26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депутатов Округа может осуществлять свои полномочия в случае избрания не менее двух третей от установленной численности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рок полномочий Собрания депутатов Округа - 5 л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рганизацию деятельности Собрания депутатов Округа осуществляет Председатель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орма об изменении (продлении или сокращении) определенного настоящим Уставом срока, на который избираются депутаты Собрания депутатов Округа, и срока полномочий Собрания депутатов Округа, депутатов Собрания депутатов Округа может применяться только к Собранию депутатов Округа, депутатам Собрания депутатов Округа, избранным на выборах, назначенных после официального опубликования такой нормы.</w:t>
      </w:r>
    </w:p>
    <w:p>
      <w:pPr>
        <w:pStyle w:val="Normal"/>
        <w:autoSpaceDE w:val="false"/>
        <w:spacing w:lineRule="auto" w:line="240" w:before="0" w:after="0"/>
        <w:ind w:firstLine="540"/>
        <w:jc w:val="both"/>
        <w:rPr>
          <w:rFonts w:ascii="Times New Roman" w:hAnsi="Times New Roman" w:cs="Times New Roman"/>
          <w:sz w:val="24"/>
          <w:szCs w:val="24"/>
        </w:rPr>
      </w:pPr>
      <w:bookmarkStart w:id="32" w:name="Par471"/>
      <w:bookmarkEnd w:id="32"/>
      <w:r>
        <w:rPr>
          <w:rFonts w:cs="Times New Roman" w:ascii="Times New Roman" w:hAnsi="Times New Roman"/>
          <w:sz w:val="24"/>
          <w:szCs w:val="24"/>
        </w:rPr>
        <w:t>Статья 27. Председатель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изацию деятельности Собрания депутатов Округа осуществляет Председатель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седатель Собрания депутатов Округа избирается на первом заседании Собранием депутатов Округа из своего состава, но не позднее 30 дней со дня избрания Собрания депутатов Округа в правомочном составе.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Округа избирается депутатами Собрания депутатов Округа путем проведения тайного голосования на срок полномочий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Председатель Собрания депутатов Округа осуществляет свои полномочия на постоянной основе. Полномочия  Председателя Собрания депутатов Округа начинаются со дня его избрания.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едседатель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Собрания депутатов Округа, представляет Собрание депутатов Округа в отношениях с населением Округа, органами и должностными лицами местного самоуправления, органами территориального общественного самоуправления, федеральными органами государственной власти, органами государственной власти Челябинской области, всеми судебными инстанциями, организациями, без доверенности действует от имени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Собрания депутатов Округа, в том числе внеочередные, обеспечивает доведение до сведения депутатов и населения Округа информацию о времени и месте их проведения, а также проект повестки засед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пределах своих полномочий, установленных настоящим Уставом и решениями Собрания депутатов Округа, издает постановления и распоряжения по вопросам организации деятельности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руководит подготовкой заседаний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едседательствует на заседаниях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писывает и обнародует в порядке, установленном настоящим Уставом, ненормативные правовые акты, принятые Собранием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дписывает заявления, обращения, рекомендации Собрания депутатов Округа, протоколы заседаний, иные внутренние документы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правляет в постоянные комиссии Собрания депутатов Округа материалы по вопросам их 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инимает меры по обеспечению гласности и учету общественного мнения в работе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открывает и закрывает лицевые счета Собрания депутатов Округа, является распорядителем бюджетных средств по этим счет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онтролирует исполнение решений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оказывает содействие депутатам в осуществлении ими своих депутатских полномочий, организует обеспечение их необходимой информаци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утверждает штатное расписание и устанавливает размер оплаты труда аппарата Собрания депутатов Округа в соответствии с действующим законодательст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заключает и расторгает трудовой договор с лицом, назначенным Собранием депутатов Округа на должность Председателя Контрольно-счетной палаты Округа по результатам конкурса на замещение указанной должно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отсутствие Председателя Собрания депутатов Округа и в случае досрочного прекращения его полномочий его обязанности исполняет заместитель Председателя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Заместитель Председателя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Заместитель Председателя Собрания депутатов Округа избирается голосованием из числа депутатов Собрания депутатов Округа. Избранным считается кандидат, за которого проголосовало более половины от установленного числа депутатов Собрания депутатов Округ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Собрания депутатов Округа может осуществлять свою деятельность как на постоянной основе, так и на непостоянной основе в соответствии с Решением Собрания депутатов Округа. Заместитель Председателя Собрания депутатов Округа осуществляет свою деятельность в соответствии с распределением обязанностей между Председателем Собрания депутатов Округа  и заместителем Председателя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р денежного вознаграждения заместителю Председателя Собрания депутатов Округа, осуществляющему свои полномочия на постоянной основе, устанавливается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Собрания депутатов Округа в период осуществления своих полномочий на постоянной основе не вправе выполнять другую оплачиваемую работу на профессиональной основе, за исключением научной, преподавательской или иной творческ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местителю Председателя Собрания депутатов Округа, осуществляющему свои полномочия на постоянной основе, предоставляется ежегодный отпуск продолжительностью 40 календарны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олномочия заместителя Председателя Собрания депутатов Округа прекращаются досрочно в тех же случаях, которые установлены настоящим Уставом для досрочного прекращения полномочий депутата Собрания депутатов Округа, а также в случае выражения ему недоверия Собранием депутатов Округа большинством от установленной численности депутатов Собрания депутатов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татья 29. Полномочия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брания депутатов Округа наход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ятие Устава Округа и внесение в него изменений и допол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тверждение бюджета Округа и отчета об его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Округа, утверждение отчетов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Округа в организациях межмуниципального сотруднич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Округа в отстав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 полномочиям Собрания депутатов Округа также относ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пределение структуры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рание Председателя Собрания депутатов Окру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определение порядка проведения конкурса по отбору кандидатур на должность Главы Округа и общего числа членов конкурсной комисс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избрание Главы Округа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тверждение по представлению Главы Округа структур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тверждение по представлению Председателя Контрольно-счетной палаты Округа структуры Контрольно-счетной палат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инятие регламен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ассмотрение отчетов органов и должностных лиц местного самоуправления Округа, контроль и оценка их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нятие ежегодных отчетов Главы Округа,  Председателя Контрольно-счетной палаты Округа о результатах их деятельности, деятельности Администрации Округа, Контрольно-счетной палаты Округа, в том числе о решении вопросов, поставленных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пределение размера и условий оплаты труда депутатов Собрания депутатов Округа, выборных должностных лиц местного самоуправления Округа, осуществляющих свои полномочия на постоянной основе, муниципальных служащих, работников муниципальных предприятий и учрежд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бразование, упразднение постоянных и других комисс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рассмотрение запросов депутатов Собрания депутатов Округа и принятие по ним реш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принятие решения о самороспуск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избрание, назначение и освобождение от должности заместителя Председателя Собрания депутатов Округа, Председателя Контрольно-счетной палаты Округа, заместителя Председателя Контрольно-счетной палаты Округа, аудиторов  Контрольно-счетной палат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2"/>
          <w:sz w:val="24"/>
          <w:szCs w:val="24"/>
        </w:rPr>
        <w:t>15) определение порядка внесения в Собрание депутатов Округа кандидатур на должности Председателя Контрольно-счетной палаты Округа, заместителя Председателя Контрольно-счетной палаты Округа, аудиторов Контрольно-счетной палаты Округа  и  порядка рассмотрения их кандидатур.</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принятие решений о назначении референдума, о проведении собраний, конференций и опросов Граждан, принятие решения о назначении голосования по отзыву депутата Собрания депутатов Округа,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утверждение официальных символов Округа и порядка их официального исполь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формирование Избирательной комисс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назначение муниципальных выбор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утверждение схемы избирательных округов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утверждение условий трудового договора для Председателя Контрольно-счетной палаты Округа и установление требований к кандидатам на должность Председателя Контрольно-счетной палат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досрочное прекращение полномочий депутатов Собрания депутатов Округа и должностных лиц местного самоуправления Округа в случаях, предусмотренных настоящим Уставом и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учреждение органов Администрации Округа в качестве юридических лиц путем принятия Решения Собрания депутатов Округа об учреждении соответствующего органа и утверждения Положения о н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утверждение по представлению Главы Округа Положения о порядке оплаты труда муниципальных служащих и работников муниципальных унитарных предприятий и учреждений, Положения о проведении аттестации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нятие Решения о привлечении жителей Округа к социально значимым для Округа работ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утверждение генеральных планов Округа, в том числе вносимых в них изменений, нормативов градостроительного проектирования Округа, правил землепользования и застройк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утверждение порядка предоставления, использования и изъятия земельных участ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установление порядка составления и рассмотрения проекта бюджета Округа, утверждение порядка исполнения бюджета Округа, осуществление контроля за его исполнением и утверждение отчета об исполнении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утверждение в соответствии с документами территориального планирования программ комплексного развития систем коммунальной инфраструк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утверждение инвестиционных программ организаций коммунального комплекса по развитию систем коммунальной инфраструк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установление и изменение надбавок к ценам (тарифам) для потреби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пределение порядка организации территориального общественного самоуправления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несение в Законодательное Собрание Челябинской области в порядке законодательной инициативы предложений, оформленных в виде правового акта Собрания депутатов Округа, об изменении границ Округа, о преобразован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утверждение мероприятий по выполнению наказов избир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утверждение наград и почетных званий Округа, определение порядка награждения и присвоения з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осуществление контроля за исполнением бюджета Округа, соблюдением установленного порядка подготовки и рассмотрения проекта бюджета Округа, отчета о его исполнении, а также соблюдение установленного порядка управления и распоряжения имуществом, находящим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пределение порядка проведения конкурса на замещение вакантной муниципальной должности муниципальной службы, создания конкурсной комиссии, принятия решений по результатам конкур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утверждение Положения о бюджетном процессе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определение порядка организации и предоставления транспортных услуг населению и порядка пользования городским пассажирским транспор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определение порядка создания и использования резервов финансовых и материальных ресурсов для предупреждения и ликвидации чрезвычайных ситуац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установление порядка организации благоустройства и озеленения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установление правил использования водных объектов общего пользования, расположенных на территории Округа, для личных и бытовых нужд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рассмотрение проектов муниципальных правовых актов Округа, внесенных в порядке реализации правотворческой инициативы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ринятие решения о проведении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определение порядка осуществления муниципального лесного контро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утверждение порядка управления и распоряжения земельными участками, находящими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утверждение порядка и условий приватизации муниципального имуще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определение порядка создания некоммерческих организаций в форме автономных некоммерческих организаций и фон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определение порядка участия в хозяйственных обществ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принятие решений по другим вопросам местного значения, отнесенным к компетенции органов местного самоуправления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Иные полномочия Собрания депутатов Округа определяются федеральными законами и принимаемыми в соответствии с ними </w:t>
      </w:r>
      <w:hyperlink r:id="rId36">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сновным Законом) Челябинской области, законами Челябинской области и настоящим Уста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3" w:name="Par550"/>
      <w:bookmarkEnd w:id="33"/>
      <w:r>
        <w:rPr>
          <w:rFonts w:cs="Times New Roman" w:ascii="Times New Roman" w:hAnsi="Times New Roman"/>
          <w:sz w:val="24"/>
          <w:szCs w:val="24"/>
        </w:rPr>
        <w:t>Статья 30. Порядок созыва и проведения сесс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ой формой деятельности Собрания депутатов Округа является сессия (пленарное заседание), на которой решаются вопросы, отнесенные к компетенци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ессия Собрания депутатов Округа правомочна, если на ней присутствуют не менее двух третей от установленной численности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вая сессия вновь избранного Собрания депутатов Округа созывается Избирательной комиссией Округа в четырнадцатидневный срок со дня избрания не менее чем двух третей от установленного числа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созыва и проведения сессий Собрания депутатов Округа, рассмотрения вопросов и принятия Решений Собранием депутатов Округа по предметам его ведения определяется Регламенто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ессии Собрания депутатов Округа проводятся открыт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брание депутатов Округа вправе провести закрытое заседание, приняв об этом мотивированное решение. На закрытом заседании в любом случае могут присутствовать депутаты Государственной Думы и члены Совета Федерации Федерального Собрания Российской Федерации, депутаты Законодательного Собрания Челябинской области, прокурор г. Миасса, а также Глава Округа и лица, допущенные к участию в заседании Решением Собрания депутатов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4" w:name="Par561"/>
      <w:bookmarkEnd w:id="34"/>
      <w:r>
        <w:rPr>
          <w:rFonts w:cs="Times New Roman" w:ascii="Times New Roman" w:hAnsi="Times New Roman"/>
          <w:sz w:val="24"/>
          <w:szCs w:val="24"/>
        </w:rPr>
        <w:t>Статья 31. Постоянные и временные комисси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предварительного рассмотрения и подготовки предложений по вопросам местного значения для принятия Решений Собрания депутатов Округа, а также для содействия проведению их в жизнь, для контроля за деятельностью органов и должностных лиц местного самоуправления в Округе, органов территориального общественного самоуправления, муниципальных унитарных предприятий и учреждений Собрание депутатов Округа избирает постоянные и временные комиссии из числа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стоянные и временные комиссии ответственны перед Собранием депутатов Округа и подотчетны Собранию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труктура, полномочия, порядок формирования и организация работы комиссий определяются Регламентом Собрания депутатов Округа и Положениями о комиссиях, утверждаемыми Собранием депутатов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5" w:name="Par568"/>
      <w:bookmarkEnd w:id="35"/>
      <w:r>
        <w:rPr>
          <w:rFonts w:cs="Times New Roman" w:ascii="Times New Roman" w:hAnsi="Times New Roman"/>
          <w:sz w:val="24"/>
          <w:szCs w:val="24"/>
        </w:rPr>
        <w:t>Статья 32. Порядок принятия правовых актов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Округа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Округа, решение об удалении Главы Округа в отставку, а также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я Собрания депутатов Округа принимаются на сессиях путем голос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ешения принимаются Собранием депутатов Округа большинством голосов от установленной численности депутатов Собрания депутатов Округа, если иное не установлено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ально оформленные Решения Собрания депутатов Округа по вопросам местного значения или по вопросам осуществления отдельных государственных полномочий, переданных органам местного самоуправления Округа, являются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Округа, устанавливающие или изменяющие общеобязательные правила на территории Округа, являются нормативными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Округа по вопросам организации деятельности Собрания депутатов Округа являются ненормативными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Собрания депутатов Округа, затрагивающие права, свободы и обязанности человека и гражданина, подлежат официальному опубликованию (обнарод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Решений Собрания депутатов Округа считаетс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народованием Решений Собрания депутатов Округа считается размещение их текста на информационных стенд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шения Собрания депутатов Округа нормативного характера направляются Главе Округа для подписания и обнародования в течение десяти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лава Округа имеет право отклонить нормативный правовой акт, принятый Собранием депутатов Округа. В этом случае указанный нормативный правовой акт в течение 10 дней возвращается в Собрание депутатов Округа с мотивированным обоснованием его отклонения либо с предложениями о внесении в него изменений и дополнений. Если Глава Округа отклонит нормативный правовой акт, он вновь рассматривается Собранием депутатов Округ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круга, он подлежит подписанию Главой Округа в течение семи дней и обнародов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ешения Собрания депутатов Округа вступают в силу с момента их подписания, если иное не установлено законом, настоящим Уставом или не указано в самом Решени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подлежащие официальному опубликованию (обнародованию), вступают в силу только после их опубликования (обнародова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6" w:name="Par591"/>
      <w:bookmarkEnd w:id="36"/>
      <w:r>
        <w:rPr>
          <w:rFonts w:cs="Times New Roman" w:ascii="Times New Roman" w:hAnsi="Times New Roman"/>
          <w:sz w:val="24"/>
          <w:szCs w:val="24"/>
        </w:rPr>
        <w:t>Статья 33. Правотворческая инициатива в Собрании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аво правотворческой инициативы осуществляется в форме внесения на рассмотрение Собрания депутатов Округа проектов решений либо предложений о принятии или изменении ранее принятых Решений Собрания депутатов Округа по вопросам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ициативой по внесению на рассмотрение Собрания депутатов Округа проектов решений по вопросам местного значения, вопросам осуществления отдельных государственных полномочий, переданных органам местного самоуправления Округа (проектов муниципальных правовых актов), обладают депутаты Собрания депутатов Округа, постоянные комиссии, постоянные объединения Собрания депутатов Округа, Глава Округа, Председатель Собрания депутатов Округа, Общественная палата Миас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и население (инициативные группы граждан) обладают правотворческой инициативой в Собрании депутатов Округа по указанным вопросам с особенностями, установленным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ы государственной власти и должностные лица органов государственной власти, органы местного самоуправления и должностные лица местного самоуправления вправе вносить на рассмотрение Собрания депутатов проекты решений по вопросам их компет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ы решений, исходящие от органов государственной власти и должностных лиц органов государственной власти, органов местного самоуправления и должностных лиц местного самоуправления, по вопросам, не входящим в их компетенцию, а также от организаций и отдельных граждан, могут быть внесены на рассмотрение Собрания депутатов Округа только через вышеназванные субъекты правотворческой инициатив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ект решения должен содержа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екст проекта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яснительную записку с обоснованием необходимости принятия решения, включающим развернутую характеристику целей, задач, основных положений предлагаемого решения, его правовой обеспеченности, места в системе действующих правовых актов, а также прогноз социально-экономических последствий его испол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инансово-экономическое обоснование возможности и необходимости принятия решения, требующего дополнительных и иных затрат для его испол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длежаще оформленные проекты решений, поступившие в Собрание депутатов Округа, регистриру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рабочих дней после получения проекта решения Председатель Собрания депутатов Округа обеспечивает подготовку заключения о правовой, а в необходимых случаях, антикоррупционной состоятельности проекта решения и представляет материалы по ней на рассмотрение постоянных комиссий, а в случае их отсутствия - непосредственно на сессию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оянная комиссия на основе предварительного рассмотрения принимает одну из рекомендаций Собранию депутатов Округа по проекту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 принятии проекта решения в предложенной реда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 принятии проекта решения в редакции с поправками постоянной комисс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 отклонении проекта ре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убъектам правотворческой инициативы обеспечивается возможность изложения своей позиции при рассмотрении проекта решений в постоянных комиссиях и на сесси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ы решений, вынесенных органами территориального общественного самоуправления и инициативными группами граждан, должны рассматриваться только на открытых заседаниях постоянных комиссий и открытых заседаниях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оекты решений Собрания депутатов Округа, предусматривающие установление, изменение и отмену местных налогов и сборов, осуществление расходов из средств бюджета Округа, могут быть внесены на рассмотрение Собрания депутатов Округа только по инициативе Главы Округа или при наличии заключения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едеральным законом и настоящим Уставом определяются вопросы, которые могут решаться Собранием депутатов только после проведения публичных слушаний на основании опубликованных (обнародованных) результатов публичных слуш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Федеральным законом и настоящим Уставом могут устанавливаться другие особенности порядка внесения проектов решений по отдельным вопросам местного знач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7" w:name="Par623"/>
      <w:bookmarkEnd w:id="37"/>
      <w:r>
        <w:rPr>
          <w:rFonts w:cs="Times New Roman" w:ascii="Times New Roman" w:hAnsi="Times New Roman"/>
          <w:sz w:val="24"/>
          <w:szCs w:val="24"/>
        </w:rPr>
        <w:t>Статья 34. Аппарат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онное, правовое и информационное обеспечение деятельности Собрания депутатов Округа, оказание помощи постоянным и временным комиссиям, депутатам Собрания депутатов Округа в выполнении их функций и полномочий осуществляет аппарат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труктура, смета расходов на содержание аппарата Собрания депутатов Округа и Положение об аппарате утверждаются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уководит работой аппарата Председатель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8" w:name="Par629"/>
      <w:bookmarkEnd w:id="38"/>
      <w:r>
        <w:rPr>
          <w:rFonts w:cs="Times New Roman" w:ascii="Times New Roman" w:hAnsi="Times New Roman"/>
          <w:sz w:val="24"/>
          <w:szCs w:val="24"/>
        </w:rPr>
        <w:t>Статья 35. Расходы на обеспечение деятельности Собрания депутатов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Расходы на обеспечение деятельности Собрания депутатов Округа предусматриваются в бюджете Округа отдельной строкой в соответствии с </w:t>
      </w:r>
      <w:hyperlink r:id="rId37">
        <w:r>
          <w:rPr>
            <w:rStyle w:val="InternetLink"/>
            <w:rFonts w:cs="Times New Roman" w:ascii="Times New Roman" w:hAnsi="Times New Roman"/>
            <w:sz w:val="24"/>
            <w:szCs w:val="24"/>
          </w:rPr>
          <w:t>классификацией</w:t>
        </w:r>
      </w:hyperlink>
      <w:r>
        <w:rPr>
          <w:rFonts w:cs="Times New Roman" w:ascii="Times New Roman" w:hAnsi="Times New Roman"/>
          <w:sz w:val="24"/>
          <w:szCs w:val="24"/>
        </w:rPr>
        <w:t xml:space="preserve"> расходов бюджетов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39" w:name="Par633"/>
      <w:bookmarkEnd w:id="39"/>
      <w:r>
        <w:rPr>
          <w:rFonts w:cs="Times New Roman" w:ascii="Times New Roman" w:hAnsi="Times New Roman"/>
          <w:sz w:val="24"/>
          <w:szCs w:val="24"/>
        </w:rPr>
        <w:t>Статья 36. Основания и порядок прекращения полномочий Собрания депутатов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Полномочия Собрания депутатов Округа могут быть прекращены досрочно в порядке и по основаниям, которые предусмотрены </w:t>
      </w:r>
      <w:hyperlink r:id="rId38">
        <w:r>
          <w:rPr>
            <w:rStyle w:val="InternetLink"/>
            <w:rFonts w:cs="Times New Roman" w:ascii="Times New Roman" w:hAnsi="Times New Roman"/>
            <w:sz w:val="24"/>
            <w:szCs w:val="24"/>
          </w:rPr>
          <w:t>статьей 73</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Собрания депутатов Округа также прекра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лучае принятия указанным органом решения о самороспус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лучае вступления в силу решения Челябинского областного суда о неправомочности данного состава депутатов Собрания депутатов Округа, в том числе в связи со сложением депутатами сво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преобразования Округа, осуществляемого в соответствии с федеральным законом, а также в случае упраздн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увеличения численности избирателей Округа более чем на двадцать пять процентов, произошедшего вследствие изменения границ городского округа или объединения поселения с Округ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срочное прекращение полномочий Собрания депутатов Округа влечет досрочное прекращение полномочий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Собрания депутатов Округа не позднее чем через шесть месяцев со дня досрочного прекращения полномочий (вступления в силу решения о досрочном прекращении полномочий Собрания депутатов Округа, прекращения правомочности Собрания депутатов Округа в результате досрочного прекращения полномочий более одной трети депутатов Собрания депутатов Округа в случае, когда проведение дополнительных выборов не предусмотрено законом) проводятся новые муниципальные выборы в Собрание депутатов Округа в порядке, установленном избирательным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0" w:name="Par648"/>
      <w:bookmarkEnd w:id="40"/>
      <w:r>
        <w:rPr>
          <w:rFonts w:cs="Times New Roman" w:ascii="Times New Roman" w:hAnsi="Times New Roman"/>
          <w:sz w:val="24"/>
          <w:szCs w:val="24"/>
        </w:rPr>
        <w:t>Статья 37. Порядок принятия решений о самороспуск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 инициативой о самороспуске может выступить группа численностью не менее одной трети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ициатива о самороспуске оформляется письменным обращением и вносится в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ращение должно содержать предложение о самороспуске с указанием причины самороспуска, сведения об инициаторах самороспуска (фамилия, имя, отчество), личную подпись инициаторов самороспуска и дату внес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о самороспуске принимается двумя третями голосов от установленной численности депутатов Собрания депутатов Округа на ближайшей сессии Собрания депутатов Округа либо на внеочередной сессии Собрания депутатов Округа. Одновременно с принятием указанного решения принимается решение о назначении внеочередных выборов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мочия Собрания депутатов Округа прекращаются на тридцатый день после принятия решения о самороспус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1" w:name="Par657"/>
      <w:bookmarkEnd w:id="41"/>
      <w:r>
        <w:rPr>
          <w:rFonts w:cs="Times New Roman" w:ascii="Times New Roman" w:hAnsi="Times New Roman"/>
          <w:sz w:val="24"/>
          <w:szCs w:val="24"/>
        </w:rPr>
        <w:t>Статья 38. Депутат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Округа является полномочным представителем населения Округа, избираемым на муниципальных выбора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ом Собрания депутатов Округа может быть избран гражданин Российской Федерации, достигший восемнадцатилетнего возраста и обладающий пассивным избирательным правом по выборам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ы депутатов Собрания депутатов Округа проводятся в порядке, определяемом федеральными законами и законами Челябинской области, в соответствии с настоящим Уста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В своей деятельности депутат Собрания депутатов Округа руководствуется </w:t>
      </w:r>
      <w:hyperlink r:id="rId3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w:t>
      </w:r>
      <w:hyperlink r:id="rId4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сновным Законом), законами Челябинской области, настоящим Уставом, иными муниципальными правовыми актами, а также интересами избир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путат Собрания депутатов Округа осуществляет свои полномочия непосредственно. Полномочия депутата Собрания депутатов Округа не подлежат передаче другому лиц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татус депутата Собрания депутатов Округа, ограничения, связанные с его статусом, ответственность в связи с осуществлением принадлежащих ему полномочий устанавливаются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епутат Собрания депутатов Округа осуществляет свои полномочия в пределах срока полномоч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лномочия депутата Собрания депутатов Округа начинаются со дня его избрания и прекращаются со дня начала работы Собрания депутатов Округа нового созыва либо со дня досрочного прекращения полномочий Собрания депутатов Округа или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становленный срок полномочий депутата Собрания депутатов Округа не может быть изменен в течение текущего срока полномочий, если иное не предусмотрено федеральным законом, а также за исключением случаев досрочного прекращения полномоч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9. Депутат Собрания депутатов Округа должен соблюдать ограничения и запреты и исполнять обязанности, которые установлены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2" w:name="Par671"/>
      <w:bookmarkEnd w:id="42"/>
      <w:r>
        <w:rPr>
          <w:rFonts w:cs="Times New Roman" w:ascii="Times New Roman" w:hAnsi="Times New Roman"/>
          <w:sz w:val="24"/>
          <w:szCs w:val="24"/>
        </w:rPr>
        <w:t>Статья 39. Досрочное прекращение полномочий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брания депутатов Округа прекращаются досрочно в случа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Полномочия депутата Собрания депутатов Округа, осуществляющего свои полномочия на постоянной основе, прекращаются досрочно в случае несоблюдения ограничений, установленных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131-ФЗ от 06.10.2003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атой прекращения депутатских полномочий является дата совершения соответствующего события (дата смерти, дата вступления в законную силу соответствующего судебного акта, дата выезда за пределы Российской Федерации на постоянное место жительства, дата прекращения соответствующего гражданства, дата опубликования результатов голосования по отзыву депутата Собрания депутатов Округа, дата досрочного прекращения полномочий Собрания депутатов Округа, дата призыва на военную службу или направления на заменяющую ее альтернативную гражданскую службу, дата совершения иного события, прекращающего полномочия депутата Собрания депутатов Округа в соответствии с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Заявление об отставке по собственному желанию подается депутатом в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рядок, условия и сроки назначения дополнительных выборов при досрочном прекращении полномочий депутата Собрания депутатов Округа, а также порядок, условия и сроки назначения повторных выборов в случае отмены судом решения Избирательной комиссии Округа об итогах голосования, о результатах выборов определяется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3" w:name="Par692"/>
      <w:bookmarkEnd w:id="43"/>
      <w:r>
        <w:rPr>
          <w:rFonts w:cs="Times New Roman" w:ascii="Times New Roman" w:hAnsi="Times New Roman"/>
          <w:sz w:val="24"/>
          <w:szCs w:val="24"/>
        </w:rPr>
        <w:t>Статья 40. Основания отзыва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отзыва депутата Собрания депутатов Округа могут быть подтвержденные в судебном порядке следующие противоправные действия (бездействие) депутата Собрания депутатов Округа, связанные с его депутатской деятельност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истематическое неучастие без уважительных причин в сессиях (заседаниях) Собрания депутатов Округа, депутатских слушаниях, работе постоянных комиссий, членом которых он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однократный отказ без уважительных причин от выполнения или систематическое невыполнение без уважительных причин поручений Собрания депутатов Округа, постоянных комиссий, членом которых он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истематическое уклонение от отчетов перед избирателями, от ведения приема избирателей, от рассмотрения жалоб и предложений избирателей, от работы с наказами избир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исполнение депутатом Собрания депутатов Округа наказов избирателей, добровольно принятых им на себя во время предвыборной агитации и в течение срока его депутатск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есоблюдение депутатом Собрания депутатов Округа ограничений, связанных со статусом депутата Собрания депутатов Округа, установленных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4" w:name="Par703"/>
      <w:bookmarkEnd w:id="44"/>
      <w:r>
        <w:rPr>
          <w:rFonts w:cs="Times New Roman" w:ascii="Times New Roman" w:hAnsi="Times New Roman"/>
          <w:sz w:val="24"/>
          <w:szCs w:val="24"/>
        </w:rPr>
        <w:t>Статья 41. Условия осуществления полномочий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Округа осуществляет свою деятельность как на постоянной, так и на непостоянной осно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депутатов, осуществляющих свои полномочия на постоянной основе, определяется Собранием депутатов Округа, но не более 10 процентов депутатов от установленной численност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у Собрания депутатов Округа обеспечиваются условия для беспрепятственного осуществления своих полномочий, защита его прав, чести и достоин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арантии осуществления полномочий депутата Собрания депутатов Округа устанавливаются настоящим Уставом в соответствии с федеральными законами и законом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граничения, связанные со статусом депутата Собрания депутатов Округа, устанавливаются федераль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мешательство депутата Собрания депутатов Округа в хозяйственную деятельность организаций, деятельность органов дознания, органов прокуратуры, следователей и судов не допуска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5" w:name="Par712"/>
      <w:bookmarkEnd w:id="45"/>
      <w:r>
        <w:rPr>
          <w:rFonts w:cs="Times New Roman" w:ascii="Times New Roman" w:hAnsi="Times New Roman"/>
          <w:sz w:val="24"/>
          <w:szCs w:val="24"/>
        </w:rPr>
        <w:t>Статья 42. Депутатские объеди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Округа имеют право объединяться в постоянные и временные депутатские группы, а также могут создавать иные депутатские объеди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46" w:name="Par715"/>
      <w:bookmarkEnd w:id="46"/>
      <w:r>
        <w:rPr>
          <w:rFonts w:cs="Times New Roman" w:ascii="Times New Roman" w:hAnsi="Times New Roman"/>
          <w:sz w:val="24"/>
          <w:szCs w:val="24"/>
        </w:rPr>
        <w:t>2. Состав, срок действия, цели и задачи деятельности депутатских объединений определяются участвующими в них депутатами Собрания депутатов Округа самостоятельно. Состав депутатского объединения не может быть менее трех депутатов Собрания депутатов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О своем создании депутатское объединение письменно уведомляет Собрание депутатов Округа, сообщая при этом кроме сведений, указанных в </w:t>
      </w:r>
      <w:hyperlink w:anchor="Par715">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также информацию о лицах, которые уполномочены выступать от имени депутатского объеди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деятельности, а также полномочия депутатских объединений определяются Собранием депутатов Округа в соответствии с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епутатское объединение не может наделяться полномочиями органа Собрания депутатов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7" w:name="Par720"/>
      <w:bookmarkEnd w:id="47"/>
      <w:r>
        <w:rPr>
          <w:rFonts w:cs="Times New Roman" w:ascii="Times New Roman" w:hAnsi="Times New Roman"/>
          <w:sz w:val="24"/>
          <w:szCs w:val="24"/>
        </w:rPr>
        <w:t>Статья 43. Формы и порядок осуществления депутатск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ами депутатской деятельности явля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ие в сессиях (пленарных заседаниях) Собрания депутатов Округа, депутатских слуша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ие в формировании и работе постоянных комисс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ыполнение поручений Собрания депутатов Округа, постоянных комисс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несение в Собрание депутатов Округа проектов решений Собрания депутатов Округа, а также поправок к ним, участие в разработке проектов решений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бращение с депутатским запрос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частие в осуществлении контроля за исполнением настоящего Устава, иных муниципальных правовых актов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частие в депутатских расследования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бращение к соответствующим органам и должностным лицам с требованием принятия мер по немедленному пресечению выявленных нарушений закона, прав, свобод и законных интересов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астие в создании и деятельности депутатских объеди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абота с населением избирате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ные формы, предусмотренные федеральными законами, законами Челябинской области, настоящим Уставом, нормативными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осуществления депутатской деятельности устанавливается регламентом Собрания депутатов Округа, настоящим Уставом и действующим законодательст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8" w:name="Par739"/>
      <w:bookmarkEnd w:id="48"/>
      <w:r>
        <w:rPr>
          <w:rFonts w:cs="Times New Roman" w:ascii="Times New Roman" w:hAnsi="Times New Roman"/>
          <w:sz w:val="24"/>
          <w:szCs w:val="24"/>
        </w:rPr>
        <w:t>Статья 44. Взаимоотношения депутата Собрания депутатов Округа с населением избирате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 Собрания депутатов Округа обязан поддерживать связь с населением своего избирательного округа, ответственен перед ним и ему подотчете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Округа в пределах предоставленных ему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нимает меры по обеспечению и защите прав, свобод и законных интересов населения избирательного округа, проживающего на территории его избирате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атривает поступившие от населения, проживающего на территории его избирательного округа, предложения, заявления и жалобы, при необходимости направляет их в соответствующие организации, органы государственной власти, органы местного самоуправления Округа; осуществляет контроль за своевременным рассмотрением указанных предложений, заявлений и жалоб;</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рассмотрении вопросов, затрагивающих интересы населения, проживающего на территории его избирательного округа, организациями, органами государственной власти, органами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едет прием населения избирате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зучает общественное мнение, учитывает его при осуществлении свое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оводит собрания избирателей, встречи с избирателями по месту их жительства, работы, службы, учебы, встречи с трудовыми коллективами, коллективами общественных объеди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спользует иные формы работы с населением, проживающим на территории его избирательн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епутат Собрания депутатов Округа обязан исполнять обязательства перед избирателями, добровольно взятые им на себя во время предвыборной агитации и в течение срока его депутатских полномочий. Неисполнение данных обязательств является основанием для отзыва депутата Собрания депутатов Округа избирател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биратели могут давать наказы депутату Собрания депутатов Округа. Порядок организации работы с наказами избирателей определяется нормативным правовым акто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епутат Собрания депутатов Округа информирует население о своей деятельности во время встреч с ними, а также через средства массовой информации, использует другие формы информирования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епутат Собрания депутатов Округа в целях обеспечения прав, свобод и законных интересов населения, проживающего на территории его избирательного округа, взаимодействует с организациями, органами государственной власти, органами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Округа обязан вести прием населения, проживающего в избирательном округе, в порядке, установленном нормативным правовым акто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сьбе депутата Собрания депутатов Округа в приеме населения избирательного округа могут участвовать руководители и должностные лица организаций, органов государственной власти, органов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епутат Собрания депутатов Округа обязан рассматривать поступившие к нему предложения, заявления и жалобы, при необходимости направлять их в соответствующие организации, органы государственной власти, органы местного самоуправления Округа, принимать меры к их правильному и своевременному разреше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епутат Собрания депутатов Округа обязан отчитываться перед избирателями избирательного округа о своей работе, о ходе выполнения наказов избирателей, исполнении добровольно взятых на себя обязательств перед избирателями в срок, установленный нормативным правовым актом Собрания депутатов Округа, но не реже двух раз в го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Депутату Собрания депутатов Округа обеспечиваются необходимые условия для проведения отчетов и встреч с населением избирательного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49" w:name="Par760"/>
      <w:bookmarkEnd w:id="49"/>
      <w:r>
        <w:rPr>
          <w:rFonts w:cs="Times New Roman" w:ascii="Times New Roman" w:hAnsi="Times New Roman"/>
          <w:sz w:val="24"/>
          <w:szCs w:val="24"/>
        </w:rPr>
        <w:t>Статья 45. Обязанности должностных лиц по содействию депутату Собрания депутатов Округа в осуществлении его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и, органы государственной власти, органы местного самоуправления Округа, расположенные или действующие на территории Округа, их должностные лица, к которым обратился  с запросом депутат Собрания депутатов Округа по вопросам своей деятельности, обязаны дать на него ответ и представить запрашиваемые депутатом Собрания депутатов Округа документы или сведения с учетом требований законодательства о государственной и коммерческой тайн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обходимости проведения в связи с обращением депутата Собрания депутатов Округа дополнительных проверок или изучения каких-либо вопросов окончательный ответ представляется депутату Собрания депутатов Округа в срок не позднее 30 дней со дня получения обращения с извещением об этом депутата Собрания депутатов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0" w:name="Par766"/>
      <w:bookmarkEnd w:id="50"/>
      <w:r>
        <w:rPr>
          <w:rFonts w:cs="Times New Roman" w:ascii="Times New Roman" w:hAnsi="Times New Roman"/>
          <w:sz w:val="24"/>
          <w:szCs w:val="24"/>
        </w:rPr>
        <w:t>Статья 46. Гарантии деятельности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деятельности Собрания депутатов Округа депутату обеспечиваются условия для беспрепятственного и эффективного осуществления полномочий, установленных федеральными законами, а также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епутат Собрания депутатов Округа по вопросам, связанным с осуществлением депутатских полномочий, на территории Округа пользуется правом на безотлагательный прием должностными лицами органов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Челябинской области, иные государственные органы Челябинской области, органы местного самоуправления Округа, организации, полностью или частично финансируемые из бюджета Округа, обязаны оказывать депутату Собрания депутатов Округа содействие в осуществлении им депутатск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епутату Собрания депутатов Округа обеспечиваются необходимые условия для проведения отчетов перед избирателями и встреч с избирател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епутат Собрания депутатов Округа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бюджета Округа в порядке, установленном Решение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озмещение расходов, связанных с осуществлением полномочий депутата Собрания депутатов Округа, производится за счет средств бюджета Округа, предусмотренных Решением о бюджете Округа на очередной финансовый год на содержани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епутат Собрания депутатов Округа подлежит страхованию за счет средств бюджета Округа на случа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траховой суммы устанавливается Решение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епутат Собрания депутатов Округа, осуществляющий полномочия депутата Собрания депутатов Округа на непостоянной основе, на основании официального уведомления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Округа с сохранением места работы (должности) и средней заработной пла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епутату Собрания депутатов Округа, осуществляющему полномочия депутата Собрания депутатов Округа на постоянной основе, предоставляется ежегодный оплачиваемый отпуск продолжительностью 40 календарных дн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1" w:name="Par799"/>
      <w:bookmarkEnd w:id="51"/>
      <w:r>
        <w:rPr>
          <w:rFonts w:cs="Times New Roman" w:ascii="Times New Roman" w:hAnsi="Times New Roman"/>
          <w:sz w:val="24"/>
          <w:szCs w:val="24"/>
        </w:rPr>
        <w:t>Статья 47. Помощники депутата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епутаты Собрания депутатов Округа вправе иметь помощников, работающих на общественных началах, численностью не более трех челове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личество помощников депутатов Собрания депутатов Округа, работающих по трудовому договору, определяется в соответствии с законодательством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досрочном прекращении полномочий депутата Собрания депутатов Округа полномочия помощника прекращаются досрочно с момента прекращения полномочий депутата Собрания депутатов Округа по решению Председателя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рядок осуществления деятельности помощников депутата Собрания депутатов Округа устанавливается Собранием депутатов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2" w:name="Par806"/>
      <w:bookmarkEnd w:id="52"/>
      <w:r>
        <w:rPr>
          <w:rFonts w:cs="Times New Roman" w:ascii="Times New Roman" w:hAnsi="Times New Roman"/>
          <w:sz w:val="24"/>
          <w:szCs w:val="24"/>
        </w:rPr>
        <w:t>Статья 48. Глав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лава Округа является высшим должностным лицом Округ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Глава Округа избирается Собранием депутатов Округа из числа кандидатов, представленных конкурсной комиссией по результатам конкурса, и возглавляет Администрацию Округ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конкурса по отбору кандидатур на должность Главы  Округа, общее число членов конкурсной комиссии определяются настоящим Уставом и Положением о конкурсе, утверждаемым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Округа избирается большинством голосов от установленной численности депутатов путем проведения тайного голосования  на срок 5 л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номочия Главы Округа начинаются со дня его вступления в долж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Округа вступает в должность в день его избрания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вступления в должность вновь избранного Главы Округа осуществляется в порядке, утвержденном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лава Округа исполняет полномочия на постоянной основ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татус Главы Округа и ограничения, связанные с его статусом, определяются федеральным закон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Глава Округа подконтролен и подотчетен населению и Собранию депутатов Округа. Глава Округа отчитывается перед населением о своей деятельности, о результатах деятельности Администрации Округа,  </w:t>
      </w:r>
      <w:r>
        <w:rPr>
          <w:rFonts w:cs="Times New Roman" w:ascii="Times New Roman" w:hAnsi="Times New Roman"/>
          <w:bCs/>
          <w:sz w:val="24"/>
          <w:szCs w:val="24"/>
        </w:rPr>
        <w:t xml:space="preserve">и иных подведомственных ему органов местного самоуправления, </w:t>
      </w:r>
      <w:r>
        <w:rPr>
          <w:rFonts w:cs="Times New Roman" w:ascii="Times New Roman" w:hAnsi="Times New Roman"/>
          <w:sz w:val="24"/>
          <w:szCs w:val="24"/>
        </w:rPr>
        <w:t>в том числе о решении вопросов, поставленных Собранием депутатов Округа через средства массовой информации, а также использует другие формы отчет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 Глава Округа должен соблюдать ограничения и запреты и исполнять обязанности, которые установлены Федеральным </w:t>
      </w:r>
      <w:hyperlink r:id="rId4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3" w:name="Par822"/>
      <w:bookmarkEnd w:id="53"/>
      <w:r>
        <w:rPr>
          <w:rFonts w:cs="Times New Roman" w:ascii="Times New Roman" w:hAnsi="Times New Roman"/>
          <w:sz w:val="24"/>
          <w:szCs w:val="24"/>
        </w:rPr>
        <w:t>Статья 49. Условия осуществления полномочий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едеральными законами устанавливаются связанные со статусом Главы Округа ограничения, а также дополнительные гражданские обяза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арантии осуществления полномочий Главы Округа устанавливаются настоящим Уставом в соответствии с законодательством Челябин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4" w:name="Par828"/>
      <w:bookmarkEnd w:id="54"/>
      <w:r>
        <w:rPr>
          <w:rFonts w:cs="Times New Roman" w:ascii="Times New Roman" w:hAnsi="Times New Roman"/>
          <w:sz w:val="24"/>
          <w:szCs w:val="24"/>
        </w:rPr>
        <w:t>Статья 50. Полномочия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лава Округа осуществляет следующие полномоч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яет Округ в отношениях с органами местного самоуправления других муниципальных образований, органами государственной власти, гражданами и организациями, во всех судебных инстанциях, в том числе в судах общей юрисдикции, арбитражных и третейских судах, без доверенности действует от имени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Уставом Округа, нормативные правовые акты, принятые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ует исполнение правовых актов Собрания депутатов в пределах свои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ициирует и назначает публичные слуш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существляет международные и внешнеэкономические связи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праве вносить на рассмотрение Собрания депутатов Округа проекты муниципаль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заключает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 а также с органами местного самоуправления Округа, с организациями всех форм собственности, общественными объединениями и гражданами в соответствии с действующим законодательством, настоящим Уставом,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разрабатывает схему управления Округом, вносит ее на утверждение в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беспечивает взаимодействие органов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вносит проект бюджета Округа на рассмотрение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носит на рассмотрение Собрания депутатов проектов, планов и программ развития Округа, в том числ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а стратегического плана развит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а программы социально-экономического развит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екта генерального план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направляет на согласование проект генерального плана в уполномоченные государственные органы и органы местного самоуправления в соответствии с действующим градостроитель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направляет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вносит предложения от имени Округа по пресечению нарушений на объектах производственного и социального назначения на территории Округа, экологический контроль за деятельностью которых осуществляют федеральные органы государственной в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беспечивает образование аварийно-спасательной службы - совокупности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9) отчитывается перед населением Округа о своей деятельности, о результатах деятельности Администрации Округа,  </w:t>
      </w:r>
      <w:r>
        <w:rPr>
          <w:rFonts w:cs="Times New Roman" w:ascii="Times New Roman" w:hAnsi="Times New Roman"/>
          <w:bCs/>
          <w:sz w:val="24"/>
          <w:szCs w:val="24"/>
        </w:rPr>
        <w:t xml:space="preserve">и иных подведомственных ему органов местного самоуправления, </w:t>
      </w:r>
      <w:r>
        <w:rPr>
          <w:rFonts w:cs="Times New Roman" w:ascii="Times New Roman" w:hAnsi="Times New Roman"/>
          <w:sz w:val="24"/>
          <w:szCs w:val="24"/>
        </w:rPr>
        <w:t>в том числе о решении вопросов, поставленных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обеспечивает взаимодействие органов и должностных лиц органов местного самоуправления с органами и должностными лицами органов государственной власти в осуществлении общих задач и функций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координирует участие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еспечивает соблюдение режима секретности и защиту сведений, составляющих государственную тайну, а также иной охраняемой федеральным законодательством и законодательством Челябинской области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существляет иные полномочия, отнесенные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озглавляя Администрацию Округа, Глава Округа осуществляет следующие полномоч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структуру Администрации Округа и смету расходов на ее содержание, вносит их на утверждение Собрания депутатов Округа и принимает меры по их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носит на рассмотрение  Собрания депутатов Округа предложения по утверждению общеобязательных правил по предметам ведения Округа, обеспечивает их исполнение и представляет Собранию депутатов Округа соответствующие отче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с правом совещательного голоса в работ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уководит Администрацией Округа, определяет основные направления ее деятельности, осуществляет прием и увольнение работников Администрации Округа, применяет к ним меры поощрения и дисциплинарной ответственности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носит на утверждение Собрания депутатов Округа предложения по социальным гарантиям муниципальных служащих;</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распоряжается средствами бюджета Округа в соответствии с бюджетной роспись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дставляет и защищает интересы Администрации Округа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здает правовые акты Администрации Округа по вопросам опеки и попечительства, защиты прав материнства и дет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инимает меры по обеспечению правопорядка в пределах своей компет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руководит гражданской обороной Округа, осуществляет мероприятия по предупреждению чрезвычайных ситуаций и ликвидации их последствий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организует выполнение требований законодательства Российской Федерации в области мобилизационной подготовки в Округе, проведения призыва на военную служб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дает разрешение на строительство и реконструкцию объектов на территории Округа, создает комиссию и утверждает акт о приеме в эксплуатацию вновь построенных и реконструированных объе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рганизует прием населения, рассмотрение заявлений, предложений и жалоб, принятие по ним решений в пределах своей компетен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обеспечивает исполнение утвержденных Собранием депутатов Округа мероприятий по выполнению наказов избира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озложенные на него федеральными законами и законами Челябинской области, а также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лава Округа на период отпуска, болезни, командировки и в других случаях временного отсутствия передает исполнение своих полномочий первому заместителю Главы Округа, о чем издает соответствующее Распоряжение Администрации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5" w:name="Par883"/>
      <w:bookmarkEnd w:id="55"/>
      <w:r>
        <w:rPr>
          <w:rFonts w:cs="Times New Roman" w:ascii="Times New Roman" w:hAnsi="Times New Roman"/>
          <w:sz w:val="24"/>
          <w:szCs w:val="24"/>
        </w:rPr>
        <w:t>Статья 51. Замещение должности Главы Округа по Решению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Глава Округа не избран, полномочия Главы Округа продолжает исполнять ранее избранный Глава Округа. В случае досрочного прекращения полномочий Главы Округа его полномочия, по Решению Собрания депутатов Округа, временно исполняет  первый заместитель Главы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6" w:name="Par889"/>
      <w:bookmarkEnd w:id="56"/>
      <w:r>
        <w:rPr>
          <w:rFonts w:cs="Times New Roman" w:ascii="Times New Roman" w:hAnsi="Times New Roman"/>
          <w:sz w:val="24"/>
          <w:szCs w:val="24"/>
        </w:rPr>
        <w:t>Статья 52. Гарантии деятельности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ные гарантии Главы Округа устанавливаются федеральными законами, законом Челябинской области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мер денежного вознаграждения Главы Округа устанавливается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лаве Округа предоставляется ежегодный оплачиваемый отпуск продолжительностью 45 календарных дн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лава Округа подлежит страхованию за счет средств бюджета Округа на случа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страховой суммы устанавливается Решением Собрания депутатов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7" w:name="Par915"/>
      <w:bookmarkEnd w:id="57"/>
      <w:r>
        <w:rPr>
          <w:rFonts w:cs="Times New Roman" w:ascii="Times New Roman" w:hAnsi="Times New Roman"/>
          <w:sz w:val="24"/>
          <w:szCs w:val="24"/>
        </w:rPr>
        <w:t>Статья 53. Досрочное прекращение полномочий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лномочия Главы Округа прекращаются досрочно в случаях:</w:t>
      </w:r>
    </w:p>
    <w:p>
      <w:pPr>
        <w:pStyle w:val="Normal"/>
        <w:widowControl w:val="false"/>
        <w:tabs>
          <w:tab w:val="clear" w:pos="708"/>
          <w:tab w:val="left" w:pos="3828"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даления в отстав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лучае и порядке, установленном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него в законную силу обвинительного приговора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преобразования муниципального образования, осуществляемого в соответствии с частями 6.2, 7.1 статьи 13 Федерального закона от 06.10.2003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увеличения численности избирателей муниципального образования более чем на двадцать пять процентов, произошедшего вследствие изменения границ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4) несоблюдения ограничений, установленных Федеральным </w:t>
      </w:r>
      <w:hyperlink r:id="rId4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4"/>
          <w:szCs w:val="24"/>
        </w:rPr>
        <w:t xml:space="preserve">2. Полномочия Главы Округа прекращаются досрочно также в связи с утратой доверия Президента Российской Федерации в случае несоблюдения Главой Округа, его/ее супругом/супругой и несовершеннолетними детьми запрета, установленного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Округа Собрание депутатов Округа  избирает Главу Округа  в порядке, установленном настоящим Устав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е, если Глава Округа, полномочия которого прекращены досрочно на основании решения Собрания депутатов Округа  об удалении его в отставку, обжалует в судебном порядке указанное решение, Собрание депутатов Округа  не вправе принимать решение об избрании Главы Округа до вступления решения суда в законную сил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58" w:name="Par946"/>
      <w:bookmarkStart w:id="59" w:name="Par937"/>
      <w:bookmarkEnd w:id="58"/>
      <w:bookmarkEnd w:id="59"/>
      <w:r>
        <w:rPr>
          <w:rFonts w:cs="Times New Roman" w:ascii="Times New Roman" w:hAnsi="Times New Roman"/>
          <w:sz w:val="24"/>
          <w:szCs w:val="24"/>
        </w:rPr>
        <w:t>Статья 54. Администрац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Округа является исполнительно-распорядительным органом Округа, наделенным полномочиями по решению вопросов местного значения настоящим Уставом и полномочиями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Округа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Округа, Постановлениями и Распоряжениями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Округ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 Срок полномочий Администрации Округа неограниче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дминистрация Округа подотчетна и подконтрольна Собранию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министрация Округа подотчетна и подконтрольна органам государственной власти по отдельным направлениям своей деятельности в соответствии с федеральными законами и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Администрацией Округа руководит Глава Округа на принципах единоначал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0" w:name="Par957"/>
      <w:bookmarkEnd w:id="60"/>
      <w:r>
        <w:rPr>
          <w:rFonts w:cs="Times New Roman" w:ascii="Times New Roman" w:hAnsi="Times New Roman"/>
          <w:sz w:val="24"/>
          <w:szCs w:val="24"/>
        </w:rPr>
        <w:t>Статья 55. Структура и порядок формирования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труктура, численность Администрации Округа, расход на ее содержание утверждается Собранием депутатов Округа по представлению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структуру Администрации Округа могут входить отраслевые (функциональные) орган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нованиями для государственной регистрации органов Администрации Округа в качестве юридических лиц являются решение Собрания депутатов Округа об учреждении соответствующего органа в форме муниципального казенного учреждения и утверждение положения о нем Собранием депутатов Округа по представлению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61" w:name="Par966"/>
      <w:bookmarkEnd w:id="61"/>
      <w:r>
        <w:rPr>
          <w:rFonts w:cs="Times New Roman" w:ascii="Times New Roman" w:hAnsi="Times New Roman"/>
          <w:sz w:val="24"/>
          <w:szCs w:val="24"/>
        </w:rPr>
        <w:t>4. Учреждение структурных подразделений, предусмотренных утвержденной структурой Администрации Округа, не обладающих правами юридического лица (отделов, комитетов, управлений), осуществляется Главой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Полномочия, порядок формирования и организации работы, указанных в </w:t>
      </w:r>
      <w:hyperlink w:anchor="Par966">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 структурных подразделений, определяются Положениями, утверждаемыми Распоряжениями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лжностные обязанности работников Администрации Округа определяются должностными инструкциями, утверждаемыми Администрацией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оложения о структурных подразделениях Администрации Округа и должностные инструкции работников Администрации Округа не должны противоречить настоящему Уставу и Решению Собрания депутатов Округа об утверждении структур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уководители структурных подразделений Администрации Округа в пределах своей компетенции издают распоряжения и приказ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2" w:name="Par975"/>
      <w:bookmarkEnd w:id="62"/>
      <w:r>
        <w:rPr>
          <w:rFonts w:cs="Times New Roman" w:ascii="Times New Roman" w:hAnsi="Times New Roman"/>
          <w:sz w:val="24"/>
          <w:szCs w:val="24"/>
        </w:rPr>
        <w:t>Статья 56. Полномочия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Администрац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ставляет проект бюджета Округа, исполняет бюджет Округа, составляет отчет об исполнении бюджета Округа,  разрабатывает проекты планов и программ экономического и социального развития Округа, осуществляет материально-техническое обеспечение их выполнения, организует сбор статистических показателей, характеризующих состояние экономики и социальной сферы Округа, и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pacing w:val="2"/>
          <w:sz w:val="24"/>
          <w:szCs w:val="24"/>
        </w:rPr>
        <w:t xml:space="preserve">2) </w:t>
      </w:r>
      <w:r>
        <w:rPr>
          <w:rFonts w:cs="Times New Roman" w:ascii="Times New Roman" w:hAnsi="Times New Roman"/>
          <w:sz w:val="24"/>
          <w:szCs w:val="24"/>
        </w:rPr>
        <w:t xml:space="preserve">в порядке, установленном </w:t>
      </w:r>
      <w:hyperlink r:id="rId4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осуществляет закупки товаров, работ, услуг, </w:t>
      </w:r>
      <w:r>
        <w:rPr>
          <w:rFonts w:cs="Times New Roman" w:ascii="Times New Roman" w:hAnsi="Times New Roman"/>
          <w:spacing w:val="2"/>
          <w:sz w:val="24"/>
          <w:szCs w:val="24"/>
        </w:rPr>
        <w:t xml:space="preserve">заключает  муниципальные  контракты  на  поставку  товаров, </w:t>
      </w:r>
      <w:r>
        <w:rPr>
          <w:rFonts w:cs="Times New Roman" w:ascii="Times New Roman" w:hAnsi="Times New Roman"/>
          <w:spacing w:val="-1"/>
          <w:sz w:val="24"/>
          <w:szCs w:val="24"/>
        </w:rPr>
        <w:t>производство работ, оказание услуг для обеспечения нужд Администрации Округа;</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пределах своих полномочий заключает с организациями, не находящимися в муниципальной собственности, и индивидуальными предпринимателями без образования юридического лица договоры о сотрудничестве в экономическом и социальном развит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рганизует мероприятия по охране окружающей среды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дорожную деятельность в отношении автомобильных дорог местного значения в границах Округа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Округ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рганизует охрану общественного порядка на территории Округа муниципальной милици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изует в границах Округа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ет условия для обеспечения населения Округа услугами связи, общественного питания, торговли и бытового обслуж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рганизует ритуальные услуги и содержание мест захорон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осуществляет организационное и материально-техническое обеспечение подготовки и проведения муниципальных выборов, референдума, голосования по отзыву депутата Собрания депутатов Округа, Главы Округа, голосования по вопросам изменения границ Округа, преобразования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4) организует подготовку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земельных участков в границах Округа для муниципальных нужд, осуществление муниципального земельного контроля в границах Округа, осуществляет в случаях, предусмотренных Градостроительным </w:t>
      </w:r>
      <w:hyperlink r:id="rId4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у рекомендаций об устранении выявленных в ходе таких осмотров нару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рганизует отдых детей в каникулярное врем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создает условия для оказания медицинской помощи населению на территории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осуществляет организацию сбора, вывоза, утилизации и переработки бытовых и промышленных от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осуществляет формирование и содержание муниципального архи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рассматривает ходатайства и вносит представления в Собрание депутатов Округа и другие соответствующие органы о награждении государственными наградами и присвоении почетных з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 организует библиотечное обслуживание населения, комплектование и обеспечение сохранности библиотечных фондов библиотек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рганизует создание, развитие и обеспечение охраны лечебно-оздоровительных местностей и курортов местного значения на территории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осуществляет обеспечение проживающих в Округе и нуждающихся в жилых помещениях малоимущих граждан жилыми помещениями, организацию строительства и содержания муниципального жилищного фонда, создание условий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 осуществляет обеспечение первичных мер пожарной безопасности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оздает условия для организации досуга и обеспечения населения Округа услугами организаций куль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 обеспечивает сохранение, использование и популяризацию объектов культурного наследия (памятников истории и культуры), находящихся в собственности Округа, охрану объектов культурного наследия (памятников истории и культуры) местного (муниципального) значения, расположенных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 обеспечивает условия для развития на территории Округа физической культуры и массового спорта, организацию проведения официальных физкультурно-оздоровительных и спортивных мероприятий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осуществляет создание условий для массового отдыха населения Округа и организует обустройство мест массового отдыха насе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организует благоустройство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круга, лесов особо охраняемых природных территорий, расположенных в границ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я элементам планировочной структуры в границах Округа, изменяет, аннулирует такие наименования, размещает информацию в государственном адресном реестр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осуществляет создание, содержание и организацию деятельности аварийно-спасательных служб и (или) аварийно-спасательных формирований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рганизует и осуществляет мероприятия по мобилизационной подготовке муниципальных предприятий и учреждений, находящихся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ладеет, пользуется и распоряжается муниципальной собственностью, решает вопросы создания, приобретения, использования, отчуждения, аренды объектов муниципальной собственности в порядке, установленном Собранием депутатов Округа, в соответствии с настоящим Уставом и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создает, реорганизует и ликвидирует муниципальные предприятия, учреждения, а также участвует в создании иных юридических лиц в порядке, установленном Собранием депутатов Округа и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выступает заказчиком на строительство и ремонт объектов социальной и производственной инфраструктуры, создаваемых за счет собственных средств или на основе долевого учас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осуществляет перевод жилого помещения в нежилое помещение и нежилого помещения в жилое помещение, принимает решение о согласовании переустройства и (или) перепланировке жилого помещения, формирует приемочную комиссию, подтверждающую завершение переустройства, и (или) перепланировк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осуществляет подготовку проектов документов территориального планирова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0) участвует в профилактике терроризма и экстремизма, а также в минимизации и (или) ликвидации последствий проявлений терроризма и экстремизма в границах Округа;</w:t>
      </w:r>
    </w:p>
    <w:p>
      <w:pPr>
        <w:pStyle w:val="Normal"/>
        <w:autoSpaceDE w:val="false"/>
        <w:spacing w:lineRule="auto" w:line="240" w:before="0" w:after="0"/>
        <w:ind w:firstLine="567"/>
        <w:jc w:val="both"/>
        <w:rPr/>
      </w:pPr>
      <w:r>
        <w:rPr>
          <w:rFonts w:cs="Times New Roman" w:ascii="Times New Roman" w:hAnsi="Times New Roman"/>
          <w:sz w:val="24"/>
          <w:szCs w:val="24"/>
        </w:rPr>
        <w:t xml:space="preserve">41) утверждает схемы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Округа, осуществляемые в соответствии с Федеральным </w:t>
      </w:r>
      <w:hyperlink r:id="rId4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 марта 2006 года N 38-ФЗ "О рекла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создает условия для организации и осуществления мероприятий по работе с детьми и молодежью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участвует в осуществлении деятельности по опеке и попечительст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обеспечивает создание музее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6) участвует в создании муниципальных образовательных учреждений высшего профессионально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7) создает условия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8) оказывает содействие национально-культурному развитию народов Российской Федерации и реализации мероприятий в сфере межнациональных отношений на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9) создает условия для развития туриз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0)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осуществляет муниципальный лесной контро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организует и обеспечивает через отдел мобилизационной работы мобилизационную подготовку Округа и организаций, деятельность которых связана с деятельностью органов местного самоуправления или которые находятся в сфере их вед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обеспечивает выполнение требований законодательства Российской Федерации о государственной тайне, иных правовых актов и методических документов, определяющих порядок защиты сведений, составляющих государственную тайну, а также иной охраняемой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организует теплоснабжение Округа в ч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и обеспечения надежного теплоснабжения потребителей на территории Округа, в том числе принятия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рассмотрения обращений потребителей по вопросам надежности теплоснабжения в порядке, установленном </w:t>
      </w:r>
      <w:hyperlink r:id="rId50">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рганизации теплоснабжения, утвержденными Правительством Российской Федер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реализации предусмотренных Федеральным </w:t>
      </w:r>
      <w:hyperlink r:id="rId5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теплоснабжении" полномочий в области регулирования цен (тарифов) в сфере теплоснабж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полнения требований, установленных правилами оценки готовности Округа к отопительному периоду, и контроля за готовностью теплоснабжающих организаций, теплосетевых организаций, отдельных категорий потребителей к отопительному пери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ования вывода источников тепловой энергии, тепловых сетей в ремонт и из эксплуат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тверждения схем теплоснабжения Округа, в том числе определение единой теплоснабжающей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огласования инвестиционных программ организаций, осуществляющих регулируемые виды деятельности в сфере теплоснабжения, за исключением таких программ, которые согласовываются в соответствии с </w:t>
      </w:r>
      <w:hyperlink r:id="rId52">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б электроэнергети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организует снабжение населения топли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осуществляет признание в установленном порядке жилых помещений муниципального жилищного фонда непригодными для прожи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осуществляет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осуществляет контроль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0) обеспечивает деятельность административных комиссий в соответствии с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осуществляет функции уполномоченного органа при  осуществлении закупок товаров, работ, услуг для обеспечения муниципальных нужд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разрабатывает и утверждает схемы размещения нестационарных торговых объектов в порядке, установленном уполномоченным органом исполнительной власт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осуществляет подготовку проектов решений Собрания депутатов Округа об установлении, изменении и отмене местных налогов и сборов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4) осуществляет управление и распоряжение земельными участками, находящими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5) осуществляет распоряжение земельными участками, государственная собственность на которые не разграничена, если иное не предусмотрено законодательством Российской Федерации об автомобильных дорогах и о дорож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6) принимает решения о развитии застроенных территорий, заключает договоры о развитии застроенной территории в соответствии с законодательством о градостроительной деятельности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7) обеспечивает выполнение работ, необходимых для создания искусственных земельных участков для нужд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8) предоставляет помещение для работы на обслуживаемом административном участке Округа сотруднику, замещающему должность участкового уполномоченного поли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0) организует осуществление мер по противодействию коррупции в границах Округ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иные полномочия, предусмотренные законодательством Российской Федерации, Челябинской области, настоящим Уставом, Решениями Собрания депутатов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3" w:name="Par1171"/>
      <w:bookmarkStart w:id="64" w:name="Par1123"/>
      <w:bookmarkStart w:id="65" w:name="Par1100"/>
      <w:bookmarkEnd w:id="63"/>
      <w:bookmarkEnd w:id="64"/>
      <w:bookmarkEnd w:id="65"/>
      <w:r>
        <w:rPr>
          <w:rFonts w:cs="Times New Roman" w:ascii="Times New Roman" w:hAnsi="Times New Roman"/>
          <w:sz w:val="24"/>
          <w:szCs w:val="24"/>
        </w:rPr>
        <w:t>Статья 57. Заместитель Главы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меститель назначается на должность Главой Округа, он подотчетен в своей деятельности Главе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меститель действует на основании должностной инструкции и трудового договора, заключаемого с ним Главой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Заместитель несет персональную ответственность за выполнение возложенных на него функций и осуществление предоставленных ему полномочий в соответствии с трудовы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номочия заместителю Главы Округа устанавливаются Главой Администрации Округа и отражаются в должностной инстру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меститель Главы Администрации Округа осуществляет прием населения по вопросам, отнесенным к его веде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6" w:name="Par1180"/>
      <w:bookmarkEnd w:id="66"/>
      <w:r>
        <w:rPr>
          <w:rFonts w:cs="Times New Roman" w:ascii="Times New Roman" w:hAnsi="Times New Roman"/>
          <w:sz w:val="24"/>
          <w:szCs w:val="24"/>
        </w:rPr>
        <w:t>Статья 58. Взаимоотношения представительного и исполнительного органов местного самоуправления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Округа осуществляет свою деятельность в пределах полномочий, отнесенных к его компетенции, и не вправе самостоятельно принимать к своему рассмотрению вопросы, отнесенные законодательством и Уставом Округа к компетенции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Администрация Округа не может принимать к своему рассмотрению вопросы, отнесенные к компетенци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брание депутатов и Администрация Округа направляют друг другу принятые правовые акты и другую информацию в течение семи дней с момента принятия правового акта или получения запроса о предоставлении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оры, возникающие между Собранием депутатов Округа и Администрацией Округа, решаются путем создания согласительной комиссии или в судебном поряд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7" w:name="Par1187"/>
      <w:bookmarkEnd w:id="67"/>
      <w:r>
        <w:rPr>
          <w:rFonts w:cs="Times New Roman" w:ascii="Times New Roman" w:hAnsi="Times New Roman"/>
          <w:sz w:val="24"/>
          <w:szCs w:val="24"/>
        </w:rPr>
        <w:t>Статья 59. Контрольно-счетный орган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трольно-счетным органом Округа является Контрольно-счетная пала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но-счетная палата Округа является постоянно действующим органом внешнего муниципального финансового контроля и образуется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нтрольно-счетная палата Округа подотчетна Собранию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но-счетная палата Округа обладает правами юридического лиц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но-счетная палата Округа осуществляет следующие основные полномоч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Округ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Округа, а также муниципальных 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анализ бюджетного процесса в Округе и подготовка предложений, направленных на его совершенств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брание депутатов Округа и Главе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законами, законами Челябинской области, Уставом и нормативными правовыми актами Собрания депутатов Округ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68" w:name="Par1208"/>
      <w:bookmarkEnd w:id="68"/>
      <w:r>
        <w:rPr>
          <w:rFonts w:cs="Times New Roman" w:ascii="Times New Roman" w:hAnsi="Times New Roman"/>
          <w:bCs/>
          <w:sz w:val="24"/>
          <w:szCs w:val="24"/>
        </w:rPr>
        <w:t>Глава V. МУНИЦИПАЛЬНЫЕ ОРГАН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69" w:name="Par1210"/>
      <w:bookmarkEnd w:id="69"/>
      <w:r>
        <w:rPr>
          <w:rFonts w:cs="Times New Roman" w:ascii="Times New Roman" w:hAnsi="Times New Roman"/>
          <w:sz w:val="24"/>
          <w:szCs w:val="24"/>
        </w:rPr>
        <w:t>Статья 60. Избирательная комисс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Округа организует подготовку и проведение муниципальных выборов, референдума, голосования по отзыву депутата Собрания депутатов Округа, члена выборного органа местного самоуправления, выборного должностного лица местного самоуправления, голосования по вопросам изменения границ Округа, преобразова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Округа муниципального образования является муниципальным органом, который не входит в структуру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Округа формируется Собранием депутатов Округа. Срок полномочий Избирательной комиссии Округа составляет пять ле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Избирательная комисс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уществляет на территории Округа контроль за соблюдением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вает на территории Округ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существляет на территории Округ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существляет на территории Округ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казывает правовую, методическую, организационно-техническую помощь нижестоящим комиссия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0) осуществляет иные полномочия в соответствии с федеральными законами, </w:t>
      </w:r>
      <w:hyperlink r:id="rId53">
        <w:r>
          <w:rPr>
            <w:rStyle w:val="InternetLink"/>
            <w:rFonts w:cs="Times New Roman" w:ascii="Times New Roman" w:hAnsi="Times New Roman"/>
            <w:sz w:val="24"/>
            <w:szCs w:val="24"/>
          </w:rPr>
          <w:t>Уставом</w:t>
        </w:r>
      </w:hyperlink>
      <w:r>
        <w:rPr>
          <w:rFonts w:cs="Times New Roman" w:ascii="Times New Roman" w:hAnsi="Times New Roman"/>
          <w:sz w:val="24"/>
          <w:szCs w:val="24"/>
        </w:rPr>
        <w:t>, законами Челябинской област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збирательную комиссию Округа возглавляет Председатель Избирательной комисс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едседатель Избирательной комиссии Округа может работать как на постоянной, так и на непостоянной основе в соответствии с Решение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збирательная комиссия Округа формируется в количестве двенадцати членов избирательной комиссии с правом решающего голо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Избирательная комиссия Округа осуществляет свою деятельность открыто и гласно в соответствии с действующим законодательством, настоящим Уставом и Положением об Избирательной комисс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Округа и их должностные лица, организации, общественные объединения и граждане обязаны содействовать Избирательной комиссии Округа в ее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мешательство органов государственной власти и государственных должностных лиц, а также органов и должностных лиц местного самоуправления в работу Избирательной комиссии Округа не допуск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1. Компетенция, полномочия и порядок деятельности избирательной комиссии Округа при подготовке и проведении выборов в органы местного самоуправления устанавливаются Федеральным </w:t>
      </w:r>
      <w:hyperlink r:id="rId5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N 67-ФЗ "Об основных гарантиях избирательных прав и права на участие в референдуме граждан Российской Федерации", </w:t>
      </w:r>
      <w:hyperlink r:id="rId5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сновным Законом) Челябинской области, законами Челябинской област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70" w:name="Par1238"/>
      <w:bookmarkEnd w:id="70"/>
      <w:r>
        <w:rPr>
          <w:rFonts w:cs="Times New Roman" w:ascii="Times New Roman" w:hAnsi="Times New Roman"/>
          <w:bCs/>
          <w:sz w:val="24"/>
          <w:szCs w:val="24"/>
        </w:rPr>
        <w:t>Глава VI. МУНИЦИПАЛЬНЫЕ ПРАВОВЫЕ АКТ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1" w:name="Par1240"/>
      <w:bookmarkEnd w:id="71"/>
      <w:r>
        <w:rPr>
          <w:rFonts w:cs="Times New Roman" w:ascii="Times New Roman" w:hAnsi="Times New Roman"/>
          <w:sz w:val="24"/>
          <w:szCs w:val="24"/>
        </w:rPr>
        <w:t>Статья 61. Система муниципаль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Округе вопросы местного значения или вопросы по осуществлению отдельных государственных полномочий, переданных органам местного самоуправления Округа федеральными законами и законами Челябинской области, решаются посредством принятия населением Округа непосредственно, принятия и (или) издания органами местного самоуправления и (или) должностными лицами Округа муниципальных правовых актов - документально оформленных, обязательных для исполнения на территории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Органы местного самоуправления и должностные лица Округа принимают и издают муниципальные правовые акты в соответствии с </w:t>
      </w:r>
      <w:hyperlink r:id="rId56">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конституционными законами, федеральными законами, </w:t>
      </w:r>
      <w:hyperlink r:id="rId57">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Основным Законом Челябинской области) и законами Челябинской област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истему муниципальных правовых актов Округа составляю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в Округа, правовые акты, принятые на местном референду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ормативные и иные правовые акты Собрания депутатов Округа.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рание депутатов Округа по вопросам, отнесенным к его компетенции, принимает Решения, устанавливающие  правила, обязательные для исполнения на территории Округа,  Решения об удалении Главы Округа в отставку, Решения по вопросам организации деятельности Собрания депутатов Округа и по иным вопросам, отнесенным к его компетенции федеральными законами, законами Челябинской области, Уставом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становления и Распоряжения Председателя Собрания депутатов Округа по вопросам организации деятельности Собрания депутатов Округа. Постановления Председателя Собрания депутатов Округа вступают в силу со дня их подписания, если иное не установлено в самом Постановлении. Распоряжения Председателя Собрания депутатов Округа вступают в силу со дня их подпис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становления Администрации Округа и Распоряжения Администрации Округа, издаваемые  в пределах полномочий  Главой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Округа в пределах своих полномочий, установленных федеральными законами, законами Челябинской области, настоящим Уставом, нормативными правовыми актами Собрания депутатов Округа, издает Постановления Администрации Округ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Округа по вопросам организации работы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я, изданные в пределах полномочий Главы Округа, вступают в силу со дня их подписания, если иное не установлено в самом Постановл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оряжения, изданные в пределах полномочий Главы Округа, вступают в силу со дня их подпис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я, изданные в пределах полномочий Главы Округа, затрагивающие права, свободы и обязанности человека и гражданина, вступают в силу со дня их официального опубликования (обнарод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Постановлений, изданных в пределах полномочий Главы Округа, считается первая публикация полного их текста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 Обнародованием Постановлений, изданных в пределах полномочий Главы Округа, считается размещение полного их текста на информационных стендах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Глава Округа издает Постановления и Распоряжения по иным вопросам, отнесенным к его компетенции настоящим Уставом в соответствии с федеральными законами.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в Округа и оформленные в виде нормативных правовых актов решения, принятые на референдуме, являются актами высшей юридической силы в системе муниципальных правовых актов, имеют прямое действие и применяются на всей территор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Иные муниципальные правовые акты не должны противоречить настоящему Уставу и правовым актам, принятым на референду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 неисполнение муниципальных правовых актов граждане, руководители организаций, должностные лица органов государственной власти и должностные лица Округа несут ответственность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лябинской области, - уполномоченным органом государственной власти Российской Федерации (уполномоченным органом государственной власти Челябин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2" w:name="Par1265"/>
      <w:bookmarkEnd w:id="72"/>
      <w:r>
        <w:rPr>
          <w:rFonts w:cs="Times New Roman" w:ascii="Times New Roman" w:hAnsi="Times New Roman"/>
          <w:sz w:val="24"/>
          <w:szCs w:val="24"/>
        </w:rPr>
        <w:t>Статья 62. Уста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став Округа принимается Собранием депутатов Округа. Внесение изменений и дополнений в Устав Округа осуществляется в том же порядке, что и его принят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оект Устава Округа, проект решения Собрания депутатов Округа о внесении изменений и дополнений в Устав Округа не позднее чем за тридцать дней до дня рассмотрения вопроса о принятии Устава Округа, внесении изменений и дополнений в Устав Округа подлежат официальному опубликованию (обнародованию) с одновременным опубликованием (обнародованием) установленного Собранием депутатов Округа порядка учета предложений по проекту Устава Округа, принявшего проект решения Собрания депутатов Округа, а также порядка участия граждан в его обсужден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Не требуется официальное опубликование (обнародование) порядка учета предложений по проекту решения Собрания депутатов Округа о внесении изменений и дополнений в Устав Округа, а также порядка участка граждан в его обсуждении в случае, если указанные изменения и дополнения вносятся в целях приведения Устава Округа в соответствие с </w:t>
      </w:r>
      <w:hyperlink r:id="rId58">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Округа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брания депутатов Округа, принявшего муниципальный правовой акт о внесении в Устав указанных изменений и допол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став Округа, Решение Собрания депутатов Округа о внесении изменений и дополнений в Устав Округа принимаются большинством в две трети голосов от установленного числа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Устав Округа, Решение Собрания депутатов Округа о внесении изменений и дополнений в Устав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Устав Округа, Решение Собрания депутатов Округа о внесении изменений и дополнений в Устав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Округа обязан опубликовать (обнародовать) зарегистрированные Устав Округа, Решение Собрания депутатов Округа о внесении изменений и дополнений в Устав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3" w:name="Par1281"/>
      <w:bookmarkEnd w:id="73"/>
      <w:r>
        <w:rPr>
          <w:rFonts w:cs="Times New Roman" w:ascii="Times New Roman" w:hAnsi="Times New Roman"/>
          <w:sz w:val="24"/>
          <w:szCs w:val="24"/>
        </w:rPr>
        <w:t>Статья 63. Решения, принятые на референдум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может осуществляться путем прямого волеизъявления населения Округа, выраженного на референдум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Порядок принятия решений по вопросам местного значения на референдуме устанавливается в соответствии с Федеральным </w:t>
      </w:r>
      <w:hyperlink r:id="rId5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06.2002 N 67-ФЗ "Об основных гарантиях избирательных прав и права на участие в референдуме граждан Российской Федерации", принимаемым в соответствии с ним законом Челябинской области и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Если для реализации решения, принятого на референдуме, дополнительно требуется принятие (издание) муниципального правового акта, орган местного самоуправления или должностное лицо Округа, в компетенцию которых входит принятие (издание) указанного акта, обязаны в течение пятнадцати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В случае нарушения срока издания органом местного самоуправления или должностным лицом местного самоуправления Округа соответствующего муниципального правового акта в отношении них наступает ответственность в соответствии с Федеральным </w:t>
      </w:r>
      <w:hyperlink r:id="rId6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 настоящим Уста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4" w:name="Par1303"/>
      <w:bookmarkStart w:id="75" w:name="Par1289"/>
      <w:bookmarkEnd w:id="74"/>
      <w:bookmarkEnd w:id="75"/>
      <w:r>
        <w:rPr>
          <w:rFonts w:cs="Times New Roman" w:ascii="Times New Roman" w:hAnsi="Times New Roman"/>
          <w:sz w:val="24"/>
          <w:szCs w:val="24"/>
        </w:rPr>
        <w:t>Статья 64. Подготовка муниципаль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Округа могут вноситься депутатами Собрания депутатов Округа, постоянными комиссиями, постоянными объединениями Собрания депутатов Округа Главой Округа, иными органами местного самоуправления Округа, Председателем Собрания депутатов Округа, Общественной палатой Миасского городского округа, органами территориального общественного самоуправления, инициативными группами граждан, прокурором г. Миасс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Округа, на рассмотрение которых вносятся указанные проек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Челябинской обла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76" w:name="Par1309"/>
      <w:bookmarkEnd w:id="76"/>
      <w:r>
        <w:rPr>
          <w:rFonts w:cs="Times New Roman" w:ascii="Times New Roman" w:hAnsi="Times New Roman"/>
          <w:sz w:val="24"/>
          <w:szCs w:val="24"/>
        </w:rPr>
        <w:t>Статья 65. Порядок официального опубликования (обнародования) и вступления в силу муниципаль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77" w:name="Par1311"/>
      <w:bookmarkEnd w:id="77"/>
      <w:r>
        <w:rPr>
          <w:rFonts w:cs="Times New Roman" w:ascii="Times New Roman" w:hAnsi="Times New Roman"/>
          <w:sz w:val="24"/>
          <w:szCs w:val="24"/>
        </w:rPr>
        <w:t>1. Муниципальные правовые акты, затрагивающие права, свободы и обязанности человека и гражданина, подлежат официальному опубликованию (обнародованию) и вступают в силу после официального опубликования (обнарод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фициальным опубликованием муниципального правового акта является публикация его в издании, определяемом в качестве источника официального опубликования правовых актов органов местного самоуправления, решением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78" w:name="Par1314"/>
      <w:bookmarkEnd w:id="78"/>
      <w:r>
        <w:rPr>
          <w:rFonts w:cs="Times New Roman" w:ascii="Times New Roman" w:hAnsi="Times New Roman"/>
          <w:sz w:val="24"/>
          <w:szCs w:val="24"/>
        </w:rPr>
        <w:t>2. Формами обнародования муниципального правового акта являются размещение его полного текста в средствах массовой информации и другие способы (формы) обнародования с целью ознакомления с ним жителей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став Округа, Решение Собрания депутатов Округа о внесении изменений в Устав Округа вступают в силу в соответствии с действующим законодатель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Иные муниципальные правовые акты могут быть официально опубликованы (обнародованы) по решению издавших их органов местного самоуправления и должностных лиц местного самоуправления Округа в соответствии с положениями </w:t>
      </w:r>
      <w:hyperlink w:anchor="Par1311">
        <w:r>
          <w:rPr>
            <w:rStyle w:val="InternetLink"/>
            <w:rFonts w:cs="Times New Roman" w:ascii="Times New Roman" w:hAnsi="Times New Roman"/>
            <w:sz w:val="24"/>
            <w:szCs w:val="24"/>
          </w:rPr>
          <w:t>пунктов 1</w:t>
        </w:r>
      </w:hyperlink>
      <w:r>
        <w:rPr>
          <w:rFonts w:cs="Times New Roman" w:ascii="Times New Roman" w:hAnsi="Times New Roman"/>
          <w:sz w:val="24"/>
          <w:szCs w:val="24"/>
        </w:rPr>
        <w:t xml:space="preserve"> и </w:t>
      </w:r>
      <w:hyperlink w:anchor="Par1314">
        <w:r>
          <w:rPr>
            <w:rStyle w:val="InternetLink"/>
            <w:rFonts w:cs="Times New Roman" w:ascii="Times New Roman" w:hAnsi="Times New Roman"/>
            <w:sz w:val="24"/>
            <w:szCs w:val="24"/>
          </w:rPr>
          <w:t>2</w:t>
        </w:r>
      </w:hyperlink>
      <w:r>
        <w:rPr>
          <w:rFonts w:cs="Times New Roman" w:ascii="Times New Roman" w:hAnsi="Times New Roman"/>
          <w:sz w:val="24"/>
          <w:szCs w:val="24"/>
        </w:rPr>
        <w:t xml:space="preserve"> настоящей статьи, вступают в силу после их официального опубликования (обнародования) либо издания (подписания), если иной срок не оговорен в самом правовом акт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Муниципальные правовые акты, предусматривающие установление, введение местных налогов, предоставление льгот по уплате местных налогов, вступают в силу в соответствии с Налоговым </w:t>
      </w:r>
      <w:hyperlink r:id="rId6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79" w:name="Par1320"/>
      <w:bookmarkEnd w:id="79"/>
      <w:r>
        <w:rPr>
          <w:rFonts w:cs="Times New Roman" w:ascii="Times New Roman" w:hAnsi="Times New Roman"/>
          <w:bCs/>
          <w:sz w:val="24"/>
          <w:szCs w:val="24"/>
        </w:rPr>
        <w:t>Глава VII. МУНИЦИПАЛЬНАЯ СЛУЖБА В ОКРУГ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0" w:name="Par1322"/>
      <w:bookmarkEnd w:id="80"/>
      <w:r>
        <w:rPr>
          <w:rFonts w:cs="Times New Roman" w:ascii="Times New Roman" w:hAnsi="Times New Roman"/>
          <w:sz w:val="24"/>
          <w:szCs w:val="24"/>
        </w:rPr>
        <w:t>Статья 66. Муниципальная служб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нимателем для муниципального служащего является Округ,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тавителем нанимателя (работодателем) может быть Глава Округа, Председатель Собрания депутатов Округа, руководитель отраслевого (функционального) органа Администрации Округа с правами юридического лица, Председатель Контрольно-счетной палаты, Председатель Избирательной комиссии Округа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 гражданин Российской Федерации, исполняющий в порядке, определенном настоящим Уставом и правовыми актами Округа в соответствии с федеральными законами и законами Челябинской области, обязанности по должности муниципальной службы за денежное содержание, выплачиваемое за счет средств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являются муниципальными служащими граждане, не замещающие должности муниципальной службы и исполняющие обязанности по техническому обеспечению органов местного самоуправлен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лжность муниципальной службы - должность в органе местного самоуправления, аппарате Избирательной комиссии Округа, которые образуются в соответствии с настоящим Уставом Округа, с установленным кругом обязанностей по обеспечению исполнения полномочий органа местного самоуправления, Избирательной комиссии Округа или лица, замещающего муниципальную долж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чень муниципальных должностей и должностей муниципальной службы аппарата Собрания депутатов Округа, Администрации Округа, Контрольно-счетной палаты устанавливается нормативными правовыми актами Собрания депутатов Округа в соответствии с реестром муниципальных должностей муниципальной службы, утверждаемым законом Челябин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6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Муниципальным служащим предоставляются дополнительные гарантии в виде оплаты медицинских услуг, страхования жизни и здоровья, компенсации стоимости санаторно-курортного лечения, оплаты ритуальных услуг, единовременной выплаты вознаграждения при прекращении муниципальной службы по достижению пенсионного возраста либо предельного возраста нахождения на муниципальной службе в порядке и размерах, установленных Собранием депутатов Округа.</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81" w:name="Par1337"/>
      <w:bookmarkEnd w:id="81"/>
      <w:r>
        <w:rPr>
          <w:rFonts w:cs="Times New Roman" w:ascii="Times New Roman" w:hAnsi="Times New Roman"/>
          <w:bCs/>
          <w:sz w:val="24"/>
          <w:szCs w:val="24"/>
        </w:rPr>
        <w:t>Глава VIII. ЭКОНОМИЧЕСКАЯ ОСНОВА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2" w:name="Par1339"/>
      <w:bookmarkEnd w:id="82"/>
      <w:r>
        <w:rPr>
          <w:rFonts w:cs="Times New Roman" w:ascii="Times New Roman" w:hAnsi="Times New Roman"/>
          <w:sz w:val="24"/>
          <w:szCs w:val="24"/>
        </w:rPr>
        <w:t>Статья 67. Экономическая основ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Экономическую основу Округа составляют находящееся в муниципальной собственности имущество, средства бюджета Округа, а также имущественные прав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Муниципальная собственность признается и защищается государством наравне с иными формами собственно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3" w:name="Par1344"/>
      <w:bookmarkEnd w:id="83"/>
      <w:r>
        <w:rPr>
          <w:rFonts w:cs="Times New Roman" w:ascii="Times New Roman" w:hAnsi="Times New Roman"/>
          <w:sz w:val="24"/>
          <w:szCs w:val="24"/>
        </w:rPr>
        <w:t>Статья 68. Муниципальное имущество</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имущества, которое может находиться в собственности Округа, устанавливается федеральным законодательст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4" w:name="Par1349"/>
      <w:bookmarkEnd w:id="84"/>
      <w:r>
        <w:rPr>
          <w:rFonts w:cs="Times New Roman" w:ascii="Times New Roman" w:hAnsi="Times New Roman"/>
          <w:sz w:val="24"/>
          <w:szCs w:val="24"/>
        </w:rPr>
        <w:t>Статья 69. Владение, пользование и распоряжение муниципальным имуще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ственником муниципального имущества является Округ.</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Органы местного самоуправления от имени Округа самостоятельно владеют, пользуются и распоряжаются муниципальным имуществом в соответствии с </w:t>
      </w:r>
      <w:hyperlink r:id="rId6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настоящим Уставом и принимаемыми в соответствии с ними нормативными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круга вправе передавать муниципальное имущество, в отношении которого они наделены правами собственника,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ляби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номочиями собственника муниципальной собственности от имени Округа обладает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министрация Округа и другие органы местного самоуправления Округа наделяются полномочиями владения, пользования и распоряжения муниципальным имуществом Округа настоящим Уставом и иными нормативными правовыми актам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рядок и условия приватизации муниципального имущества определяются нормативными правовыми актами Собрания депутатов Округа в соответствии с федеральными закон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ходы от использования и приватизации муниципального имущества поступают в бюджет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Администрация Округа от имени Округ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5" w:name="Par1364"/>
      <w:bookmarkEnd w:id="85"/>
      <w:r>
        <w:rPr>
          <w:rFonts w:cs="Times New Roman" w:ascii="Times New Roman" w:hAnsi="Times New Roman"/>
          <w:sz w:val="24"/>
          <w:szCs w:val="24"/>
        </w:rPr>
        <w:t>Статья 70. Бюджет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круг имеет собственный бюджет (бюджет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Составление и рассмотрение проекта бюджета Округа, утверждение и исполнение бюджета Округа, осуществление контроля за его исполнением, составление и утверждение отчета об исполнении бюджета Округ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Администрация Округа формирует проект бюджета Округа для принятия его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Администрация Округа обеспечивает сбалансированность бюджета Округ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Округа, уровню и составу муниципального долга, исполнению бюджетных и долговых обязательст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Администрация Округ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федеральные органы государственной власти и (или) органы государственной власти Челябинской области отчеты об исполнении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 бюджете Округа раздельно предусматриваются доходы, направляемые на осуществление полномочий органов местного самоуправления Округа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Челябинской области, а также осуществляемые за счет указанных доходов и субвенций соответствующие расходы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оект бюджета Округа, решение об утверждении бюджета Округа, годовой отчет о его исполнении, ежеквартальные сведения о ходе исполнения бюджета Округ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6" w:name="Par1375"/>
      <w:bookmarkEnd w:id="86"/>
      <w:r>
        <w:rPr>
          <w:rFonts w:cs="Times New Roman" w:ascii="Times New Roman" w:hAnsi="Times New Roman"/>
          <w:sz w:val="24"/>
          <w:szCs w:val="24"/>
        </w:rPr>
        <w:t>Статья 71. Расходы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расходов бюджета Округа осуществляется в соответствии с расходными обязательствами Округа, устанавливаемыми и исполняемыми органами местного самоуправления Округа в соответствии с требованиями Бюджет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Округа осуществляется за счет средств бюджета в соответствии с требованиями Бюджетного кодекса Российской Федерации.</w:t>
      </w:r>
    </w:p>
    <w:p>
      <w:pPr>
        <w:pStyle w:val="Normal"/>
        <w:shd w:fill="FFFFFF" w:val="clear"/>
        <w:spacing w:lineRule="auto" w:line="240" w:before="0" w:after="0"/>
        <w:ind w:firstLine="567"/>
        <w:jc w:val="both"/>
        <w:rPr>
          <w:rFonts w:ascii="Times New Roman" w:hAnsi="Times New Roman" w:cs="Times New Roman"/>
          <w:sz w:val="24"/>
          <w:szCs w:val="24"/>
        </w:rPr>
      </w:pPr>
      <w:bookmarkStart w:id="87" w:name="Par1394"/>
      <w:bookmarkStart w:id="88" w:name="Par1384"/>
      <w:bookmarkEnd w:id="87"/>
      <w:bookmarkEnd w:id="88"/>
      <w:r>
        <w:rPr>
          <w:rFonts w:cs="Times New Roman" w:ascii="Times New Roman" w:hAnsi="Times New Roman"/>
          <w:spacing w:val="2"/>
          <w:sz w:val="24"/>
          <w:szCs w:val="24"/>
        </w:rPr>
        <w:t xml:space="preserve">Статья 72.  </w:t>
      </w:r>
      <w:r>
        <w:rPr>
          <w:rFonts w:cs="Times New Roman" w:ascii="Times New Roman" w:hAnsi="Times New Roman"/>
          <w:sz w:val="24"/>
          <w:szCs w:val="24"/>
        </w:rPr>
        <w:t>Закупки для обеспечения муниципальных нужд.</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1. Закупки товаров, работ, услуг для обеспечения муниципальных нужд Округа осуществляются в соответствии с </w:t>
      </w:r>
      <w:hyperlink r:id="rId6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круга осуществляются за счет средств местного бюдже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r>
        <w:rPr>
          <w:rFonts w:cs="Times New Roman" w:ascii="Times New Roman" w:hAnsi="Times New Roman"/>
          <w:sz w:val="24"/>
          <w:szCs w:val="24"/>
        </w:rPr>
        <w:t>Статья 73. Доходы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доходов бюджета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89" w:name="Par1411"/>
      <w:bookmarkEnd w:id="89"/>
      <w:r>
        <w:rPr>
          <w:rFonts w:cs="Times New Roman" w:ascii="Times New Roman" w:hAnsi="Times New Roman"/>
          <w:sz w:val="24"/>
          <w:szCs w:val="24"/>
        </w:rPr>
        <w:t>Статья 74. Средства самообложения граждан</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90" w:name="Par1413"/>
      <w:bookmarkEnd w:id="90"/>
      <w:r>
        <w:rPr>
          <w:rFonts w:cs="Times New Roman" w:ascii="Times New Roman" w:hAnsi="Times New Roman"/>
          <w:sz w:val="24"/>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Округа, за исключением отдельных категорий граждан, численность которых не может превышать 30 процентов от общего числа жителей Округа и для которых размер платежей может быть уменьшен.</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Вопросы введения и использования указанных в </w:t>
      </w:r>
      <w:hyperlink w:anchor="Par1413">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разовых платежей граждан решаются на </w:t>
      </w:r>
      <w:r>
        <w:rPr>
          <w:rFonts w:cs="Times New Roman" w:ascii="Times New Roman" w:hAnsi="Times New Roman"/>
          <w:sz w:val="24"/>
          <w:szCs w:val="24"/>
          <w:lang w:eastAsia="ru-RU"/>
        </w:rPr>
        <w:t>местном референдуме (сходе граждан).</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1" w:name="Par1420"/>
      <w:bookmarkStart w:id="92" w:name="Par1416"/>
      <w:bookmarkEnd w:id="91"/>
      <w:bookmarkEnd w:id="92"/>
      <w:r>
        <w:rPr>
          <w:rFonts w:cs="Times New Roman" w:ascii="Times New Roman" w:hAnsi="Times New Roman"/>
          <w:sz w:val="24"/>
          <w:szCs w:val="24"/>
        </w:rPr>
        <w:t>Статья 75. Дотации на выравнивание уровня бюджетной обеспеченност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тации на выравнивание уровня бюджетной обеспеченности Округа могут быть предоставлены из бюджета Челябинской области в соответствии с Бюджетным кодексом Российской Федерации и принимаемыми в соответствии с ним законами субъекта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3" w:name="Par1432"/>
      <w:bookmarkStart w:id="94" w:name="Par1424"/>
      <w:bookmarkEnd w:id="93"/>
      <w:bookmarkEnd w:id="94"/>
      <w:r>
        <w:rPr>
          <w:rFonts w:cs="Times New Roman" w:ascii="Times New Roman" w:hAnsi="Times New Roman"/>
          <w:sz w:val="24"/>
          <w:szCs w:val="24"/>
        </w:rPr>
        <w:t>Статья 76. Муниципальные заимств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Под муниципальными заимствованиями понимаются муниципальные займы, осуществляемые путем выпуска ценных бумаг от имени Округа, и кредиты, привлекаемые в соответствии с положениями Бюджетного </w:t>
      </w:r>
      <w:hyperlink r:id="rId6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в бюджет Округ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Право осуществления муниципальных заимствований от имени Округа в соответствии с Бюджетным </w:t>
      </w:r>
      <w:hyperlink r:id="rId6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принадлежит Администрации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Предельный объем муниципальных заимствований в текущем финансовом году с учетом положений Бюджетного </w:t>
      </w:r>
      <w:hyperlink r:id="rId6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не должен превышать сумму, направляемую в текущем финансовом году на финансирование дефицита бюджета Округа и (или) погашение долговых обязательств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ограмма муниципальных заимствований на очередной финансовый год (очередной финансовый год и плановый период) представляет собой перечень всех муниципальных заимствований с указанием объема привлечения и объема средств, направляемых на погашение основной суммы долга, по каждому виду заимств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ограмма муниципальных заимствований на очередной финансовый год (очередной финансовый год и плановый период) является приложением к решению о бюджете на очередной финансовый год (очередной финансовый год и плановый перио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6. Реструктуризация муниципального долга, проводимая в соответствии с Бюджетным </w:t>
      </w:r>
      <w:hyperlink r:id="rId6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не отражается в программе муниципальных заимствова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5" w:name="Par1443"/>
      <w:bookmarkEnd w:id="95"/>
      <w:r>
        <w:rPr>
          <w:rFonts w:cs="Times New Roman" w:ascii="Times New Roman" w:hAnsi="Times New Roman"/>
          <w:sz w:val="24"/>
          <w:szCs w:val="24"/>
        </w:rPr>
        <w:t>Статья 77. Финансовый орган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целях обслуживания бюджета Округа и управления средствами бюджета Округа в структуре Администрации Округа создается Финансовое управление - отраслевой (функциональный) орган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инансовое управление Администрации Округа учреждается Решением Собрания депутатов Округа с одновременным утверждением Положения о н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инансовое управление Администрации Округа является юридическим лиц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Финансовое управление обладает бюджетными полномочиями, установленными Бюджетным </w:t>
      </w:r>
      <w:hyperlink r:id="rId6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принятыми в соответствии с ним правовыми актами Собрания депутатов Округа и Администрации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уководитель Финансового управления Администрации Округа назначается на должность Главой Округа из числа лиц, отвечающих квалификационным требованиям, установленным действующим законодательст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6" w:name="Par1456"/>
      <w:bookmarkEnd w:id="96"/>
      <w:r>
        <w:rPr>
          <w:rFonts w:cs="Times New Roman" w:ascii="Times New Roman" w:hAnsi="Times New Roman"/>
          <w:sz w:val="24"/>
          <w:szCs w:val="24"/>
        </w:rPr>
        <w:t>Статья 78. Исполнение бюджета Округ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Организация исполнения местного бюджета возлагается на Финансовое управление Администрации Округа. Исполнение местного бюджета производится в соответствии с Бюджетным </w:t>
      </w:r>
      <w:hyperlink r:id="rId7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w:t>
      </w:r>
      <w:hyperlink r:id="rId71">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бюджетном процессе в Миасском городском округ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Кассовое обслуживание исполнения бюджета Округа осуществляется в порядке, установленном Бюджетным </w:t>
      </w:r>
      <w:hyperlink r:id="rId7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ерриториальный орган федерального органа исполнительной власти по налогам и сборам ведет учет налогоплательщиков и предоставляет Финансовому управлению Администрации Округа информацию о начислении и об уплате налогов и сборов, подлежащих зачислению в бюджет Округа,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7" w:name="Par1464"/>
      <w:bookmarkEnd w:id="97"/>
      <w:r>
        <w:rPr>
          <w:rFonts w:cs="Times New Roman" w:ascii="Times New Roman" w:hAnsi="Times New Roman"/>
          <w:sz w:val="24"/>
          <w:szCs w:val="24"/>
        </w:rPr>
        <w:t>Статья 79. Резервный фонд</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 составе бюджета Округа Решением Собрания депутатов Округа предусматривается создание резервного фонда Администрации Округа в размере, не превышающем трех процентов утвержденного общего объема расхо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редства резервного фонда Администрации Округа направляются на финансирование аварийно-восстановительных работ и иных мероприятий, связанных с ликвидацией последствий стихийных бедствий и других чрезвычайных ситуаций. Порядок расходования средств резервного фонда устанавливается Администрацией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чет об использовании средств резервного фонда Администрации Округа прилагается к ежеквартальному и годовому отчетам об исполнении бюдже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98" w:name="Par1473"/>
      <w:bookmarkEnd w:id="98"/>
      <w:r>
        <w:rPr>
          <w:rFonts w:cs="Times New Roman" w:ascii="Times New Roman" w:hAnsi="Times New Roman"/>
          <w:sz w:val="24"/>
          <w:szCs w:val="24"/>
        </w:rPr>
        <w:t xml:space="preserve">Статья 80. Местные зай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круг в соответствии с федеральными законами и законами Челябинской области вправе выпускать местные займы, получать и выдавать кредиты, создавать муниципальные банки и другие муниципальные финансово-кредитные учреждения.</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99" w:name="Par1477"/>
      <w:bookmarkEnd w:id="99"/>
      <w:r>
        <w:rPr>
          <w:rFonts w:cs="Times New Roman" w:ascii="Times New Roman" w:hAnsi="Times New Roman"/>
          <w:bCs/>
          <w:sz w:val="24"/>
          <w:szCs w:val="24"/>
        </w:rPr>
        <w:t>Глава IX. МЕЖМУНИЦИПАЛЬНОЕ СОТРУДНИЧЕСТВ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0" w:name="Par1479"/>
      <w:bookmarkEnd w:id="100"/>
      <w:r>
        <w:rPr>
          <w:rFonts w:cs="Times New Roman" w:ascii="Times New Roman" w:hAnsi="Times New Roman"/>
          <w:sz w:val="24"/>
          <w:szCs w:val="24"/>
        </w:rPr>
        <w:t>Статья 81. Участие Округа в объединениях муниципальных образ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круг вправе участвовать в совете муниципальных образований Челябинской области, выступать учредителем и участником других объединений муниципальных образований, образуемых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шение о вступлении Округа в существующее объединение муниципальных образований либо об его участии в учреждении вновь образуемого объединения муниципальных образований принимается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сходы на участие Округа в объединении муниципальных образований (уплата вступительных и членских взносов, другие расходы) осуществляются за счет средств бюджет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бъединение муниципальных образований, членом которого состоит Округ, не вправе вмешиваться в деятельность Округа, ограничивать его дея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круг не отвечает по обязательствам объединения муниципальных образований, членом которого оно состои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1" w:name="Par1487"/>
      <w:bookmarkEnd w:id="101"/>
      <w:r>
        <w:rPr>
          <w:rFonts w:cs="Times New Roman" w:ascii="Times New Roman" w:hAnsi="Times New Roman"/>
          <w:sz w:val="24"/>
          <w:szCs w:val="24"/>
        </w:rPr>
        <w:t>Статья 82. Межмуниципальные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совместного решения вопросов местного значения Собрание депутатов Округа совместно с представительными органами других муниципальных образований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2. Межмуниципальные хозяйственные общества осуществляют свою деятельность в соответствии с Гражданским </w:t>
      </w:r>
      <w:hyperlink r:id="rId7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3. Государственная регистрация межмуниципальных хозяйственных обществ осуществляется в соответствии с Федеральным </w:t>
      </w:r>
      <w:hyperlink r:id="rId7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8.10.2001 N 129-ФЗ "О государственной регистрации юридических лиц".</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2" w:name="Par1498"/>
      <w:bookmarkEnd w:id="102"/>
      <w:r>
        <w:rPr>
          <w:rFonts w:cs="Times New Roman" w:ascii="Times New Roman" w:hAnsi="Times New Roman"/>
          <w:sz w:val="24"/>
          <w:szCs w:val="24"/>
        </w:rPr>
        <w:t>Статья 83. Некоммерческие организации муниципальных образ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рание депутатов Округа совместно с представительными органами других муниципальных образований может принимать решения о создании некоммерческих организаций в форме автономных некоммерческих организаций и фон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коммерческие организации муниципальных образований осуществляют свою деятельность в соответствии с федеральным законодательством.</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103" w:name="Par1503"/>
      <w:bookmarkEnd w:id="103"/>
      <w:r>
        <w:rPr>
          <w:rFonts w:cs="Times New Roman" w:ascii="Times New Roman" w:hAnsi="Times New Roman"/>
          <w:bCs/>
          <w:sz w:val="24"/>
          <w:szCs w:val="24"/>
        </w:rPr>
        <w:t>Глава X. ОТВЕТСТВЕННОСТЬ ОРГАНОВ</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И ДОЛЖНОСТНЫХ ЛИЦ МЕСТНОГО САМОУПРАВЛЕНИЯ,</w:t>
      </w:r>
    </w:p>
    <w:p>
      <w:pPr>
        <w:pStyle w:val="Normal"/>
        <w:widowControl w:val="false"/>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КОНТРОЛЬ И НАДЗОР ЗА ИХ ДЕЯТЕЛЬНОСТЬЮ</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4" w:name="Par1507"/>
      <w:bookmarkEnd w:id="104"/>
      <w:r>
        <w:rPr>
          <w:rFonts w:cs="Times New Roman" w:ascii="Times New Roman" w:hAnsi="Times New Roman"/>
          <w:sz w:val="24"/>
          <w:szCs w:val="24"/>
        </w:rPr>
        <w:t>Статья 84. Ответственность органов и должностных лиц местного самоуправления в Округ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ды ответственности органов местного самоуправления и должностных лиц местного самоуправления определяются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5" w:name="Par1512"/>
      <w:bookmarkEnd w:id="105"/>
      <w:r>
        <w:rPr>
          <w:rFonts w:cs="Times New Roman" w:ascii="Times New Roman" w:hAnsi="Times New Roman"/>
          <w:sz w:val="24"/>
          <w:szCs w:val="24"/>
        </w:rPr>
        <w:t>Статья 85. Ответственность депутатов Собрания депутатов Округа, Главы Округа перед населе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снования наступления ответственности депутатов Собрания депутатов Округа, Главы Округ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ветственность депутатов Собрания депутатов Округа, Главы Округа перед населением наступает в результате утраты доверия и реализуется путем их отзыва населением Округа в соответствии с федеральным законом в порядке, установленном настоящим Уста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 требованию избирателей может быть проведен внеочередной отчет депутатов Собрания депутатов Округа. В поддержку проведения внеочередного отчета должно быть собрано не менее 100 подписей избира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6" w:name="Par1518"/>
      <w:bookmarkEnd w:id="106"/>
      <w:r>
        <w:rPr>
          <w:rFonts w:cs="Times New Roman" w:ascii="Times New Roman" w:hAnsi="Times New Roman"/>
          <w:sz w:val="24"/>
          <w:szCs w:val="24"/>
        </w:rPr>
        <w:t>Статья 86. Ответственность Собрания депутатов Округа перед государств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В случае если соответствующим судом установлено, что Собранием депутатов Округа принят нормативный правовой акт, противоречащий </w:t>
      </w:r>
      <w:hyperlink r:id="rId75">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76">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Основному Закону) Челябинской области, законам Челябинской области, настоящему Уставу, а Собрание депутатов Округа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номочия Собрания депутатов Округа прекращаются со дня вступления в силу закона Челябинской области о его роспуск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если соответствующим судом установлено, что вновь избранное в правомочном составе Собрание депутатов Округа в течение трех месяцев подряд не проводило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Закон Челябинской области о роспуске Собрания депутатов Округа может быть обжалован в судебном порядке в течение десяти дней со дня вступления в сил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десять дней со дня ее подач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7" w:name="Par1529"/>
      <w:bookmarkEnd w:id="107"/>
      <w:r>
        <w:rPr>
          <w:rFonts w:cs="Times New Roman" w:ascii="Times New Roman" w:hAnsi="Times New Roman"/>
          <w:sz w:val="24"/>
          <w:szCs w:val="24"/>
        </w:rPr>
        <w:t>Статья 87. Ответственность Главы Округа перед государ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Губернатор Челябинской области издает правовой акт об отрешении от должности Главы Округа в случа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издания Главой Округа нормативного правового акта, противоречащего </w:t>
      </w:r>
      <w:hyperlink r:id="rId77">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м конституционным законам, федеральным законам, </w:t>
      </w:r>
      <w:hyperlink r:id="rId78">
        <w:r>
          <w:rPr>
            <w:rStyle w:val="InternetLink"/>
            <w:rFonts w:cs="Times New Roman" w:ascii="Times New Roman" w:hAnsi="Times New Roman"/>
            <w:sz w:val="24"/>
            <w:szCs w:val="24"/>
          </w:rPr>
          <w:t>Уставу</w:t>
        </w:r>
      </w:hyperlink>
      <w:r>
        <w:rPr>
          <w:rFonts w:cs="Times New Roman" w:ascii="Times New Roman" w:hAnsi="Times New Roman"/>
          <w:sz w:val="24"/>
          <w:szCs w:val="24"/>
        </w:rPr>
        <w:t xml:space="preserve"> (Основному Закону) Челябинской области, законам Челябинской области, настоящему Уставу, если такие противоречия установлены соответствующим судом, а Глава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вершения Главой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Челябинской области, если это установлено соответствующим судом, а Глава Округа не принял в пределах своих полномочий мер по исполнению решения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Челябинской области издает правовой акт об отрешении от должности Главы Округ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Глава Округа, в отношении которых Губернатором Челябинской области был издан правовой акт об отрешении от должности, вправе обжаловать данный правовой акт в судебном порядке в течение десяти дней со дня его официального опубликова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8" w:name="Par1538"/>
      <w:bookmarkEnd w:id="108"/>
      <w:r>
        <w:rPr>
          <w:rFonts w:cs="Times New Roman" w:ascii="Times New Roman" w:hAnsi="Times New Roman"/>
          <w:sz w:val="24"/>
          <w:szCs w:val="24"/>
        </w:rPr>
        <w:t>Статья 88. Ответственность органов и должностных лиц местного самоуправления перед физическими и юридическими лиц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Округа перед физическими и юридическими лицами наступает в порядке, установленном федеральными закон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09" w:name="Par1542"/>
      <w:bookmarkEnd w:id="109"/>
      <w:r>
        <w:rPr>
          <w:rFonts w:cs="Times New Roman" w:ascii="Times New Roman" w:hAnsi="Times New Roman"/>
          <w:sz w:val="24"/>
          <w:szCs w:val="24"/>
        </w:rPr>
        <w:t>Статья 89. Контроль и надзор за деятельностью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79">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 федеральных конституционных законов, федеральных законов, </w:t>
      </w:r>
      <w:hyperlink r:id="rId80">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Основного Закона), законов Челябинской области, настоящего Устава, муниципальных правовых а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местного самоуправления Округ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муниципальным правовым акта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0" w:name="Par1548"/>
      <w:bookmarkEnd w:id="110"/>
      <w:r>
        <w:rPr>
          <w:rFonts w:cs="Times New Roman" w:ascii="Times New Roman" w:hAnsi="Times New Roman"/>
          <w:sz w:val="24"/>
          <w:szCs w:val="24"/>
        </w:rPr>
        <w:t>Статья 90. Обжалование в суде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е или арбитражном суде в установленном законом поряд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1" w:name="Par1552"/>
      <w:bookmarkEnd w:id="111"/>
      <w:r>
        <w:rPr>
          <w:rFonts w:cs="Times New Roman" w:ascii="Times New Roman" w:hAnsi="Times New Roman"/>
          <w:sz w:val="24"/>
          <w:szCs w:val="24"/>
        </w:rPr>
        <w:t>Статья 91. Удаление Главы Округа в отставку</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Собрание депутатов Округа в соответствии с Федеральным </w:t>
      </w:r>
      <w:hyperlink r:id="rId8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праве удалить Главу Округа в отставку по инициативе депутатов Собрания депутатов Округа или по инициативе Губернатора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Округа в отставку являю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решения, действия (бездействие) Главы Округа, повлекшие (повлекшее) наступление последствий, предусмотренных </w:t>
      </w:r>
      <w:hyperlink r:id="rId82">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83">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Округа Собранием депутатов Округа по результатам его ежегодного отчета перед Собранием депутатов Округа, данная два раза подря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8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и другими федеральными закон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пущение Главой Округа, Администрацией Округа, иными органами и должностными лицами местного самоуправления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брания депутатов Округа об удалении Главы Округа в отставку, выдвинутая не менее чем одной третью от установленной численности депутатов Собрания депутатов Округа, оформляется в виде обращения, которое вносится в Собрание депутатов Округа. Указанное обращение вносится вместе с проектом Решения Собрания депутатов Округа об удалении Главы Округа в отставку. О выдвижении данной инициативы Глава Округа и Губернатор Челябинской области уведомляются не позднее дня, следующего за днем внесения указанного обращения в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брания депутатов Округа об удалении Главы Округа в отставку осуществляется с учетом мнения Губернатора Челябин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 В случае если при рассмотрении инициативы депутатов Собрания депутатов Округа об удалении Главы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я) Главы Округа, повлекших (повлекшего) наступление последствий, предусмотренных </w:t>
      </w:r>
      <w:hyperlink r:id="rId85">
        <w:r>
          <w:rPr>
            <w:rStyle w:val="InternetLink"/>
            <w:rFonts w:cs="Times New Roman" w:ascii="Times New Roman" w:hAnsi="Times New Roman"/>
            <w:sz w:val="24"/>
            <w:szCs w:val="24"/>
          </w:rPr>
          <w:t>пунктами 2</w:t>
        </w:r>
      </w:hyperlink>
      <w:r>
        <w:rPr>
          <w:rFonts w:cs="Times New Roman" w:ascii="Times New Roman" w:hAnsi="Times New Roman"/>
          <w:sz w:val="24"/>
          <w:szCs w:val="24"/>
        </w:rPr>
        <w:t xml:space="preserve"> и </w:t>
      </w:r>
      <w:hyperlink r:id="rId86">
        <w:r>
          <w:rPr>
            <w:rStyle w:val="InternetLink"/>
            <w:rFonts w:cs="Times New Roman" w:ascii="Times New Roman" w:hAnsi="Times New Roman"/>
            <w:sz w:val="24"/>
            <w:szCs w:val="24"/>
          </w:rPr>
          <w:t>3 части 1 статьи 75</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решение об удалении Главы Округа в отставку может быть принято только при согласии Губернатора Челябин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Инициатива Губернатора Челябинской области об удалении Главы Округа в отставку оформляется в виде обращения, которое вносится в Собрание депутатов Округа вместе с проектом соответствующего Решения Собрания депутатов Округа. О выдвижении данной инициативы Глава Округа уведомляется не позднее дня, следующего за днем внесения указанного обращения в Собрание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Рассмотрение инициативы депутатов Собрания депутатов Округа или Губернатора Челябинской области об удалении Главы Округа в отставку осуществляется Собранием депутатов Округа в течение одного месяца со дня внесения соответствующего обращ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Решение Собрания депутатов Округа об удалении Главы Округа в отставку считается принятым, если за него проголосовало не менее двух третей от установленной численности депутатов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Решение об удалении Главы Округа в отставку подписывается депутатом, председательствующим на заседании Собрания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В случае если Глава Округа присутствует на заседании Собрания депутатов Округа, на котором рассматривается вопрос об удалении его в отставку, указанное заседание проходит под председательством депутата Собрания депутатов Округа, уполномоченного на это Собранием депутатов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бранием депутатов Округа решения об удалении Главы Округа в отставку должны быть обеспечен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Округа или Губернатора Челябинской области и с проектом Решения Собрания депутатов Округа об удалении его в отстав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брания депутатов Округа объяснения по поводу обстоятельств, выдвигаемых в качестве основания для удаления в отставк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В случае если Глава Округа не согласен с Решением Собрания депутатов Округа об удалении его в отставку, он вправе в письменном виде изложить свое особое мне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Решение Собрания депутатов Округа об удалении Главы Округа в отставку подлежит официальному опубликованию не позднее чем через пять дней со дня его принятия. В случае если Глава Округа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В случае если инициатива депутатов Собрания депутатов Округа или Губернатора Челябинской области об удалении Главы Округа в отставку отклонена Собранием депутатов Округа, вопрос об удалении Главы Округа в отставку может быть вынесен на повторное рассмотрение Собранием депутатов Округа не ранее чем через два месяца со дня проведения заседания Собрания депутатов Округа, на котором рассматривался указанный вопрос.</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Глава Округа, в отношении которого Собранием депутатов Округ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bCs/>
          <w:sz w:val="24"/>
          <w:szCs w:val="24"/>
        </w:rPr>
      </w:pPr>
      <w:bookmarkStart w:id="112" w:name="Par1581"/>
      <w:bookmarkEnd w:id="112"/>
      <w:r>
        <w:rPr>
          <w:rFonts w:cs="Times New Roman" w:ascii="Times New Roman" w:hAnsi="Times New Roman"/>
          <w:bCs/>
          <w:sz w:val="24"/>
          <w:szCs w:val="24"/>
        </w:rPr>
        <w:t>Глава XI. ЗАКЛЮЧИТЕЛЬНЫЕ ПОЛОЖ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3" w:name="Par1592"/>
      <w:bookmarkStart w:id="114" w:name="Par1583"/>
      <w:bookmarkEnd w:id="113"/>
      <w:bookmarkEnd w:id="114"/>
      <w:r>
        <w:rPr>
          <w:rFonts w:cs="Times New Roman" w:ascii="Times New Roman" w:hAnsi="Times New Roman"/>
          <w:sz w:val="24"/>
          <w:szCs w:val="24"/>
        </w:rPr>
        <w:t>Статья 92. Хранение Устава Округ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игиналы настоящего Устава храня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дин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дин у Главы Окр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4"/>
          <w:szCs w:val="24"/>
        </w:rPr>
      </w:pPr>
      <w:bookmarkStart w:id="115" w:name="Par1599"/>
      <w:bookmarkEnd w:id="115"/>
      <w:r>
        <w:rPr>
          <w:rFonts w:cs="Times New Roman" w:ascii="Times New Roman" w:hAnsi="Times New Roman"/>
          <w:sz w:val="24"/>
          <w:szCs w:val="24"/>
        </w:rPr>
        <w:t>Статья 93. Приложение к настоящему Устав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настоящему Уставу прилаг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приложение - </w:t>
      </w:r>
      <w:hyperlink w:anchor="Par1613">
        <w:r>
          <w:rPr>
            <w:rStyle w:val="InternetLink"/>
            <w:rFonts w:cs="Times New Roman" w:ascii="Times New Roman" w:hAnsi="Times New Roman"/>
            <w:sz w:val="24"/>
            <w:szCs w:val="24"/>
          </w:rPr>
          <w:t>масштабный план</w:t>
        </w:r>
      </w:hyperlink>
      <w:r>
        <w:rPr>
          <w:rFonts w:cs="Times New Roman" w:ascii="Times New Roman" w:hAnsi="Times New Roman"/>
          <w:sz w:val="24"/>
          <w:szCs w:val="24"/>
        </w:rPr>
        <w:t xml:space="preserve"> и описание границ Миасского городского окру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0" w:hanging="0"/>
        <w:jc w:val="both"/>
        <w:rPr/>
      </w:pPr>
      <w:r>
        <w:rPr>
          <w:rFonts w:cs="Times New Roman" w:ascii="Times New Roman" w:hAnsi="Times New Roman"/>
          <w:sz w:val="24"/>
          <w:szCs w:val="24"/>
        </w:rPr>
        <w:t>ПРИЛОЖЕНИЕ</w:t>
      </w:r>
    </w:p>
    <w:p>
      <w:pPr>
        <w:pStyle w:val="Normal"/>
        <w:spacing w:before="0" w:after="0"/>
        <w:ind w:left="5670" w:hanging="0"/>
        <w:jc w:val="both"/>
        <w:rPr>
          <w:rFonts w:ascii="Times New Roman" w:hAnsi="Times New Roman" w:cs="Times New Roman"/>
          <w:sz w:val="24"/>
          <w:szCs w:val="24"/>
        </w:rPr>
      </w:pPr>
      <w:r>
        <w:rPr>
          <w:rFonts w:cs="Times New Roman" w:ascii="Times New Roman" w:hAnsi="Times New Roman"/>
          <w:sz w:val="24"/>
          <w:szCs w:val="24"/>
        </w:rPr>
        <w:t>к Уставу Миасского городского округа</w:t>
      </w:r>
    </w:p>
    <w:p>
      <w:pPr>
        <w:pStyle w:val="TextBody"/>
        <w:spacing w:lineRule="auto" w:line="240" w:before="0" w:after="0"/>
        <w:jc w:val="center"/>
        <w:rPr>
          <w:rFonts w:ascii="Times New Roman" w:hAnsi="Times New Roman" w:cs="Times New Roman"/>
          <w:sz w:val="72"/>
        </w:rPr>
      </w:pPr>
      <w:r>
        <w:rPr>
          <w:rFonts w:cs="Times New Roman" w:ascii="Times New Roman" w:hAnsi="Times New Roman"/>
          <w:sz w:val="72"/>
        </w:rPr>
        <w:t>Масштабный план и описание границ         Миасского городского округа</w:t>
      </w:r>
    </w:p>
    <w:p>
      <w:pPr>
        <w:pStyle w:val="ConsNonformat"/>
        <w:widowControl/>
        <w:ind w:right="0" w:hanging="0"/>
        <w:jc w:val="both"/>
        <w:rPr>
          <w:rFonts w:ascii="Times New Roman" w:hAnsi="Times New Roman" w:cs="Times New Roman"/>
          <w:sz w:val="24"/>
          <w:lang w:val="en-US" w:eastAsia="en-US"/>
        </w:rPr>
      </w:pPr>
      <w:r>
        <w:rPr>
          <w:rFonts w:cs="Times New Roman" w:ascii="Times New Roman" w:hAnsi="Times New Roman"/>
          <w:sz w:val="24"/>
          <w:lang w:val="en-US" w:eastAsia="en-US"/>
        </w:rPr>
        <w:object w:dxaOrig="6144" w:dyaOrig="8218">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position:absolute;margin-left:-10.45pt;margin-top:5.5pt;width:493.9pt;height:594.35pt;mso-wrap-distance-left:9.05pt;mso-wrap-distance-right:9.05pt;mso-position-horizontal-relative:text;mso-position-vertical-relative:text" filled="f" o:ole="">
            <v:imagedata r:id="rId88" o:title=""/>
            <w10:wrap type="topAndBottom"/>
          </v:shape>
          <o:OLEObject Type="Embed" ProgID="" ShapeID="ole_rId87" DrawAspect="Content" ObjectID="_1846464243" r:id="rId87"/>
        </w:object>
      </w:r>
    </w:p>
    <w:p>
      <w:pPr>
        <w:pStyle w:val="ConsNonformat"/>
        <w:widowControl/>
        <w:ind w:right="0" w:hanging="0"/>
        <w:jc w:val="both"/>
        <w:rPr>
          <w:rFonts w:ascii="Times New Roman" w:hAnsi="Times New Roman" w:cs="Times New Roman"/>
          <w:sz w:val="24"/>
        </w:rPr>
      </w:pPr>
      <w:r>
        <w:rPr>
          <w:rFonts w:cs="Times New Roman" w:ascii="Times New Roman" w:hAnsi="Times New Roman"/>
          <w:sz w:val="24"/>
        </w:rPr>
      </w:r>
    </w:p>
    <w:p>
      <w:pPr>
        <w:pStyle w:val="ConsPlusTitle"/>
        <w:widowControl/>
        <w:numPr>
          <w:ilvl w:val="0"/>
          <w:numId w:val="0"/>
        </w:numPr>
        <w:jc w:val="center"/>
        <w:outlineLvl w:val="0"/>
        <w:rPr/>
      </w:pPr>
      <w:r>
        <w:rPr/>
        <w:t>ОПИСАНИЕ</w:t>
      </w:r>
    </w:p>
    <w:p>
      <w:pPr>
        <w:pStyle w:val="ConsPlusTitle"/>
        <w:widowControl/>
        <w:numPr>
          <w:ilvl w:val="0"/>
          <w:numId w:val="0"/>
        </w:numPr>
        <w:jc w:val="center"/>
        <w:outlineLvl w:val="0"/>
        <w:rPr/>
      </w:pPr>
      <w:r>
        <w:rPr/>
        <w:t>границ Миасского городского округа</w:t>
      </w:r>
    </w:p>
    <w:p>
      <w:pPr>
        <w:pStyle w:val="Normal"/>
        <w:numPr>
          <w:ilvl w:val="0"/>
          <w:numId w:val="0"/>
        </w:numPr>
        <w:autoSpaceDE w:val="false"/>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смежеств</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0 до узловой точки 21 - земли Карабашского городского округа (протяженность границы - 40,37 км).</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1 до узловой точки 25 - земли Аргаяшского муниципального района (протяженность границы - 26,98 км).</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5 до узловой точки 32 - земли Чебаркульского муниципального района (протяженность границы - 33,39 км).</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32 до узловой точки 34 - земли Чебаркульского городского округа (протяженность границы - 10,12 км).</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34 до узловой точки 47 - земли Чебаркульского муниципального района (протяженность границы - 39,39 км).</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47 до узловой точки 39 - земли Республики Башкортостан (протяженность границы - 42,17 км).</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39 до узловой точки 20 - земли Златоустовского городского округа (протяженность границы - 67,95 км).</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границы</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между Миасским и Карабашским городскими округам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Веселовского лесничества Златоустовского лесхоза и лесным кварталом N 1 Новоандреевского лесничества Миасского лесхоза, граница идет по реке Большой Киолим на протяжении 5,82 км по течению до поворотной точки 1, расположенной на месте впадения этой реки в Киолимское водохранилищ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 граница идет в общем юго-восточном направлении по южному берегу Киолимского водохранилища на протяжении 3,74 км до поворотной точки 2, расположенной на южном крае плотины.</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 граница идет в юго-восточном направлении по дамбе на протяжении 0,41 км до поворотной точки 3, расположенной на мосту.</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 граница идет по середине реки Большой Киолим на протяжении 16,62 км по течению до поворотной точки 4, расположенной в месте слияния рек Большой Киолим и Миасс.</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 граница идет по середине реки Миасс на протяжении 11,26 км против течения до поворотной точки 5, расположенной на дамбе на реке Миасс.</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 граница идет в общем восточном направлении по проселочной дороге на протяжении 0,73 км до поворотной точки 6, расположенной у юго-западного угла кладбищ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6 граница идет в юго-восточном направлении по проселочной дороге на протяжении 1,01 км до поворотной точки 7, расположенной на пересечении ручья с шоссе Новоандреевка - Мухаметово.</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7 граница идет в юго-восточном направлении по безымянной реке на протяжении 0,77 км против течения до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реке, вытекающей из озера Сырыткуль, в 0,25 км западнее крайнего северного дома лесного кордон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границы между Миасским городским округом</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и Аргаяшским муниципальным районом</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1, обозначающей место пересечения границ Карабашского, Миасского городских округов и Аргаяшского муниципального района, расположенной на плотине на безымянной реке, вытекающей из озера Сырыткуль, граница идет в юго-западном направлении на протяжении 0,27 км до поворотной точки 1, расположенной в 0,71 км северо-восточнее вершины с отметкой 449,5.</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 граница идет в юго-западном направлении на протяжении 0,76 км до поворотной точки 2, расположенной в 0,44 км юго-восточнее вершины с отметкой 449,5.</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 граница идет в юго-западном направлении на протяжении 3,31 км до поворотной точки 3, расположенной в 0,04 км юго-западнее вершины с отметкой 605,2.</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 граница идет в юго-западном направлении на протяжении 5,26 км до поворотной точки 4, расположенной в 0,56 км юго-западнее вершины с отметкой 602,2.</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 граница идет в юго-западном направлении на протяжении 1,03 км до поворотной точки 5, расположенной на просеке в 0,58 км северо-западнее кордона Олени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 граница идет в юго-западном направлении на протяжении 0,97 км до поворотной точки 6, расположенной в 0,87 км юго-западнее кордона Олени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6 граница идет в юго-западном направлении на протяжении 0,25 км до поворотной точки 7, расположенной на просеке на юго-западном углу лесного квартала N 37 Северного лесничества Ильменского государственного заповедника имени В.И. Ленин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7 граница идет в юго-восточном направлении по просеке на протяжении 2,22 км до поворотной точки 8, расположенной в 1,04 км юго-западнее пересечения просек между лесными кварталами N 34, 35, 38 и 39 Северного лесничества Ильменского государственного заповедника имени В.И. Ленин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8 граница идет в общем юго-западном направлении по безымянной реке на протяжении 1,77 км по течению до поворотной точки 9, расположенной на месте впадении этой реки в реку Селянк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9 граница идет в общем южном направлении по реке Селянка на протяжении 0,59 км против течения до поворотной точки 10, расположенной на пересечении реки с просекой между лесными кварталами N 45 и 49 Северного лесничества Ильменского государственного заповедника имени В.И. Ленин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0 граница идет в юго-восточном направлении по просеке на протяжении 4,72 км до поворотной точки 11, расположенной на пересечении просеки между лесными кварталами N 62 и 68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1 граница идет в общем юго-восточном направлении по береговой линии озера Большой Таткуль на протяжении 0,99 км до поворотной точки 12, расположенной на пересечении просеки между лесными кварталами N 69 и 75 Миассовского лесничества Ильменского государственного заповедника имени В.И. Ленина с береговой линией озера Большой Таткуль.</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2 граница идет в юго-восточном направлении по просеке на протяжении 1,46 км до поворотной точки 13, расположенной в 0,14 км северо-восточнее поворотной опоры линии электропередачи.</w:t>
      </w:r>
    </w:p>
    <w:p>
      <w:pPr>
        <w:pStyle w:val="Normal"/>
        <w:numPr>
          <w:ilvl w:val="0"/>
          <w:numId w:val="0"/>
        </w:numPr>
        <w:autoSpaceDE w:val="false"/>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3 граница идет в юго-юго-восточном направлении на протяжении 1,27 км до поворотной точки 14, расположенной на береговой линии озера Большое Миассово в 0,22 км северо-западнее поворотной опоры линии электропередач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4 граница идет в общем южном направлении по береговой линии озера Большое Миассово на протяжении 1,25 км до поворотной точки 15, расположенной на береговой линии озера Большое Миассово в 0,31 км юго-западнее вершины с отметкой 345,1.</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5 граница идет в общем восточном направлении по береговой линии пролива Проходная на протяжении 0,65 км до поворотной точки 16, расположенной на береговой линии пролива Проходная в 0,12 км юго-восточнее поворотной опоры линии электропередач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6 граница идет в юго-восточном направлении по водной глади пролива Проходная на протяжении 0,24 км до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границы между Миасским городским округом</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и Чебаркульским муниципальным районом</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5, обозначающей место пересечения границ Аргаяшского, Чебаркульского муниципальных районов и Миасского городского округа, расположенной на пересечении береговой линии пролива Проходная с просекой между лесными кварталами N 90 и 91 Миассовского лесничества Ильменского государственного заповедника имени В.И. Ленина, граница идет в общем западном направлении по береговой линии пролива Проходная на протяжении 1,19 км до поворотной точки 1, расположенной в 0,52 км юго-восточнее вершины с отметкой 345,1.</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 граница идет в общем юго-западном направлении по береговой линии озера Большое Миассово на протяжении 8,27 км до поворотной точки 2, расположенной в 0,45 км северо-восточнее кордона Няшево.</w:t>
      </w:r>
    </w:p>
    <w:p>
      <w:pPr>
        <w:pStyle w:val="Normal"/>
        <w:numPr>
          <w:ilvl w:val="0"/>
          <w:numId w:val="0"/>
        </w:numPr>
        <w:autoSpaceDE w:val="false"/>
        <w:spacing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поворотной точки 2 граница идет в общем южном направлении по береговой линии залива Няшевская Курья на протяжении 4,13 км до поворотной точки 3, расположенной на береговой линии залива Няшевская Курья в 0,23 км севернее плотины.</w:t>
      </w:r>
    </w:p>
    <w:p>
      <w:pPr>
        <w:pStyle w:val="Normal"/>
        <w:numPr>
          <w:ilvl w:val="0"/>
          <w:numId w:val="0"/>
        </w:numPr>
        <w:autoSpaceDE w:val="false"/>
        <w:spacing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поворотной точки 3 граница идет в юго-западном направлении на протяжении 0,08 км до поворотной точки 4, расположенной в 0,22 км северо-западнее плотины.</w:t>
      </w:r>
    </w:p>
    <w:p>
      <w:pPr>
        <w:pStyle w:val="Normal"/>
        <w:numPr>
          <w:ilvl w:val="0"/>
          <w:numId w:val="0"/>
        </w:numPr>
        <w:autoSpaceDE w:val="false"/>
        <w:spacing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поворотной точки 4 граница идет в юго-западном направлении по просеке на протяжении 0,76 км до поворотной точки 5, расположенной на повороте просеки в 0,73 км юго-западнее плотины.</w:t>
      </w:r>
    </w:p>
    <w:p>
      <w:pPr>
        <w:pStyle w:val="Normal"/>
        <w:numPr>
          <w:ilvl w:val="0"/>
          <w:numId w:val="0"/>
        </w:numPr>
        <w:autoSpaceDE w:val="false"/>
        <w:spacing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поворотной точки 5 граница идет в юго-восточном направлении по просеке на протяжении 1,29 км до поворотной точки 6, расположенной на повороте просеки в 1,26 км северо-восточнее пересечения просек между лесными кварталами № 142, 143, 154, 153 Миассовского лесничества Ильменского государственного заповедника имени В.И. Ленин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6 граница идет в юго-восточном направлении по просеке на протяжении 1,10 км до поворотной точки 7, расположенной на пересечении лесной тропы с просекой между лесными кварталами N 143, 147 Миассовского лесничества Ильменского государственного заповедника имени В.И. Ленин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7 граница идет в юго-восточном направлении по просеке на протяжении 0,49 км до поворотной точки 8, расположенной на повороте просеки между лесным кварталом N 147 Миассовского лесничества Ильменского государственного заповедника имени В.И. Ленина и лесным кварталом N 155 Южного лесничества Ильменского государственного заповедника имени В.И. Ленин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8 граница идет в восточном направлении по просеке на протяжении 0,43 км до поворотной точки 9, расположенной на пересечении просек между лесными кварталами N 155, 156 Южного лесничества Ильменского заповедника имени В.И. Ленина и лесным кварталом N 147 Миассовского лесничества Ильменского государственного заповедника имени В.И. Ленин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9 граница идет в восточном направлении на протяжении 0,18 км до поворотной точки 10, расположенной на истоке протоки между озерами Малый Кисегач и Пруд.</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0 граница идет в юго-восточном направлении по береговой линии озера Малый Кисегач на протяжении 2,44 км до поворотной точки 11, расположенной на месте впадения реки Протока в озеро Малый Кисегач.</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1 граница идет в юго-восточном направлении по реке Протока на протяжении 0,72 км против течения до поворотной точки 12 расположенной на месте, где река Протока вытекает из озера Большой Кисегач.</w:t>
      </w:r>
    </w:p>
    <w:p>
      <w:pPr>
        <w:pStyle w:val="Normal"/>
        <w:numPr>
          <w:ilvl w:val="0"/>
          <w:numId w:val="0"/>
        </w:numPr>
        <w:autoSpaceDE w:val="false"/>
        <w:spacing w:before="0" w:after="0"/>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От поворотной точки 12 граница идет в общем юго-западном направлении по западной береговой линии озера Большой Кисегач на протяжении 12,11 км до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границы между Миасским</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b/>
          <w:bCs/>
          <w:sz w:val="24"/>
          <w:szCs w:val="24"/>
        </w:rPr>
        <w:t>и Чебаркульским городскими округам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32, обозначающей место пересечения границ Чебаркульского, Миасского городских округов и Чебаркульского муниципального района, расположенной на пересечении береговой линии озера Большой Кисегач с просекой между лесным кварталом N 223 Южного лесничества Ильменского государственного заповедника имени В.И. Ленина и лесным кварталом N 42 Чебаркульского лесничества Чебаркульского лесхоза, граница идет в юго-западном направлении на протяжении 1,13 км до поворотной точки 1, расположенной на повороте просеки, в 0,33 км северо-восточнее развилки шосс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 граница идет в юго-западном направлении по просеке на протяжении 0,75 км до поворотной точки 2, расположенной на повороте просеки в 0,43 км юго-западнее развилки шосс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 граница идет в юго-западном направлении по просеке на протяжении 0,47 км до поворотной точки 3, расположенной на повороте просеки в 0,86 км юго-западнее развилки шосс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 граница идет в юго-западном направлении по просеке на протяжении 0,20 км до поворотной точки 4, расположенной на повороте просеки в 1,06 км юго-западнее развилки шосс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 граница идет в юго-западном направлении по просеке на протяжении 0,17 км до поворотной точки 5, расположенной на повороте просеки в 1,23 км юго-западнее развилки шосс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 граница идет в юго-западном направлении по просеке на протяжении 0,79 км до поворотной точки 6, расположенной на пересечении просек между лесными кварталами N 238, 245 Южного лесничества Ильменского государственного заповедника имени В.И. Ленина и лесным кварталом N 45 Чебаркульского лесничества Чебаркульского лесхоз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6 граница идет в юго-западном направлении на протяжении 0,59 км до поворотной точки 7, расположенной в 0,12 км юго-западнее развилки проселочной и улучшенной грунтовой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7 граница идет в юго-восточном направлении на протяжении 0,18 км до поворотной точки 8, расположенной в 0,23 км юго-восточнее развилки проселочной и улучшенной грунтовой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8 граница идет в юго-западном направлении по просеке на протяжении 1,59 км до поворотной точки 9, расположенной на просеке между лесными кварталами N 252 Южного лесничества Ильменского государственного заповедника имени В.И. Ленина, лесными кварталами N 15, 52 Чебаркульского лесничества Чебаркульского лесхоз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9 граница идет в юго-западном направлении по просеке на протяжении 1,25 км до поворотной точки 10, расположенной на повороте просеки между лесным кварталом N 25 Миасского лесничества Миасского лесхоза и лесным кварталом N 53 Чебаркульского лесничества Чебаркульского лесхоз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0 граница идет в юго-восточном направлении по просеке на протяжении 0,44 км до поворотной точки 11, расположенной на просеке в 0,22 км восточнее поворотной опоры линии электропередач.</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1 граница идет в юго-восточном направлении на протяжении 0,65 км до поворотной точки 12, расположенной на водной глади озера Чебаркуль в 0,38 км севернее кордона Чебаркульски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2 граница идет в юго-западном направлении на протяжении 0,15 км до поворотной точки 13, расположенной на береговой линии в 0,26 км севернее северо-восточного угла кордона Чебаркульски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3 граница идет в юго-восточном направлении на протяжении 0,23 км до поворотной точки 14, расположенной в 0,18 км северо-восточнее северо-восточного угла кордона Чебаркульски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4 граница идет в юго-восточном направлении на протяжении 0,58 км до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кордона Чебаркульский.</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Описание границы между Миасским городским округом</w:t>
      </w:r>
    </w:p>
    <w:p>
      <w:pPr>
        <w:pStyle w:val="Normal"/>
        <w:numPr>
          <w:ilvl w:val="0"/>
          <w:numId w:val="0"/>
        </w:numPr>
        <w:autoSpaceDE w:val="false"/>
        <w:spacing w:before="0" w:after="0"/>
        <w:jc w:val="center"/>
        <w:outlineLvl w:val="1"/>
        <w:rPr/>
      </w:pPr>
      <w:r>
        <w:rPr>
          <w:rFonts w:cs="Times New Roman" w:ascii="Times New Roman" w:hAnsi="Times New Roman"/>
          <w:b/>
          <w:bCs/>
          <w:sz w:val="24"/>
          <w:szCs w:val="24"/>
        </w:rPr>
        <w:t>и Чебаркульским</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м районом</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34, обозначающей место пересечения границ Миасского, Чебаркульского городских округов и Чебаркульского муниципального района, расположенной на береговой линии озера Чебаркуль в 0,66 км юго-восточнее строения кордона Чебаркульский, граница идет общем юго-западном направлении по реке Кунаруша против течения до поворотной точки 1, расположенной в 0,63 км юго-западнее кордона Чебаркульски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 граница идет в юго-восточном направлении по лесной дороге на протяжении 2,01 км до поворотной точки 2, расположенной на просеке между лесным кварталом N 66 Миасского лесничества Миасского лесхоза и лесным кварталом N 67 Чебаркульского лесничества Чебаркульского лесхоза в 0,31 км южнее пересечения просеки с шоссе.</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 граница идет в западном направлении на протяжении 0,54 км до поворотной точки 3, расположенной на просеке между лесным кварталом N 78 Миасского лесничества Миасского лесхоза и лесным кварталом N 2 Кундравинского лесничества Чебаркульского лесхоза в 0,55 км юго-восточнее вершины с отметкой 375,8.</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 граница идет в юго-западном направлении по просеке на протяжении 1,05 км до поворотной точки 4, расположенной на пересечении просеки между лесным кварталом N 7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 граница идет в юго-западном направлении на протяжении 0,26 км до поворотной точки 5, расположенной на пересечении просек между лесными кварталами N 78, 98 Миасского лесничества Миасского лесхоза и лесным кварталом N 2 Кундравинского лесничества Чебаркульского лесхоз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 граница идет в юго-западном направлении по просеке на протяжении 0,83 км до поворотной точки 6, расположенной на повороте просеки между лесным кварталом N 98 Миасского лесничества Миасского лесхоза и лесным кварталом N 2 Кундравинского лесничества Чебаркульского лесхоза в 0,62 км восточнее вершины с отметкой 400,7.</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6 граница идет в юго-западном направлении по просеке на протяжении 0,43 км до поворотной точки 7, расположенной в 0,09 км юго-западнее пересечения просек между лесным кварталом N 98 Миасского лесничества Миасского лесхоза и лесным кварталом N 2 Кундравинского лесничества Чебаркульского лесхоза с лесной дорого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7 граница идет в северо-западном направлении на протяжении 1,22 км до поворотной точки 8, расположенной на просеке в 0,99 км юго-западнее вершины с отметкой 400,7.</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8 граница идет в юго-западном направлении по контуру леса на протяжении 0,82 км до поворотной точки 9, расположенной на береговой линии озера Большой Еланчик в 0,40 км юго-западнее дома лесник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9 граница идет в общем южном направлении по береговой линии озера Большой Еланчик на протяжении 1,03 км до поворотной точки 10, расположенной в 0,37 км южнее истока ручья Кунгуруша.</w:t>
      </w:r>
    </w:p>
    <w:p>
      <w:pPr>
        <w:pStyle w:val="Normal"/>
        <w:numPr>
          <w:ilvl w:val="0"/>
          <w:numId w:val="0"/>
        </w:numPr>
        <w:autoSpaceDE w:val="false"/>
        <w:spacing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поворотной точки 10 граница идет в юго-восточном направлении на протяжении 0,04 км до поворотной точки 10а, расположенной в 0,46 км южнее истока ручья Кунгуруша.</w:t>
      </w:r>
    </w:p>
    <w:p>
      <w:pPr>
        <w:pStyle w:val="Normal"/>
        <w:numPr>
          <w:ilvl w:val="0"/>
          <w:numId w:val="0"/>
        </w:numPr>
        <w:autoSpaceDE w:val="false"/>
        <w:spacing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поворотной точки 10а граница идет в юго-западном направлении на протяжении 0,08 км до поворотной точки 10б, расположенной в 0,54 км южнее истока ручья Кунгуруша.</w:t>
      </w:r>
    </w:p>
    <w:p>
      <w:pPr>
        <w:pStyle w:val="Normal"/>
        <w:numPr>
          <w:ilvl w:val="0"/>
          <w:numId w:val="0"/>
        </w:numPr>
        <w:autoSpaceDE w:val="false"/>
        <w:spacing w:before="0" w:after="0"/>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поворотной точки 10б граница идет в южном направлении на протяжении 0,19 км до поворотной точки 11, расположенной на просеке в 0,19 км севернее развилки лесных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1 граница идет в юго-западном направлении по лесной дороге на протяжении 0,55 км до поворотной точки 12, расположенной на развилке лесных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2 граница идет в юго-западном направлении по лесной дороге на протяжении 2,68 км до поворотной точки 13, расположенной на развилке лесных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3 граница идет в юго-западном направлении на протяжении 0,35 км до поворотной точки 14, расположенной в 0,68 км юго-западнее пересечения просеки с лесной дорого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4 граница идет в западном направлении на протяжении 0,36 км до поворотной точки 15, расположенной в 0,10 км восточнее развилки проселочной и лесной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5 граница идет в юго-западном направлении на протяжении 0,23 км до поворотной точки 16, расположенной на просеке в 0,88 км северо-восточнее горы Осиповая с отметкой 402,1.</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6 граница идет в юго-западном направлении по просеке на протяжении 2,14 км до поворотной точки 17, расположенной на вершине горы Суворов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7 граница идет в северо-западном направлении по просеке на протяжении 0,80 км до поворотной точки 18, расположенной в 0,47 км северо-восточнее развилки улучшенной грунтовой и лесной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8 граница идет в юго-восточном направлении на протяжении 0,42 км до поворотной точки 19, расположенной в 0,14 км северо-восточнее трубы под улучшенной грунтовой дорого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9 граница идет в юго-западном направлении на протяжении 1,37 км до поворотной точки 20, расположенной в 0,66 км северо-западнее вершины с отметкой 563,3.</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0 граница идет в юго-западном направлении на протяжении 0,47 км до поворотной точки 21, расположенной в 0,79 км западнее вершины с отметкой 563,3.</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1 граница идет в северо-западном направлении на протяжении 0,59 км до поворотной точки 22, расположенной в 1,01 км северо-восточнее пересечения лесных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2 граница идет в юго-западном направлении на протяжении 1,41 км до поворотной точки 23, расположенной в 0,31 км юго-западнее пересечения лесных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3 граница идет в южном направлении на протяжении 0,84 км до поворотной точки 24, расположенной в 0,52 км юго-восточнее вершины с отметкой 538,5.</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4 граница идет в юго-западном направлении на протяжении 0,43 км до поворотной точки 25, расположенной в 0,79 км восточнее вершины горы Талика с отметкой 510,2.</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5 граница идет в юго-восточном направлении на протяжении 0,75 км до поворотной точки 26, расположенной в 1,19 км юго-восточнее вершины горы Талика с отметкой 510,2.</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6 граница идет в юго-восточном направлении на протяжении 0,25 км до поворотной точки 27, расположенной на повороте просеки в 1,10 км северо-восточнее вершины с отметкой 457,2.</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7 граница идет в юго-восточном направлении по просеке на протяжении 0,14 км до поворотной точки 28, расположенной на пересечении просек.</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8 граница идет в юго-западном направлении по просеке на протяжении 1,81 км до поворотной точки 29, расположенной на пересечении просек между лесными кварталами N 151, 152 Миасского лесничества Миасского лесхоза и лесным кварталом N 27 Кундравинского лесничества Чебаркульского лесхоз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9 граница идет в юго-западном направлении на протяжении 0,14 км до поворотной точки 30, расположенной на пересечении просек между лесными кварталами N 151, 153 Миасского лесничества Миасского лесхоза и лесным кварталом N 57 Кундравинского лесничества Чебаркульского лесхоз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0 граница идет в юго-западном направлении по просеке на протяжении 1,45 км до поворотной точки 31, расположенной на просеке между лесным кварталом N 153 Миасского лесничества Миасского лесхоза и лесным кварталом N 56 Кундравинского лесничества Чебаркульского лесхоза в 0,90 км северо-восточнее вершины горы Сухая Горка с отметкой 434,7.</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1 граница идет в юго-западном направлении на протяжении 1,39 км до поворотной точки 32, расположенной на лесной дороге в 0,68 км южнее вершины горы Сухая Горка с отметкой 434,7.</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2 граница идет в юго-западном направлении по лесной дороге на протяжении 0,88 км до поворотной точки 33, расположенной на пересечении шоссе с лесной дорогой.</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3 граница идет в юго-западном направлении на протяжении 0,94 км до поворотной точки 34, расположенной на просеке в 0,12 км юго-восточнее вершины с отметкой 465,5.</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4 граница идет в северо-западном направлении на протяжении 1,26 км до поворотной точки 35, расположенной в 1,33 км западнее вершины с отметкой 465,5.</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5 граница идет в южном направлении на протяжении 1,65 км до поворотной точки 36, расположенной в 0,06 км северо-восточнее поворотной опоры линии электропередач.</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6 граница идет в северо-западном направлении на протяжении 0,98 км до поворотной точки 37, расположенной в 0,51 км северо-западнее вершины с отметкой 470,9.</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7 граница идет в северо-западном направлении на протяжении 0,75 км до поворотной точки 38, расположенной в 0,44 км северо-западнее развилки лесных дорог.</w:t>
      </w:r>
    </w:p>
    <w:p>
      <w:pPr>
        <w:pStyle w:val="Normal"/>
        <w:numPr>
          <w:ilvl w:val="0"/>
          <w:numId w:val="0"/>
        </w:numPr>
        <w:autoSpaceDE w:val="false"/>
        <w:spacing w:before="0" w:after="0"/>
        <w:ind w:firstLine="539"/>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8 граница идет в северо-западном направлении на протяжении 1,41 км до поворотной точки 39, расположенной в 1,04 км юго-восточнее пересечения шоссе с железной дорого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9 граница идет в северо-западном направлении на протяжении 0,90 км до поворотной точки 40, расположенной на развилке лесных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0 граница идет в северо-западном направлении на протяжении 0,63 км до поворотной точки 41, расположенной в 0,08 км юго-восточнее развилки улучшенной грунтовой и проселочной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1 граница идет в северо-западном направлении на протяжении 0,36 км до поворотной точки 42, расположенной в 0,29 км северо-западнее развилки улучшенной грунтовой и проселочной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2 граница идет в западном направлении на протяжении 0,80 км до поворотной точки 43, расположенной на проселочной дороге в 1,34 км северо-западнее пересечения улучшенной грунтовой дороги с железной дорого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3 граница идет в юго-западном направлении на протяжении 0,39 км до узловой точки 47, обозначающей место пересечения границ Миасского городского округа, Чебаркульского муниципального района и Республики Башкортостан, расположенной на вершине с отметкой 406,4 в 1,28 км северо-западнее пересечения шоссе с железной дорогой.</w:t>
      </w:r>
    </w:p>
    <w:p>
      <w:pPr>
        <w:pStyle w:val="Normal"/>
        <w:numPr>
          <w:ilvl w:val="0"/>
          <w:numId w:val="0"/>
        </w:numPr>
        <w:autoSpaceDE w:val="false"/>
        <w:spacing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Описание границы между Миасским и </w:t>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b/>
          <w:bCs/>
          <w:sz w:val="24"/>
          <w:szCs w:val="24"/>
        </w:rPr>
        <w:t>Златоустовским городскими округам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узловой точки 20, обозначающей место пересечения границ Карабашского, Златоустовского и Миасского городских округов, расположенной на пересечении реки Большой Киолим с просекой между лесными кварталами N 75, 104 Карабашского лесничества Кыштымского лесхоза, лесным кварталом N 5 Таганайского лесничества национального парка "Таганай" и лесным кварталом N 1 Новоандреевского лесничества Миасского лесхоза, граница идет в южном направлении по просеке на протяжении 1,25 км до поворотной точки 1, расположенной в 0,51 км южнее пересечения просек между лесным кварталом N 5 Таганайского лесничества национального парка "Таганай", лесным кварталом N 1 Новоандреевского лесничества Миасского лесхоза и просекой для линии электропередач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 граница идет в юго-юго-западном направлении на протяжении 0,61 км до поворотной точки 2, расположенной на просеке в 1,21 км западнее пересечения просек между лесными кварталами N 3, 4, 9, 10 Новоандреевского лесничества Миасского лесхоза.</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 граница идет в юго-западном направлении на протяжении 2,54 км до поворотной точки 3, расположенной в 0,27 км севернее вершины с отметкой 735,2.</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 граница идет в южном направлении на протяжении 0,35 км до поворотной точки 4, расположенной на просеке в 0,13 км юго-западнее вершины с отметкой 735,2.</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 граница идет в южном направлении на протяжении 0,48 км до поворотной точки 5, расположенной в 0,23 км южнее вершины с отметкой 761,2.</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 граница идет в юго-западном направлении на протяжении 0,34 км до поворотной точки 6, расположенной на просеке в 0,49 км юго-западнее вершины с отметкой 761,2.</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6 граница идет в юго-западном направлении по просеке на протяжении 0,70 км до поворотной точки 7, расположенной в 0,27 км северо-западнее вершины с отметкой 770,1.</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7 граница идет в юго-восточном направлении по просеке на протяжении 0,27 км до поворотной точки 8, расположенной на пересечении просек на вершине с отметкой 770,1.</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8 граница идет в юго-восточном направлении по просеке на протяжении 0,46 км до поворотной точки 9, расположенной в 0,82 км севернее вершины с отметкой 750,2.</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9 граница идет в южном направлении на протяжении 0,34 км до поворотной точки 10, расположенной на просеке в 0,49 км северо-восточнее вершины с отметкой 750,2.</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0 граница идет в юго-западном направлении по просеке на протяжении 4,68 км до поворотной точки 11, расположенной в 1,09 км северо-восточнее вершины горы Ицыл с отметкой 1049,0.</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1 граница идет в юго-западном направлении на протяжении 1,09 км до поворотной точки 12, расположенной на вершине горы Ицыл с отметкой 1049,0.</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2 граница идет в южном направлении на протяжении 0,37 км до поворотной точки 13, расположенной в 0,66 км северо-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3 граница идет в южном направлении на протяжении 0,21 км до поворотной точки 14, расположенной в 0,62 км восточнее пересечения просек между лесными кварталами N 37, 38 Таганайского лесничества национального парка "Таганай" и лесными кварталами N 4, 5 Чернореченского лесничества национального парка "Тагана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4 граница идет в юго-восточном направлении на протяжении 2,00 км до поворотной точки 15, расположенной в 0,55 км севернее вершины с отметкой 850.</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5 граница идет в южном направлении на протяжении 0,55 км до поворотной точки 16, расположенной на пересечении просек на вершине с отметкой 850.</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6 граница идет в юго-юго-западном направлении по просеке на протяжении 1,81 км до поворотной точки 17, расположенной на вершине с отметкой 819,7.</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7 граница идет в юго-западном направлении по просеке на протяжении 0,39 км до поворотной точки 18, расположенной в 0,63 км севернее вершины с отметкой 816.</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8 граница идет в юго-юго-западном направлении по просеке на протяжении 0,63 км до поворотной точки 19, расположенной на вершине с отметкой 816.</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19 граница идет в юго-западном направлении по просеке на протяжении 1,59 км до поворотной точки 20, расположенной в 0,64 км северо-западнее вершины с отметкой 841.</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0 граница идет в юго-западном направлении по просеке на протяжении 0,67 км до поворотной точки 21, расположенной в 0,56 км западнее вершины с отметкой 841.</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1 граница идет в южном направлении по просеке на протяжении 0,41 км до поворотной точки 22, расположенной в 0,39 км севернее вершины горы Острая с отметкой 905.</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2 граница идет в юго-западном направлении по просеке на протяжении 0,32 км до поворотной точки 23, расположенной в 0,34 км северо-западнее вершины горы Острая с отметкой 905.</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3 граница идет в юго-западном направлении по просеке на протяжении 1,78 км до поворотной точки 24, расположенной в 0,61 км западнее вершины с отметкой 916.</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4 граница идет в юго-юго-западном направлении по просеке на протяжении 2,66 км до поворотной точки 25, расположенной на вершине с отметкой 878,7.</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5 граница идет в юго-западном направлении по просеке на протяжении 1,69 км до поворотной точки 26, расположенной в 0,51 км северо-восточнее пересечения просек между лесными кварталами N 42, 43 и 51 Чернореченского лесничества национального парка "Тагана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6 граница идет в юго-западном направлении на протяжении 0,79 км до поворотной точки 27, расположенной в 0,42 км северо-западнее вершины с отметкой 869,9.</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7 граница идет в южном направлении на протяжении 0,80 км до поворотной точки 28, расположенной на вершине с отметкой 830,4.</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8 граница идет в юго-западном направлении по просеке на протяжении 2,58 км до поворотной точки 29, расположенной на пересечении просек между лесными кварталами N 83, 84 Северного лесничества Миасского лесхоза и лесными кварталами N 72, 77 Чернореченского лесничества национального парка "Тагана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29 граница идет в юго-западном направлении на протяжении 2,63 км до поворотной точки 30, расположенной на просеке в 0,44 км западнее вершины горы Уральская Сопка с отметкой 869,6.</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0 граница идет в юго-западном направлении по просеке на протяжении 0,85 км до поворотной точки 31, расположенной на пересечении просеки между лесным кварталом N 9 Сыростанского лесничества Миасского лесхоза и лесным кварталом N 87 Чернореченского лесничества национального парка "Таганай" с просекой для линии электропередачи.</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1 граница идет в юго-западном направлении на протяжении 3,10 км до поворотной точки 32, расположенной в 0,31 км юго-западнее вершины горы Александровская Сопка с отметкой 843,6.</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2 граница идет в юго-западном направлении на протяжении 0,44 км до поворотной точки 33, расположенной на пересечении просеки с лесной дорого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3 граница идет в юго-западном направлении на протяжении 0,61 км до поворотной точки 34, расположенной в 1,20 км юго-западнее вершины горы Александровская Сопка с отметкой 843,6.</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4 граница идет в юго-западном направлении на протяжении 1,12 км до поворотной точки 35, расположенной на пересечении железной дороги с просеко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5 граница идет в южном направлении на протяжении 0,74 км до поворотной точки 36, расположенной на вершине с отметкой 669.</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6 граница идет в южном направлении по просеке на протяжении 1,56 км до поворотной точки 37, расположенной на пересечении просеки с лесной дорого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7 граница идет в южном направлении на протяжении 1,30 км до поворотной точки 38, расположенной в 1,23 км юго-западнее развилки лесных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8 граница идет в южном направлении по просеке на протяжении 0,62 км до поворотной точки 39, расположенной на вершине с отметкой 781,1.</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39 граница идет в юго-западном направлении по просеке на протяжении 3,10 км до поворотной точки 40, расположенной в 0,17 км севернее вершины с отметкой 781.</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0 граница идет в юго-западном направлении по просеке на протяжении 1,20 км до поворотной точки 41, расположенной в 0,12 км юго-западнее вершины с отметкой 773.</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1 граница идет в юго-западном направлении на протяжении 0,28 км до поворотной точки 42, расположенной в 0,40 км северо-восточнее вершины с отметкой 771.</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2 граница идет в юго-юго-западном направлении на протяжении 0,40 км до поворотной точки 43, расположенной на вершине с отметкой 771.</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3 граница идет в юго-западном направлении на протяжении 0,43 км до поворотной точки 44, расположенной в 0,43 км северо-восточнее вершины с отметкой 766.</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4 граница идет в юго-западном направлении на протяжении 0,43 км до поворотной точки 45, расположенной на вершине с отметкой 766.</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5 граница идет в западном направлении на протяжении 0,13 км до поворотной точки 46, расположенной в 1,03 км юго-восточнее развилки лесных дорог.</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6 граница идет в юго-западном направлении на протяжении 3,00 км до поворотной точки 47, расположенной в 0,44 км северо-восточнее вершины с отметкой 651.</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7 граница идет в юго-западном направлении на протяжении 0,44 км до поворотной точки 48, расположенной на вершине с отметкой 651.</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8 граница идет в юго-западном направлении на протяжении 0,77 км до поворотной точки 49, расположенной в 0,70 км северо-восточнее вершины с отметкой 704,8.</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49 граница идет в юго-западном направлении на протяжении 0,75 км до поворотной точки 50, расположенной в 0,10 км западнее вершины с отметкой 704,8.</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0 граница идет в юго-западном направлении по просеке на протяжении 2,68 км до поворотной точки 51, расположенной в 0,52 км юго-западнее пересечения просеки с лесной дорого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1 граница идет в юго-западном направлении на протяжении 0,98 км до поворотной точки 52, расположенной на просеке в 0,37 км севернее вершины с отметкой 825,8.</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2 граница идет в юго-восточном направлении по просеке на протяжении 0,24 км до поворотной точки 53, расположенной в 0,20 км северо-восточнее вершины с отметкой 825,8.</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3 граница идет в юго-западном направлении на протяжении 0,54 км до поворотной точки 54, расположенной в 0,35 км юго-западнее вершины с отметкой 825,8.</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4 граница идет в юго-западном направлении на протяжении 2,54 км до поворотной точки 55, расположенной на вершине с отметкой 910,4.</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5 граница идет в юго-западном направлении на протяжении 2,41 км до поворотной точки 56, расположенной в 0,20 км юго-западнее вершины с отметкой 797,0.</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6 граница идет в юго-юго-западном направлении на протяжении 0,79 км до поворотной точки 57, расположенной в 0,05 км севернее пересечения просеки с лесной дорогой.</w:t>
      </w:r>
    </w:p>
    <w:p>
      <w:pPr>
        <w:pStyle w:val="Normal"/>
        <w:numPr>
          <w:ilvl w:val="0"/>
          <w:numId w:val="0"/>
        </w:numPr>
        <w:autoSpaceDE w:val="false"/>
        <w:spacing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От поворотной точки 57 граница идет в юго-юго-западном направлении по просеке на протяжении 1,49 км до узловой точки 39, обозначающей место пересечения границ Златоустовского, Миасского городских округов и Республики Башкортостан, расположенной на пересечении просеки между лесным кварталом N 87 Веселовского лесничества Златоустовского лесхоза и лесным кварталом N 44 Ленинского лесничества Миасского лесхоза с лесной дорогой.</w:t>
      </w:r>
    </w:p>
    <w:p>
      <w:pPr>
        <w:pStyle w:val="3"/>
        <w:spacing w:before="0" w:after="0"/>
        <w:jc w:val="both"/>
        <w:rPr>
          <w:rFonts w:eastAsia="Times New Roman"/>
          <w:sz w:val="24"/>
          <w:szCs w:val="24"/>
        </w:rPr>
      </w:pPr>
      <w:r>
        <w:rPr>
          <w:rFonts w:eastAsia="Times New Roman"/>
          <w:sz w:val="24"/>
          <w:szCs w:val="24"/>
        </w:rPr>
        <w:t xml:space="preserve"> </w:t>
      </w:r>
    </w:p>
    <w:p>
      <w:pPr>
        <w:pStyle w:val="Normal"/>
        <w:spacing w:before="0" w:after="0"/>
        <w:rPr>
          <w:sz w:val="24"/>
          <w:szCs w:val="24"/>
        </w:rPr>
      </w:pPr>
      <w:r>
        <w:rPr>
          <w:sz w:val="24"/>
          <w:szCs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sectPr>
      <w:type w:val="nextPage"/>
      <w:pgSz w:w="11906" w:h="16838"/>
      <w:pgMar w:left="1134" w:right="70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ucida Console">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BodyText2Char">
    <w:name w:val="Body Text 2 Char"/>
    <w:basedOn w:val="Style14"/>
    <w:qFormat/>
    <w:rPr>
      <w:rFonts w:ascii="Lucida Console" w:hAnsi="Lucida Console" w:cs="Times New Roman"/>
      <w:sz w:val="20"/>
      <w:szCs w:val="20"/>
      <w:lang w:val="en-US"/>
    </w:rPr>
  </w:style>
  <w:style w:type="character" w:styleId="BodyTextChar">
    <w:name w:val="Body Text Char"/>
    <w:basedOn w:val="Style14"/>
    <w:qFormat/>
    <w:rPr>
      <w:rFonts w:ascii="Calibri" w:hAnsi="Calibri" w:eastAsia="Times New Roman" w:cs="Times New Roman"/>
    </w:rPr>
  </w:style>
  <w:style w:type="character" w:styleId="BodyText3Char">
    <w:name w:val="Body Text 3 Char"/>
    <w:basedOn w:val="Style14"/>
    <w:qFormat/>
    <w:rPr>
      <w:rFonts w:ascii="Times New Roman" w:hAnsi="Times New Roman" w:cs="Times New Roman"/>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2">
    <w:name w:val="Основной текст 2"/>
    <w:basedOn w:val="Normal"/>
    <w:qFormat/>
    <w:pPr>
      <w:spacing w:lineRule="auto" w:line="312" w:before="0" w:after="0"/>
      <w:jc w:val="both"/>
    </w:pPr>
    <w:rPr>
      <w:rFonts w:ascii="Lucida Console" w:hAnsi="Lucida Console" w:eastAsia="Calibri" w:cs="Lucida Console"/>
      <w:sz w:val="20"/>
      <w:szCs w:val="20"/>
    </w:rPr>
  </w:style>
  <w:style w:type="paragraph" w:styleId="ConsNonformat">
    <w:name w:val="ConsNonformat"/>
    <w:qFormat/>
    <w:pPr>
      <w:widowControl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Calibri" w:cs="Arial"/>
      <w:b/>
      <w:color w:val="auto"/>
      <w:sz w:val="16"/>
      <w:szCs w:val="20"/>
      <w:lang w:val="ru-RU" w:bidi="ar-SA" w:eastAsia="zh-CN"/>
    </w:rPr>
  </w:style>
  <w:style w:type="paragraph" w:styleId="3">
    <w:name w:val="Основной текст 3"/>
    <w:basedOn w:val="Normal"/>
    <w:qFormat/>
    <w:pPr>
      <w:spacing w:lineRule="auto" w:line="240" w:before="0" w:after="120"/>
    </w:pPr>
    <w:rPr>
      <w:rFonts w:ascii="Times New Roman" w:hAnsi="Times New Roman" w:eastAsia="Calibri" w:cs="Times New Roman"/>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759BC642118406B6496F15F6938ADF4655A79C41C35E9981543C588D1073CD12BvFG" TargetMode="External"/><Relationship Id="rId4" Type="http://schemas.openxmlformats.org/officeDocument/2006/relationships/hyperlink" Target="consultantplus://offline/ref=8759BC642118406B6496EF527F54F2FF6E5920CC1160B6C91049902Dv0G" TargetMode="External"/><Relationship Id="rId5" Type="http://schemas.openxmlformats.org/officeDocument/2006/relationships/hyperlink" Target="consultantplus://offline/ref=8759BC642118406B6496EF527F54F2FF6E5920CC1160B6C91049902Dv0G" TargetMode="External"/><Relationship Id="rId6" Type="http://schemas.openxmlformats.org/officeDocument/2006/relationships/hyperlink" Target="consultantplus://offline/ref=8759BC642118406B6496EF527F54F2FF6D5722C01D3EE1CB411C9ED58620vEG" TargetMode="External"/><Relationship Id="rId7" Type="http://schemas.openxmlformats.org/officeDocument/2006/relationships/hyperlink" Target="consultantplus://offline/ref=8759BC642118406B6496F15F6938ADF4655A79C41B36EF9A1B409882D95E30D3B828v9G" TargetMode="External"/><Relationship Id="rId8" Type="http://schemas.openxmlformats.org/officeDocument/2006/relationships/hyperlink" Target="consultantplus://offline/ref=8759BC642118406B6496F15F6938ADF4655A79C41C35E9981543C588D1073CD12BvFG" TargetMode="External"/><Relationship Id="rId9" Type="http://schemas.openxmlformats.org/officeDocument/2006/relationships/hyperlink" Target="consultantplus://offline/ref=8759BC642118406B6496EF527F54F2FF6D5722C01D3EE1CB411C9ED58620vEG" TargetMode="External"/><Relationship Id="rId10" Type="http://schemas.openxmlformats.org/officeDocument/2006/relationships/hyperlink" Target="consultantplus://offline/ref=8759BC642118406B6496EF527F54F2FF6D5722C01D3EE1CB411C9ED58620vEG" TargetMode="External"/><Relationship Id="rId11" Type="http://schemas.openxmlformats.org/officeDocument/2006/relationships/hyperlink" Target="consultantplus://offline/ref=8759BC642118406B6496EF527F54F2FF6D5722C01D3EE1CB411C9ED58620vEG" TargetMode="External"/><Relationship Id="rId12" Type="http://schemas.openxmlformats.org/officeDocument/2006/relationships/hyperlink" Target="consultantplus://offline/ref=8759BC642118406B6496EF527F54F2FF6D5722C01D3EE1CB411C9ED5860E3686F8C9BA1CAD17EBB824v0G" TargetMode="External"/><Relationship Id="rId13" Type="http://schemas.openxmlformats.org/officeDocument/2006/relationships/hyperlink" Target="consultantplus://offline/ref=8759BC642118406B6496EF527F54F2FF6D5722C01234E1CB411C9ED58620vEG" TargetMode="External"/><Relationship Id="rId14" Type="http://schemas.openxmlformats.org/officeDocument/2006/relationships/hyperlink" Target="consultantplus://offline/ref=8759BC642118406B6496EF527F54F2FF6D5722C01234E1CB411C9ED58620vEG" TargetMode="External"/><Relationship Id="rId15" Type="http://schemas.openxmlformats.org/officeDocument/2006/relationships/hyperlink" Target="consultantplus://offline/ref=7B47514F440DCC2270B44BC4DF22F5F20E9AF351C4F2480322035D8102A7x2J" TargetMode="External"/><Relationship Id="rId16" Type="http://schemas.openxmlformats.org/officeDocument/2006/relationships/hyperlink" Target="consultantplus://offline/ref=444878D7B34321B3783F1EE9D4B668525962B2AB00F88C183D17649C7ExEW3H" TargetMode="External"/><Relationship Id="rId17" Type="http://schemas.openxmlformats.org/officeDocument/2006/relationships/hyperlink" Target="consultantplus://offline/ref=8759BC642118406B6496F15F6938ADF4655A79C41332ED9E1443C588D1073CD1BF86E35EE91AE8BF405E042Ev9G" TargetMode="External"/><Relationship Id="rId18" Type="http://schemas.openxmlformats.org/officeDocument/2006/relationships/hyperlink" Target="consultantplus://offline/ref=8759BC642118406B6496F15F6938ADF4655A79C41332ED9E1443C588D1073CD1BF86E35EE91AE8BF405E042Ev9G" TargetMode="External"/><Relationship Id="rId19" Type="http://schemas.openxmlformats.org/officeDocument/2006/relationships/hyperlink" Target="consultantplus://offline/ref=8759BC642118406B6496F15F6938ADF4655A79C41332ED9E1443C588D1073CD1BF86E35EE91AE8BF405E042Ev9G" TargetMode="External"/><Relationship Id="rId20" Type="http://schemas.openxmlformats.org/officeDocument/2006/relationships/hyperlink" Target="consultantplus://offline/ref=8759BC642118406B6496F15F6938ADF4655A79C41332ED9E1443C588D1073CD1BF86E35EE91AE8BF405E042Ev9G" TargetMode="External"/><Relationship Id="rId21" Type="http://schemas.openxmlformats.org/officeDocument/2006/relationships/hyperlink" Target="consultantplus://offline/ref=8759BC642118406B6496EF527F54F2FF6D5723C01B33E1CB411C9ED58620vEG" TargetMode="External"/><Relationship Id="rId22" Type="http://schemas.openxmlformats.org/officeDocument/2006/relationships/hyperlink" Target="consultantplus://offline/ref=8759BC642118406B6496EF527F54F2FF6D5724C01C37E1CB411C9ED58620vEG" TargetMode="External"/><Relationship Id="rId23" Type="http://schemas.openxmlformats.org/officeDocument/2006/relationships/hyperlink" Target="consultantplus://offline/ref=22DF81A1364D62C1678511784526060B01622A70B9EF512B3AC6A22CBB09907FF8E081450B2DD35843G4J" TargetMode="External"/><Relationship Id="rId24" Type="http://schemas.openxmlformats.org/officeDocument/2006/relationships/hyperlink" Target="consultantplus://offline/ref=8759BC642118406B6496EF527F54F2FF6D5722C01D3EE1CB411C9ED5860E3686F8C9BA1CAD17EBBE24v6G" TargetMode="External"/><Relationship Id="rId25" Type="http://schemas.openxmlformats.org/officeDocument/2006/relationships/hyperlink" Target="consultantplus://offline/ref=8759BC642118406B6496EF527F54F2FF6D5724C01233E1CB411C9ED58620vEG" TargetMode="External"/><Relationship Id="rId26" Type="http://schemas.openxmlformats.org/officeDocument/2006/relationships/hyperlink" Target="consultantplus://offline/ref=8759BC642118406B6496EF527F54F2FF6D5724C01233E1CB411C9ED58620vEG" TargetMode="External"/><Relationship Id="rId27" Type="http://schemas.openxmlformats.org/officeDocument/2006/relationships/hyperlink" Target="consultantplus://offline/ref=B3D1FAD02E1FFD7112884EF471F5F8A2B87C6875852F59707AA0A04EC0hFg4L" TargetMode="External"/><Relationship Id="rId28" Type="http://schemas.openxmlformats.org/officeDocument/2006/relationships/hyperlink" Target="consultantplus://offline/ref=8759BC642118406B6496EF527F54F2FF6D5722C01D3EE1CB411C9ED58620vEG" TargetMode="External"/><Relationship Id="rId29" Type="http://schemas.openxmlformats.org/officeDocument/2006/relationships/hyperlink" Target="consultantplus://offline/ref=8759BC642118406B6496EF527F54F2FF6D5722C01D3EE1CB411C9ED58620vEG" TargetMode="External"/><Relationship Id="rId30" Type="http://schemas.openxmlformats.org/officeDocument/2006/relationships/hyperlink" Target="consultantplus://offline/ref=8759BC642118406B6496EF527F54F2FF6D5722C01D3EE1CB411C9ED58620vEG" TargetMode="External"/><Relationship Id="rId31" Type="http://schemas.openxmlformats.org/officeDocument/2006/relationships/hyperlink" Target="consultantplus://offline/ref=8759BC642118406B6496F15F6938ADF4655A79C4193EE39B1943C588D1073CD1BF86E35EE91AE8BF405E072Ev8G" TargetMode="External"/><Relationship Id="rId32" Type="http://schemas.openxmlformats.org/officeDocument/2006/relationships/hyperlink" Target="consultantplus://offline/ref=8759BC642118406B6496EF527F54F2FF6E5920CC1160B6C91049902Dv0G" TargetMode="External"/><Relationship Id="rId33" Type="http://schemas.openxmlformats.org/officeDocument/2006/relationships/hyperlink" Target="consultantplus://offline/ref=8759BC642118406B6496F15F6938ADF4655A79C41E31EE9F1B43C588D1073CD1BF86E35EE91AE8BF405E072Ev9G" TargetMode="External"/><Relationship Id="rId34" Type="http://schemas.openxmlformats.org/officeDocument/2006/relationships/hyperlink" Target="consultantplus://offline/ref=8759BC642118406B6496EF527F54F2FF6D552FCC1932E1CB411C9ED58620vEG" TargetMode="External"/><Relationship Id="rId35" Type="http://schemas.openxmlformats.org/officeDocument/2006/relationships/hyperlink" Target="consultantplus://offline/ref=8759BC642118406B6496F15F6938ADF4655A79C41230E29B1F43C588D1073CD1BF86E35EE91AE8BF405E072Ev9G" TargetMode="External"/><Relationship Id="rId36" Type="http://schemas.openxmlformats.org/officeDocument/2006/relationships/hyperlink" Target="consultantplus://offline/ref=8759BC642118406B6496F15F6938ADF4655A79C41B36EF9A1B409882D95E30D3B828v9G" TargetMode="External"/><Relationship Id="rId37" Type="http://schemas.openxmlformats.org/officeDocument/2006/relationships/hyperlink" Target="consultantplus://offline/ref=8759BC642118406B6496EF527F54F2FF6D512ECC1C36E1CB411C9ED5860E3686F8C9BA1CAD10E8B824v9G" TargetMode="External"/><Relationship Id="rId38" Type="http://schemas.openxmlformats.org/officeDocument/2006/relationships/hyperlink" Target="consultantplus://offline/ref=8759BC642118406B6496EF527F54F2FF6D5722C01D3EE1CB411C9ED5860E3686F8C9BA1CAD17EEB724v8G" TargetMode="External"/><Relationship Id="rId39" Type="http://schemas.openxmlformats.org/officeDocument/2006/relationships/hyperlink" Target="consultantplus://offline/ref=8759BC642118406B6496EF527F54F2FF6E5920CC1160B6C91049902Dv0G" TargetMode="External"/><Relationship Id="rId40" Type="http://schemas.openxmlformats.org/officeDocument/2006/relationships/hyperlink" Target="consultantplus://offline/ref=8759BC642118406B6496F15F6938ADF4655A79C41B36EF9A1B409882D95E30D3B828v9G" TargetMode="External"/><Relationship Id="rId41" Type="http://schemas.openxmlformats.org/officeDocument/2006/relationships/hyperlink" Target="consultantplus://offline/ref=8759BC642118406B6496EF527F54F2FF6D5421C0183FE1CB411C9ED58620vEG" TargetMode="External"/><Relationship Id="rId42" Type="http://schemas.openxmlformats.org/officeDocument/2006/relationships/hyperlink" Target="consultantplus://offline/ref=8759BC642118406B6496EF527F54F2FF6D5722C01D3EE1CB411C9ED58620vEG" TargetMode="External"/><Relationship Id="rId43" Type="http://schemas.openxmlformats.org/officeDocument/2006/relationships/hyperlink" Target="consultantplus://offline/ref=8759BC642118406B6496EF527F54F2FF6D5421C0183FE1CB411C9ED58620vEG" TargetMode="External"/><Relationship Id="rId44" Type="http://schemas.openxmlformats.org/officeDocument/2006/relationships/hyperlink" Target="consultantplus://offline/ref=8759BC642118406B6496EF527F54F2FF6D5722C01D3EE1CB411C9ED58620vEG" TargetMode="External"/><Relationship Id="rId45" Type="http://schemas.openxmlformats.org/officeDocument/2006/relationships/hyperlink" Target="consultantplus://offline/ref=F2DF749AEF0B8C99B15160EBFC1EC32794B3717A315004B4B62290E085R21EJ" TargetMode="External"/><Relationship Id="rId46" Type="http://schemas.openxmlformats.org/officeDocument/2006/relationships/hyperlink" Target="consultantplus://offline/ref=54B5952AB98A378627A5A61149A734020CBF69C1A50EF09E9EA908716213D16FAF1DAE56D3DC2AA2L3H3G" TargetMode="External"/><Relationship Id="rId47" Type="http://schemas.openxmlformats.org/officeDocument/2006/relationships/hyperlink" Target="consultantplus://offline/ref=8759BC642118406B6496EF527F54F2FF6D5722C01234E1CB411C9ED58620vEG" TargetMode="External"/><Relationship Id="rId48" Type="http://schemas.openxmlformats.org/officeDocument/2006/relationships/hyperlink" Target="consultantplus://offline/ref=8759BC642118406B6496EF527F54F2FF6D5722C01234E1CB411C9ED58620vEG" TargetMode="External"/><Relationship Id="rId49" Type="http://schemas.openxmlformats.org/officeDocument/2006/relationships/hyperlink" Target="consultantplus://offline/ref=D9A068FE47137208FAED1895C510A981C24C8161EB74648D9641BDFF13ZF2EJ" TargetMode="External"/><Relationship Id="rId50" Type="http://schemas.openxmlformats.org/officeDocument/2006/relationships/hyperlink" Target="consultantplus://offline/ref=8759BC642118406B6496EF527F54F2FF6D5223C91C3EE1CB411C9ED5860E3686F8C9BA1CAD17E9BE24v1G" TargetMode="External"/><Relationship Id="rId51" Type="http://schemas.openxmlformats.org/officeDocument/2006/relationships/hyperlink" Target="consultantplus://offline/ref=8759BC642118406B6496EF527F54F2FF6D5721C91E31E1CB411C9ED58620vEG" TargetMode="External"/><Relationship Id="rId52" Type="http://schemas.openxmlformats.org/officeDocument/2006/relationships/hyperlink" Target="consultantplus://offline/ref=7F3674D1394CDEA8FC31096AA9AA30D3560D912BA1C210922A34FF22747C6DAE8AE57E1E7DdDQDK" TargetMode="External"/><Relationship Id="rId53" Type="http://schemas.openxmlformats.org/officeDocument/2006/relationships/hyperlink" Target="consultantplus://offline/ref=8759BC642118406B6496F15F6938ADF4655A79C41B36EF9A1B409882D95E30D3B828v9G" TargetMode="External"/><Relationship Id="rId54" Type="http://schemas.openxmlformats.org/officeDocument/2006/relationships/hyperlink" Target="consultantplus://offline/ref=8759BC642118406B6496EF527F54F2FF6D5724C01233E1CB411C9ED58620vEG" TargetMode="External"/><Relationship Id="rId55" Type="http://schemas.openxmlformats.org/officeDocument/2006/relationships/hyperlink" Target="consultantplus://offline/ref=8759BC642118406B6496F15F6938ADF4655A79C41B36EF9A1B409882D95E30D3B828v9G" TargetMode="External"/><Relationship Id="rId56" Type="http://schemas.openxmlformats.org/officeDocument/2006/relationships/hyperlink" Target="consultantplus://offline/ref=8759BC642118406B6496EF527F54F2FF6E5920CC1160B6C91049902Dv0G" TargetMode="External"/><Relationship Id="rId57" Type="http://schemas.openxmlformats.org/officeDocument/2006/relationships/hyperlink" Target="consultantplus://offline/ref=8759BC642118406B6496F15F6938ADF4655A79C41B36EF9A1B409882D95E30D3B828v9G" TargetMode="External"/><Relationship Id="rId58" Type="http://schemas.openxmlformats.org/officeDocument/2006/relationships/hyperlink" Target="consultantplus://offline/ref=8759BC642118406B6496EF527F54F2FF6E5920CC1160B6C91049902Dv0G" TargetMode="External"/><Relationship Id="rId59" Type="http://schemas.openxmlformats.org/officeDocument/2006/relationships/hyperlink" Target="consultantplus://offline/ref=8759BC642118406B6496EF527F54F2FF6D5724C01233E1CB411C9ED58620vEG" TargetMode="External"/><Relationship Id="rId60" Type="http://schemas.openxmlformats.org/officeDocument/2006/relationships/hyperlink" Target="consultantplus://offline/ref=8759BC642118406B6496EF527F54F2FF6D5722C01D3EE1CB411C9ED58620vEG" TargetMode="External"/><Relationship Id="rId61" Type="http://schemas.openxmlformats.org/officeDocument/2006/relationships/hyperlink" Target="consultantplus://offline/ref=8759BC642118406B6496EF527F54F2FF6D572ECD1F30E1CB411C9ED58620vEG" TargetMode="External"/><Relationship Id="rId62" Type="http://schemas.openxmlformats.org/officeDocument/2006/relationships/hyperlink" Target="consultantplus://offline/ref=8759BC642118406B6496EF527F54F2FF6D542ECE1D3FE1CB411C9ED58620vEG" TargetMode="External"/><Relationship Id="rId63" Type="http://schemas.openxmlformats.org/officeDocument/2006/relationships/hyperlink" Target="consultantplus://offline/ref=8759BC642118406B6496EF527F54F2FF6E5920CC1160B6C91049902Dv0G" TargetMode="External"/><Relationship Id="rId64" Type="http://schemas.openxmlformats.org/officeDocument/2006/relationships/hyperlink" Target="consultantplus://offline/ref=A54E785C134BE37EAF9B1B8186CD523BE725891E708DE6E402F187F4735943BB736BB2D52F3E38FEM3cEE" TargetMode="External"/><Relationship Id="rId65" Type="http://schemas.openxmlformats.org/officeDocument/2006/relationships/hyperlink" Target="consultantplus://offline/ref=8759BC642118406B6496EF527F54F2FF6D572ECD1C36E1CB411C9ED58620vEG" TargetMode="External"/><Relationship Id="rId66" Type="http://schemas.openxmlformats.org/officeDocument/2006/relationships/hyperlink" Target="consultantplus://offline/ref=8759BC642118406B6496EF527F54F2FF6D572ECD1C36E1CB411C9ED58620vEG" TargetMode="External"/><Relationship Id="rId67" Type="http://schemas.openxmlformats.org/officeDocument/2006/relationships/hyperlink" Target="consultantplus://offline/ref=8759BC642118406B6496EF527F54F2FF6D572ECD1C36E1CB411C9ED58620vEG" TargetMode="External"/><Relationship Id="rId68" Type="http://schemas.openxmlformats.org/officeDocument/2006/relationships/hyperlink" Target="consultantplus://offline/ref=8759BC642118406B6496EF527F54F2FF6D572ECD1C36E1CB411C9ED58620vEG" TargetMode="External"/><Relationship Id="rId69" Type="http://schemas.openxmlformats.org/officeDocument/2006/relationships/hyperlink" Target="consultantplus://offline/ref=8759BC642118406B6496EF527F54F2FF6D572ECD1C36E1CB411C9ED58620vEG" TargetMode="External"/><Relationship Id="rId70" Type="http://schemas.openxmlformats.org/officeDocument/2006/relationships/hyperlink" Target="consultantplus://offline/ref=8759BC642118406B6496EF527F54F2FF6D572ECD1C36E1CB411C9ED58620vEG" TargetMode="External"/><Relationship Id="rId71" Type="http://schemas.openxmlformats.org/officeDocument/2006/relationships/hyperlink" Target="consultantplus://offline/ref=8759BC642118406B6496F15F6938ADF4655A79C41E32EF9A1A43C588D1073CD1BF86E35EE91AE8BF405E072EvAG" TargetMode="External"/><Relationship Id="rId72" Type="http://schemas.openxmlformats.org/officeDocument/2006/relationships/hyperlink" Target="consultantplus://offline/ref=8759BC642118406B6496EF527F54F2FF6D572ECD1C36E1CB411C9ED58620vEG" TargetMode="External"/><Relationship Id="rId73" Type="http://schemas.openxmlformats.org/officeDocument/2006/relationships/hyperlink" Target="consultantplus://offline/ref=8759BC642118406B6496EF527F54F2FF6D5725CE1E34E1CB411C9ED58620vEG" TargetMode="External"/><Relationship Id="rId74" Type="http://schemas.openxmlformats.org/officeDocument/2006/relationships/hyperlink" Target="consultantplus://offline/ref=8759BC642118406B6496EF527F54F2FF6D5726CB1C37E1CB411C9ED58620vEG" TargetMode="External"/><Relationship Id="rId75" Type="http://schemas.openxmlformats.org/officeDocument/2006/relationships/hyperlink" Target="consultantplus://offline/ref=8759BC642118406B6496EF527F54F2FF6E5920CC1160B6C91049902Dv0G" TargetMode="External"/><Relationship Id="rId76" Type="http://schemas.openxmlformats.org/officeDocument/2006/relationships/hyperlink" Target="consultantplus://offline/ref=8759BC642118406B6496F15F6938ADF4655A79C41B36EF9A1B409882D95E30D3B828v9G" TargetMode="External"/><Relationship Id="rId77" Type="http://schemas.openxmlformats.org/officeDocument/2006/relationships/hyperlink" Target="consultantplus://offline/ref=8759BC642118406B6496EF527F54F2FF6E5920CC1160B6C91049902Dv0G" TargetMode="External"/><Relationship Id="rId78" Type="http://schemas.openxmlformats.org/officeDocument/2006/relationships/hyperlink" Target="consultantplus://offline/ref=8759BC642118406B6496F15F6938ADF4655A79C41B36EF9A1B409882D95E30D3B828v9G" TargetMode="External"/><Relationship Id="rId79" Type="http://schemas.openxmlformats.org/officeDocument/2006/relationships/hyperlink" Target="consultantplus://offline/ref=8759BC642118406B6496EF527F54F2FF6E5920CC1160B6C91049902Dv0G" TargetMode="External"/><Relationship Id="rId80" Type="http://schemas.openxmlformats.org/officeDocument/2006/relationships/hyperlink" Target="consultantplus://offline/ref=8759BC642118406B6496F15F6938ADF4655A79C41B36EF9A1B409882D95E30D3B828v9G" TargetMode="External"/><Relationship Id="rId81" Type="http://schemas.openxmlformats.org/officeDocument/2006/relationships/hyperlink" Target="consultantplus://offline/ref=8759BC642118406B6496EF527F54F2FF6D5722C01D3EE1CB411C9ED58620vEG" TargetMode="External"/><Relationship Id="rId82" Type="http://schemas.openxmlformats.org/officeDocument/2006/relationships/hyperlink" Target="consultantplus://offline/ref=8759BC642118406B6496EF527F54F2FF6D5722C01D3EE1CB411C9ED5860E3686F8C9BA1CAD17E1BF24v2G" TargetMode="External"/><Relationship Id="rId83" Type="http://schemas.openxmlformats.org/officeDocument/2006/relationships/hyperlink" Target="consultantplus://offline/ref=8759BC642118406B6496EF527F54F2FF6D5722C01D3EE1CB411C9ED5860E3686F8C9BA1CAD17E1BF24v3G" TargetMode="External"/><Relationship Id="rId84" Type="http://schemas.openxmlformats.org/officeDocument/2006/relationships/hyperlink" Target="consultantplus://offline/ref=8759BC642118406B6496EF527F54F2FF6D5421C0183FE1CB411C9ED58620vEG" TargetMode="External"/><Relationship Id="rId85" Type="http://schemas.openxmlformats.org/officeDocument/2006/relationships/hyperlink" Target="consultantplus://offline/ref=8759BC642118406B6496EF527F54F2FF6D5722C01D3EE1CB411C9ED5860E3686F8C9BA1CAD17E1BF24v2G" TargetMode="External"/><Relationship Id="rId86" Type="http://schemas.openxmlformats.org/officeDocument/2006/relationships/hyperlink" Target="consultantplus://offline/ref=8759BC642118406B6496EF527F54F2FF6D5722C01D3EE1CB411C9ED5860E3686F8C9BA1CAD17E1BF24v3G" TargetMode="External"/><Relationship Id="rId87" Type="http://schemas.openxmlformats.org/officeDocument/2006/relationships/oleObject" Target="embeddings/oleObject1.bin"/><Relationship Id="rId88" Type="http://schemas.openxmlformats.org/officeDocument/2006/relationships/image" Target="media/image2.png"/><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04:00Z</dcterms:created>
  <dc:creator>Оксана</dc:creator>
  <dc:description/>
  <cp:keywords/>
  <dc:language>en-US</dc:language>
  <cp:lastModifiedBy>Оксана</cp:lastModifiedBy>
  <cp:lastPrinted>2015-04-20T14:51:00Z</cp:lastPrinted>
  <dcterms:modified xsi:type="dcterms:W3CDTF">2015-04-24T06:04:00Z</dcterms:modified>
  <cp:revision>2</cp:revision>
  <dc:subject/>
  <dc:title>ПРОЕКТ</dc:title>
</cp:coreProperties>
</file>