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t>Апрель  2015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ССИЯ СОБРАНИЯ ДЕПУТАТОВ 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left="4956" w:firstLine="708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от                       2015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обрания депутатов Миасского городского </w:t>
      </w:r>
    </w:p>
    <w:p>
      <w:pPr>
        <w:pStyle w:val="Normal"/>
        <w:ind w:hanging="0"/>
        <w:rPr/>
      </w:pPr>
      <w:r>
        <w:rPr>
          <w:sz w:val="24"/>
        </w:rPr>
        <w:t>Округа от 19.12.2014 года  № 3 «О бюджете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иасского городского округа на 2015 год  и на </w:t>
      </w:r>
    </w:p>
    <w:p>
      <w:pPr>
        <w:pStyle w:val="Normal"/>
        <w:ind w:hanging="0"/>
        <w:rPr/>
      </w:pPr>
      <w:r>
        <w:rPr>
          <w:sz w:val="24"/>
        </w:rPr>
        <w:t>плановый период 2016 и 2017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>Рассмотрев предложение Главы Администрации Миасского городского округа Третьякова С. В. о внесении изменений и дополнений в решение Собрания депутатов Миасского городского округа от 19.12.2014 года  № 3 «О бюджете Миасского городского округа на 2015 год и на плановый период 2016 и 2017 годов»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  <w:t>РЕШАЕТ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4"/>
        </w:rPr>
        <w:t xml:space="preserve">1. Внести в Решение Собрания депутатов Миасского городского округа от 19.12.2014 года  № 3 «О бюджете Миасского городского округа на 2015 год и на плановый период 2016 и 2017 годов»  следующие изменения и дополнения: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в подпункте 1 пункта 1 число «3318090,5» заменить на «3399588,0», число «2276228,5» заменить на «2357564,2 »;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в подпункте 2  пункта 1 число «3372209,9» заменить на «3454603,8»; 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в подпункте 3 пункта 1 число «54119,4» заменить на «55015,8»;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) приложения 4, 5, 6, 7, 8, 11  к названному выше Решению изложить в новой редакции согласно приложениям 1, 2, 3, 4, 5, 6  к настоящему Решению соответственно.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) в подпункте 1 пункта 2 число «3256291,2» заменить на «3254471,2», число «3511829,3» заменить на «3510074,3»;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) в подпункте 2 пункта 2 число «3303604,1» заменить на «3301784,1», число  «3564433,1» заменить на «3562678,1»;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) в абзаце 5 пункта 13 число «38000,0»  на 2015 год заменить  на число «47502,8».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Миасского городского округа                                  Войнов И. В.</w:t>
      </w:r>
    </w:p>
    <w:p>
      <w:pPr>
        <w:pStyle w:val="Normal"/>
        <w:ind w:right="-1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1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7:00Z</dcterms:created>
  <dc:creator>k66-1</dc:creator>
  <dc:description/>
  <cp:keywords/>
  <dc:language>en-US</dc:language>
  <cp:lastModifiedBy>Оксана</cp:lastModifiedBy>
  <cp:lastPrinted>2015-04-13T16:56:00Z</cp:lastPrinted>
  <dcterms:modified xsi:type="dcterms:W3CDTF">2015-04-17T20:07:00Z</dcterms:modified>
  <cp:revision>2</cp:revision>
  <dc:subject/>
  <dc:title>Апрель  2015</dc:title>
</cp:coreProperties>
</file>