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5341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_______ СЕССИЯ</w:t>
      </w:r>
    </w:p>
    <w:p>
      <w:pPr>
        <w:pStyle w:val="ConsPlusTitle"/>
        <w:widowControl/>
        <w:jc w:val="center"/>
        <w:rPr/>
      </w:pPr>
      <w:r>
        <w:rPr/>
        <w:t>четвертого  созы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_____________ г. № 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отчета о выполнении прогнозного плана приватизации муниципального имущества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в Миасском городском округе за период с 01.01.2014г. по 31.12.2014г.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е Главы Администрации Миасского городского округа                       С.В.Третьякова об утверждении отчета о выполнении прогнозного плана приватизации муниципального имущества в Миасском городском округе за период с 01.01.2014г. по 31.12.2014г., в соответствии с Федеральным законом от 21.12.2001г. № 178-ФЗ "О приватизации государственного и муниципального имущества"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 Положением «О порядке и условиях приватизации муниципального имущества Миасского городского округа», утвержденным Решением Собрания депутатов Миасского городского округа от 26.12.2011г. №7, учитывая рекомендации постоянной комиссии по вопросам экономической и бюджетной политики, руководствуясь Федеральным законом от 06.10.2003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отчет о выполнении прогнозного плана приватизации муниципального имущества в Миасском городском округе за период с  01.01.2014г. по 31.12.2014г. согласно прилож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иасского городского округа                                                             И.В.Вой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Приложение к Решению</w:t>
      </w:r>
    </w:p>
    <w:p>
      <w:pPr>
        <w:pStyle w:val="Normal"/>
        <w:autoSpaceDE w:val="false"/>
        <w:jc w:val="right"/>
        <w:rPr/>
      </w:pPr>
      <w:r>
        <w:rPr/>
        <w:t>Собрания депутатов</w:t>
      </w:r>
    </w:p>
    <w:p>
      <w:pPr>
        <w:pStyle w:val="Normal"/>
        <w:autoSpaceDE w:val="false"/>
        <w:jc w:val="right"/>
        <w:rPr/>
      </w:pPr>
      <w:r>
        <w:rPr/>
        <w:t>Миас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_______ г. № 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 ВЫПОЛНЕНИИ ПРОГНОЗНОГО ПЛАНА</w:t>
      </w:r>
    </w:p>
    <w:p>
      <w:pPr>
        <w:pStyle w:val="ConsPlusTitle"/>
        <w:widowControl/>
        <w:jc w:val="center"/>
        <w:rPr/>
      </w:pPr>
      <w:r>
        <w:rPr/>
        <w:t xml:space="preserve">ПРИВАТИЗАЦИИ МУНИЦИПАЛЬНОГО ИМУЩЕСТВА В МИАССКОМ ГОРОДСКОМ ОКРУГЕ ЗА ПЕРИОД С 01.01.2014г. по 31.12.2014г.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алее - Отчет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в рамках реализации прогнозного плана  приватизации муниципального имущества Миасского городского округа на период с </w:t>
      </w:r>
      <w:r>
        <w:rPr>
          <w:b/>
          <w:sz w:val="28"/>
          <w:szCs w:val="28"/>
        </w:rPr>
        <w:t>01.01.2014г. по 31.12.2014г.</w:t>
      </w:r>
      <w:r>
        <w:rPr>
          <w:sz w:val="28"/>
          <w:szCs w:val="28"/>
        </w:rPr>
        <w:t>, утвержденного Решением Собрания депутатов Миасского городского округа № 8 от 25.10.2013 г., и дополненного  Решениями Собрания депутатов №3 от 31.01.2014г., №5 от 28.03.2014г. и №2 от 27.06.2014г.,  планировалось приватизировать 30  объектов, из них 10 объектов недвижимого  имущества,    19 объектов транспортных средства, 1 объект обору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период с 01.01.2014г. по 31.12.2014г. реализовано 7 объектов муниципальной собственности, запланированных к приватизации в данный период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4 объекта недвижимого имущества:</w:t>
      </w:r>
      <w:r>
        <w:rPr/>
        <w:t xml:space="preserve"> </w:t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270"/>
        <w:gridCol w:w="1952"/>
        <w:gridCol w:w="1220"/>
        <w:gridCol w:w="1586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жилое помещение, назначение: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жилое №1, этаж: подвал       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. 8а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2,2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этаж:цокольный,1,2      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. Миасс, у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бед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-5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79,2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помещение 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мната школьника,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значение: учебно-образовательное,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этаж: цокольный.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.Автозаводцев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. 22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жилое помещение,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значение: нежилое,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этаж: 1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ургоякское шоссе(район овощебазы)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  транспортных средства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318"/>
        <w:gridCol w:w="1342"/>
        <w:gridCol w:w="3470"/>
        <w:gridCol w:w="1980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ре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те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АЗ-3962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корая помощь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731ВУ74   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од выпуска: 2003,  N кузова: 37410030200108, цвет кузова: белая ночь.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т    </w:t>
            </w:r>
          </w:p>
        </w:tc>
      </w:tr>
      <w:tr>
        <w:trPr>
          <w:trHeight w:val="7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22174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помощ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328ХН74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выпуска: 2006,  N кузова: 32217460258370, цвет кузова: ГОСТ Р505574*02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т    </w:t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2214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помощ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566ХО7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од выпуска: 2007,  N кузова: 32214060254817, цвет кузова: белый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т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реализации прогнозного плана продано 7  объектов муниципальной собственности, запланированных к приватизации в предыдущие годы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6 объектов недвижимого имущества согласно прогнозному плану приватизации на 2013 год:</w:t>
      </w:r>
      <w:r>
        <w:rPr/>
        <w:t xml:space="preserve"> </w:t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270"/>
        <w:gridCol w:w="1952"/>
        <w:gridCol w:w="1220"/>
        <w:gridCol w:w="1586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жилое здание – Бывшая станция юных техников, назначение: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, этажность - 2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емельный участок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и эксплуатаци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го здания.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.Миасс, ул.Малышева, 52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зд. – 58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з\уч – 1199,0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- производстве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этаж: 1      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. Миасс, Северная часть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,6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помещение 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этаж: 1.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л.8 Марта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. 165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здание, назначение: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этажность: 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земельный участок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и эксплуатации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го здания.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л.Готвальда, д.18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зд. –      164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з\уч – 245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жилое помещение №2 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-клуб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аж: цокольный.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л.Готвальда,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. 44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жилое здание – Миасский детско-юношеский центр «Ровесник», назначение: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, этажность : 1 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емельный участок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и эксплуатаци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го здания.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.Миасс, ул.Первомайская,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зд. – 34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з\уч – 559,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 объект недвижимого имущества согласно прогнозному плану приватизации на период с 01.01.2009 г. по 01.07.2010 г.:</w:t>
      </w:r>
      <w:r>
        <w:rPr/>
        <w:t xml:space="preserve"> </w:t>
      </w:r>
    </w:p>
    <w:tbl>
      <w:tblPr>
        <w:tblW w:w="963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270"/>
        <w:gridCol w:w="1952"/>
        <w:gridCol w:w="1220"/>
        <w:gridCol w:w="1586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назначение: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этажность: 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земельный участок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и эксплуатаци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го здания.       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.Миасс, ул.Пролетарская, 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зд. – 863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з\уч – 1065,0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от реализации с торгов 17 объектов   составила 28828,1 тыс. руб. Аукционы по продаже остальных объектов признаны несостоявшимися ввиду отсутствия заявок на участие в них либо в связи с наличием только одного учас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 проекту Решения Собрания депутатов Миасского городского округа «Об утверждении отчета о выполнении прогнозного плана приватизации муниципального имущества в Миасском городском округе за период с 01.01.2014г. по 31.12.2014г.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руководствуясь Федеральным законом от 06.10.2003г.  № 131-ФЗ «Об общих принципах организации местного самоуправления в Российской Федерации» и Уставом Миасского городского округа предлагаю утвердить отчет о выполнении прогнозного плана приватизации муниципального имущества в Миасском городском округе за период с 01.01.2014г. по 31.12.2014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ным планом приватизации в 2014 году планировалось реализовать с торгов 30  объектов, из них 10 объектов недвижимого  имущества,    19 объектов транспортных средства, 1 объект оборудование.  За период с 01.01.2014г. по 31.12.2014г. реализовано 7 объектов муниципальной собственности, запланированных к приватизации в данный период (4 объекта недвижимого имущества и 3  транспортных средства), а  так же 7  объектов муниципальной собственности, запланированных к приватизации в предыдущие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сумма от реализации с торгов 17 объектов   составила 28828,1 тыс. руб. Аукционы по продаже остальных объектов признаны несостоявшимися ввиду отсутствия заявок на участие в них либо в связи с наличием только одного участника.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С.В. Треть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07:00Z</dcterms:created>
  <dc:creator>Шаморкин Владимир Николаевич</dc:creator>
  <dc:description/>
  <cp:keywords/>
  <dc:language>en-US</dc:language>
  <cp:lastModifiedBy>Оксана</cp:lastModifiedBy>
  <cp:lastPrinted>2015-04-14T17:51:00Z</cp:lastPrinted>
  <dcterms:modified xsi:type="dcterms:W3CDTF">2015-04-17T20:07:00Z</dcterms:modified>
  <cp:revision>2</cp:revision>
  <dc:subject/>
  <dc:title>СОБРАНИЕ ДЕПУТАТОВ МИАССКОГО ГОРОДСКОГО ОКРУГА</dc:title>
</cp:coreProperties>
</file>