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едании комиссии по урегулированию конфликта интерес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 апреля 2015 в Собрании депутатов Миасского городского округа состоялось заседание Комиссии по соблюдению требований к служебному поведению и урегулированию конфликта интере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муниципального служащего Собрания депутатов о даче согласия на замещение должности в коммерческой организ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иняла решение дать согласие на замещение должности в коммерческой орган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20:06:00Z</dcterms:created>
  <dc:creator>Elena2014</dc:creator>
  <dc:description/>
  <cp:keywords/>
  <dc:language>en-US</dc:language>
  <cp:lastModifiedBy>Оксана</cp:lastModifiedBy>
  <dcterms:modified xsi:type="dcterms:W3CDTF">2015-04-17T20:06:00Z</dcterms:modified>
  <cp:revision>2</cp:revision>
  <dc:subject/>
  <dc:title>О заседании комиссии по урегулированию конфликта интересов </dc:title>
</cp:coreProperties>
</file>