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hanging="0"/>
        <w:jc w:val="both"/>
        <w:rPr/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на берегу Миасского городского пруда в Южном территориальном округе в районе ул.Ульяновская</w:t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на берегу Миасского городского пруда в Южном территориальном округе в районе ул.Ульяновская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1.11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на берегу Миасского городского пруда в Южном территориальном округе в районе ул.Ульяновская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 в г.Миассе, на берегу Миасского городского пруда в Южном территориальном округе в районе ул.Ульяновская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иасс, в районе ул. Ульяновская в градостроительной зоне 03 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зменение вида части терр.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t>25 05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5 06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25 06 А3.2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5 В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на берегу Миасского городского пруда в Южном территориальном округе в районе ул.Ульяновская.</w:t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1005" cy="8462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8:20:00Z</dcterms:created>
  <dc:creator>Оксана</dc:creator>
  <dc:description/>
  <cp:keywords/>
  <dc:language>en-US</dc:language>
  <cp:lastModifiedBy>Оксана</cp:lastModifiedBy>
  <cp:lastPrinted>2015-04-10T13:55:00Z</cp:lastPrinted>
  <dcterms:modified xsi:type="dcterms:W3CDTF">2015-04-16T18:20:00Z</dcterms:modified>
  <cp:revision>2</cp:revision>
  <dc:subject/>
  <dc:title>проект</dc:title>
</cp:coreProperties>
</file>