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/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16" w:hanging="0"/>
        <w:jc w:val="both"/>
        <w:rPr/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 Миассе, восточнее ул.Скрябинского </w:t>
      </w:r>
    </w:p>
    <w:p>
      <w:pPr>
        <w:pStyle w:val="Normal"/>
        <w:shd w:fill="FFFFFF" w:val="clear"/>
        <w:suppressAutoHyphens w:val="true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Миассе, восточнее ул.Скрябинского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3.01.2015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Миассе, восточнее ул.Скрябинского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И.В. Войн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/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восточнее ул.Скрябинского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2126"/>
      </w:tblGrid>
      <w:tr>
        <w:trPr>
          <w:trHeight w:val="19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 территория в районе ул.Скрябинского, в градостроительной зоне 03 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3 0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В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вида части терр.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8 07 А3.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В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границ терр.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8 12 В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 А3.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границ терр.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8 07 А3.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восточнее ул.Скрябинского</w:t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225" cy="7590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3:00Z</dcterms:created>
  <dc:creator>Оксана</dc:creator>
  <dc:description/>
  <cp:keywords/>
  <dc:language>en-US</dc:language>
  <cp:lastModifiedBy>Оксана</cp:lastModifiedBy>
  <cp:lastPrinted>2015-02-04T11:53:00Z</cp:lastPrinted>
  <dcterms:modified xsi:type="dcterms:W3CDTF">2015-04-16T18:13:00Z</dcterms:modified>
  <cp:revision>2</cp:revision>
  <dc:subject/>
  <dc:title>проект</dc:title>
</cp:coreProperties>
</file>