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/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</w:t>
      </w:r>
    </w:p>
    <w:p>
      <w:pPr>
        <w:pStyle w:val="Normal"/>
        <w:shd w:fill="FFFFFF" w:val="clear"/>
        <w:ind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1.11.2014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,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_№ ___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685"/>
        <w:gridCol w:w="2126"/>
      </w:tblGrid>
      <w:tr>
        <w:trPr>
          <w:trHeight w:val="19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раницы внесения изме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радостроительный индекс территориальной зон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о внесения измен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асс, (Машгородок, микрорайон «К»), в градостроительной зоне 01 2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 В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- образование вновь территориальной зоны </w:t>
            </w: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6 А3.2 на месте части территориальной зоны </w:t>
            </w: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6 В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 А3.2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 В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- образование вновь территориальной зоны </w:t>
            </w: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11 А3.1 на месте части территориальной зоны </w:t>
            </w: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 В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 А3.1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 А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6 В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 Г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- образование вновь территориальной зоны </w:t>
            </w: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9 А3.1 на месте территориальной зоны </w:t>
            </w: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9 А2.1, части территориальной зоны </w:t>
            </w: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6 В4, территориальной зоны </w:t>
            </w: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 Г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 А3.1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9 А2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- смещение местоположения территориальной зоны </w:t>
            </w: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10 Г3 на место части территориальной зоны </w:t>
            </w: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09 А2.1 и изменение (уменьшение) её размер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 Г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_ № 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8540" cy="6101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137795</wp:posOffset>
            </wp:positionV>
            <wp:extent cx="2292350" cy="10572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0250</wp:posOffset>
            </wp:positionH>
            <wp:positionV relativeFrom="paragraph">
              <wp:posOffset>137160</wp:posOffset>
            </wp:positionV>
            <wp:extent cx="2484755" cy="196723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13:00Z</dcterms:created>
  <dc:creator>Оксана</dc:creator>
  <dc:description/>
  <cp:keywords/>
  <dc:language>en-US</dc:language>
  <cp:lastModifiedBy>Оксана</cp:lastModifiedBy>
  <cp:lastPrinted>2015-04-10T09:35:00Z</cp:lastPrinted>
  <dcterms:modified xsi:type="dcterms:W3CDTF">2015-04-16T18:13:00Z</dcterms:modified>
  <cp:revision>2</cp:revision>
  <dc:subject/>
  <dc:title>проект</dc:title>
</cp:coreProperties>
</file>