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3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67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рабочей группы по вопросу применения нормативов потребления коммунальных услуг по холодному, горячему водоснабжению на общедомовые нужды в соответствии с постановлением Государственного комитета «Единый тарифный орган Челябинской области» от 23.12.2014 г. №6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2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рабочей группы по вопросу применения нормативов потребления коммунальных услуг по холодному, горячему водоснабжению на общедомовые нужды в соответствии с постановлением Государственного комитета «Единый тарифный орган Челябинской области» от 23.12.2014 г. №6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Э.Т. Галимова </w:t>
      </w: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рабочей группы по вопросу применения нормативов потребления коммунальных услуг по холодному, горячему водоснабжению на общедомовые нужды в соответствии с постановлением Государственного комитета «Единый тарифный орган Челябинской области» от 23.12.2014 г. №60/2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            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>1. Делегировать в состав</w:t>
      </w:r>
      <w:r>
        <w:rPr>
          <w:sz w:val="24"/>
          <w:szCs w:val="24"/>
        </w:rPr>
        <w:t xml:space="preserve"> рабочей группы по вопросу применения нормативов потребления коммунальных услуг по холодному, горячему водоснабжению на общедомовые нужды в соответствии с постановлением Государственного комитета «Единый тарифный орган Челябинской области» от 23.12.2014 г. №60/2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 1 Комиссарову Алевтину Михайловну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 10 Берсенева Андрея Юрьевич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1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3-26T11:20:00Z</dcterms:modified>
  <cp:revision>5</cp:revision>
  <dc:subject/>
  <dc:title>                                      </dc:title>
</cp:coreProperties>
</file>