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8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О награждении Почетной грамотой Собрания депутатов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</w:t>
      </w:r>
      <w:r>
        <w:rPr>
          <w:sz w:val="24"/>
          <w:szCs w:val="24"/>
        </w:rPr>
        <w:t>утвержденным Решением Миасского городского Совета депутатов                             от 24.10.2003 г. №9</w:t>
      </w:r>
      <w:r>
        <w:rPr>
          <w:sz w:val="23"/>
          <w:szCs w:val="23"/>
        </w:rPr>
        <w:t>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  55 - летием со дня рождения – Терехову Людмилу Александровну,  начальника отдела опеки и попечительства Управления социальной защиты населения  Администрации Миасского городского округа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8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4:48:00Z</dcterms:modified>
  <cp:revision>4</cp:revision>
  <dc:subject/>
  <dc:title>                                      </dc:title>
</cp:coreProperties>
</file>