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Bodytext1"/>
                                <w:sz w:val="24"/>
                                <w:szCs w:val="24"/>
                              </w:rPr>
                              <w:t>Об обращении к Губернатору Челябинской области Б.А. Дубровскому</w:t>
                            </w:r>
                            <w:r>
                              <w:rPr>
                                <w:rStyle w:val="Bodytext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0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Bodytext1"/>
                          <w:sz w:val="24"/>
                          <w:szCs w:val="24"/>
                        </w:rPr>
                        <w:t>Об обращении к Губернатору Челябинской области Б.А. Дубровскому</w:t>
                      </w:r>
                      <w:r>
                        <w:rPr>
                          <w:rStyle w:val="Bodytext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Style w:val="Bodytext1"/>
          <w:sz w:val="24"/>
          <w:szCs w:val="24"/>
        </w:rPr>
        <w:t>Рассмотрев предложение Главы Миасского городского округа И.В. Войнова об обращении  к   Губернатору Челябинской области Б.А. Дубровскому, письмо начальника ГУФСИН России  по Челябинской области В.А. Бранта Губернатору Челябинской области Б.А. Дубровскому (исх. от 16.02.2015 №76/ТО/2-2111)</w:t>
      </w:r>
      <w:r>
        <w:rPr>
          <w:rStyle w:val="Bodytext1"/>
          <w:sz w:val="24"/>
          <w:szCs w:val="24"/>
          <w:lang w:eastAsia="en-US" w:bidi="en-US"/>
        </w:rPr>
        <w:t xml:space="preserve">,  письмо Главы Миасского городского округа И.В. Войнова исх. от 17.03.2015 № 122, учитывая рекомендации </w:t>
      </w:r>
      <w:r>
        <w:rPr>
          <w:rStyle w:val="Bodytext1"/>
          <w:sz w:val="24"/>
          <w:szCs w:val="24"/>
        </w:rPr>
        <w:t>постоянной комиссии по социальным вопросам, руководствуясь Федеральным законом                                      от 06.10.2003 г. №131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1"/>
        <w:spacing w:lineRule="auto" w:line="240"/>
        <w:ind w:right="-2" w:firstLine="700"/>
        <w:rPr/>
      </w:pPr>
      <w:r>
        <w:rPr>
          <w:rFonts w:cs="Times New Roman" w:ascii="Times New Roman" w:hAnsi="Times New Roman"/>
          <w:sz w:val="24"/>
          <w:szCs w:val="24"/>
        </w:rPr>
        <w:t>1. Поддержать обращение Главы Миасского городского округа И.В. Войнова к</w:t>
      </w:r>
      <w:r>
        <w:rPr>
          <w:rStyle w:val="Bodytext1"/>
          <w:sz w:val="24"/>
          <w:szCs w:val="24"/>
        </w:rPr>
        <w:t xml:space="preserve"> Губернатору Челябинской области Б.А. Дубровскому </w:t>
      </w:r>
      <w:r>
        <w:rPr>
          <w:rFonts w:cs="Times New Roman" w:ascii="Times New Roman" w:hAnsi="Times New Roman"/>
          <w:sz w:val="24"/>
          <w:szCs w:val="24"/>
        </w:rPr>
        <w:t>с просьбой не создавать колонию-поселение в п. Нижний Атлян Миасского городского округа (текст обращения прилагается)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комиссию по социальным вопросам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6.03.2015 г. №10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14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бращение к Губернатору Челябинской области Б.А. Дубровскому</w:t>
      </w:r>
    </w:p>
    <w:p>
      <w:pPr>
        <w:pStyle w:val="Normal"/>
        <w:spacing w:lineRule="exact" w:line="260" w:before="0" w:after="114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Борис Александрович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Вашим поручением на совещании 13.03.2015 по рассмотрению стратегии развития Златоустовского городского округа докладываю следующее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bidi="ru-RU"/>
        </w:rPr>
        <w:t xml:space="preserve">В мой адрес поступило адресованное Вам </w:t>
      </w:r>
      <w:r>
        <w:rPr>
          <w:rStyle w:val="Bodytext1"/>
          <w:sz w:val="26"/>
          <w:szCs w:val="26"/>
        </w:rPr>
        <w:t>письмо начальника ГУФСИН России  по Челябинской области В.А. Бранта  (исх. от 16.02.2015 №76/ТО/2-2111). В письме В.А. Брант просит Вашего согласия на перепрофилирование Атлянской воспитательной колонии в колонию-поселение. Считаю, что с</w:t>
      </w:r>
      <w:r>
        <w:rPr>
          <w:rFonts w:eastAsia="Calibri"/>
          <w:sz w:val="26"/>
          <w:szCs w:val="26"/>
          <w:lang w:eastAsia="en-US"/>
        </w:rPr>
        <w:t>оздание колонии-поселения ставит под угрозу инвестиционную привлекательность Миасского городского округа (МГО), функционирование ряда спортивно-туристических организаций,  участие Миасса в проекте «Золотой пояс Южного Урала», а также безопасность населения МГО.</w:t>
      </w:r>
    </w:p>
    <w:p>
      <w:pPr>
        <w:pStyle w:val="Normal"/>
        <w:spacing w:lineRule="auto" w:line="276"/>
        <w:ind w:right="20" w:firstLine="700"/>
        <w:jc w:val="both"/>
        <w:rPr/>
      </w:pPr>
      <w:r>
        <w:rPr>
          <w:color w:val="000000"/>
          <w:sz w:val="26"/>
          <w:szCs w:val="26"/>
          <w:lang w:bidi="ru-RU"/>
        </w:rPr>
        <w:t xml:space="preserve">Численность населения МГО  на 1 января 2015 года составляет 167,2 тыс. человек, в том числе сельского населения </w:t>
      </w:r>
      <w:r>
        <w:rPr>
          <w:rFonts w:eastAsia="Symbol" w:cs="Symbol" w:ascii="Symbol" w:hAnsi="Symbol"/>
          <w:color w:val="000000"/>
          <w:sz w:val="26"/>
          <w:szCs w:val="26"/>
          <w:lang w:bidi="ru-RU"/>
        </w:rPr>
        <w:t></w:t>
      </w:r>
      <w:r>
        <w:rPr>
          <w:color w:val="000000"/>
          <w:sz w:val="26"/>
          <w:szCs w:val="26"/>
          <w:lang w:bidi="ru-RU"/>
        </w:rPr>
        <w:t xml:space="preserve"> 15,8 тыс.челове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20" w:firstLine="700"/>
        <w:jc w:val="both"/>
        <w:rPr/>
      </w:pPr>
      <w:r>
        <w:rPr>
          <w:color w:val="000000"/>
          <w:sz w:val="26"/>
          <w:szCs w:val="26"/>
          <w:lang w:bidi="ru-RU"/>
        </w:rPr>
        <w:t xml:space="preserve">Основой развития территории округа является промышленный комплекс, на долю которого приходится 70,9%  оборота организаций округа. В настоящее время в МГО работают 47 крупных и средних промышленных предприятий, располагаются три предприятия оборонного комплекса, предприятие системы ГОХРАН. В округе три филиала высших образовательных учреждений, 107 муниципальных образовательных организаций: из них 69 дошкольных, 35 общеобразовательных, 2 специальных (коррекционных), 1 организация дополнительного образования детей. В непосредственной близости от Атлянской воспитательной колонии находится горнолыжный центр «Солнечная долина», где проводятся российские и международные соревнования. </w:t>
      </w:r>
    </w:p>
    <w:p>
      <w:pPr>
        <w:pStyle w:val="Normal"/>
        <w:spacing w:lineRule="auto" w:line="276"/>
        <w:ind w:firstLine="540"/>
        <w:jc w:val="both"/>
        <w:rPr>
          <w:rStyle w:val="Bodytext1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У</w:t>
      </w:r>
      <w:r>
        <w:rPr>
          <w:rFonts w:eastAsia="Calibri"/>
          <w:sz w:val="26"/>
          <w:szCs w:val="26"/>
          <w:lang w:eastAsia="en-US"/>
        </w:rPr>
        <w:t xml:space="preserve">словия отбывания лишения свободы в колониях-поселениях, установленные ст. 129 УИК РФ, позволяют осужденным передвигаться без надзора вне колонии-поселения в пределах МГО, проживать с семьями на территории МГО, обучаться в образовательных организациях высшего образования и профессиональных образовательных организациях, расположенных в МГО. </w:t>
      </w:r>
      <w:r>
        <w:rPr>
          <w:color w:val="000000"/>
          <w:sz w:val="26"/>
          <w:szCs w:val="26"/>
          <w:lang w:bidi="ru-RU"/>
        </w:rPr>
        <w:t xml:space="preserve">Особые опасения вызывает возможность отбывания наказания в колонии-поселении осужденных, </w:t>
      </w:r>
      <w:r>
        <w:rPr>
          <w:rFonts w:eastAsia="Calibri"/>
          <w:sz w:val="26"/>
          <w:szCs w:val="26"/>
          <w:lang w:eastAsia="en-US"/>
        </w:rPr>
        <w:t xml:space="preserve">переведенных из колоний общего и строгого режима. В письме </w:t>
      </w:r>
      <w:r>
        <w:rPr>
          <w:rStyle w:val="Bodytext1"/>
          <w:sz w:val="26"/>
          <w:szCs w:val="26"/>
        </w:rPr>
        <w:t>начальника ГУФСИН России  по Челябинской области В.А. Бранта прямо указано, что в исполнительных колониях общего и строгого режима  отбывают наказание 6420 осужденных, которым неотбытая часть наказания может быть заменена на колонию-поселение. При этом в Атлянской колонии-поселении планируется разместить 519 человек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ргументы, изложенные в указанном письме начальника ГУФСИН России по Челябинской области о сохранении рабочих мест для работников колонии и увеличении отчислений в бюджет округа в результате трудоустройства лиц, отбывающих наказание в колонии-поселении, весьма сомнительны. Количество граждан, признанных безработными в Миасском городском округе, на 01.03.2015 г. составило 2440 человек. Уровень регистрируемой безработицы составил 2,2%. Напряженность на рынке труда </w:t>
      </w:r>
      <w:r>
        <w:rPr>
          <w:rFonts w:eastAsia="Symbol" w:cs="Symbol" w:ascii="Symbol" w:hAnsi="Symbol"/>
          <w:color w:val="000000"/>
          <w:sz w:val="26"/>
          <w:szCs w:val="26"/>
          <w:lang w:bidi="ru-RU"/>
        </w:rPr>
        <w:t>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3,4. Возможность трудоустройства осужденных, отбывающих наказание в колонии-поселении, в МГО отсутствует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ерьезную обеспокоенность возможностью реорганизации Атлянской колонии для несовершеннолетних в колонию-поселение высказывают и представители правоохранительных и надзорных органов, расположенных на территории МГО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дополнение к изложенному сообщаю, что рассмотрение данного вопроса намечено на ближайшую сессию Собрания депутатов МГО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основании изложенного, убедительно прошу Вас, уважаемый Борис Александрович, не давать согласия на перепрофилирование Атлянской воспитательной колонии в колонию-поселение.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И.В. Вой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39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3-30T04:47:00Z</dcterms:modified>
  <cp:revision>4</cp:revision>
  <dc:subject/>
  <dc:title>                                      </dc:title>
</cp:coreProperties>
</file>