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ВТОР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6.03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344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44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от 29.05.2009 г. №17 «Об утверждении Методики проведения антикоррупционной экспертизы нормативных правовых актов, принятых органами местного самоуправления Миасского городского округа, и их проект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5.8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от 29.05.2009 г. №17 «Об утверждении Методики проведения антикоррупционной экспертизы нормативных правовых актов, принятых органами местного самоуправления Миасского городского округа, и их проект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           С.В. Третьякова о внесении изменений в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 Собрания депутатов Миасского городского округа от 29.05.2009 г. №17 «Об утверждении Методики проведения антикоррупционной экспертизы нормативных правовых актов, принятых органами местного самоуправления Миасского городского округа, и их проектов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ывая рекомендации постоянной комиссии по вопросам законности, правопорядка и местного самоуправления, руководствуясь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изменения в </w:t>
      </w:r>
      <w:hyperlink r:id="rId6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    от 29.05.2009 г. №17 «Об утверждении Методики проведения антикоррупционной экспертизы нормативных правовых актов, принятых органами местного самоуправления Миасского городского округа, и их проектов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далее - Решение), а имен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тексте пункта 4 раздела 5 приложения к Решению слова «в течение 3 рабочих дней» изменить на слова «в течение 5 рабочих дней»;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тексте пункта 5 раздела 5 приложения к Решению слова «в течение 3 рабочих дней» изменить на слова «в течение 5 рабочих дн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опубликовать в установленном порядке. </w:t>
      </w:r>
      <w:r>
        <w:rPr>
          <w:bCs/>
          <w:sz w:val="24"/>
          <w:szCs w:val="24"/>
        </w:rPr>
        <w:t xml:space="preserve">  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849596619818226BF459D07673106ED6220F40E484A3Z4mCF" TargetMode="External"/><Relationship Id="rId4" Type="http://schemas.openxmlformats.org/officeDocument/2006/relationships/hyperlink" Target="consultantplus://offline/ref=24FD64ABEBEB6889800A9A98800DC7132A60AF56D5777B4F3389795217ZEmDF" TargetMode="External"/><Relationship Id="rId5" Type="http://schemas.openxmlformats.org/officeDocument/2006/relationships/hyperlink" Target="consultantplus://offline/ref=24FD64ABEBEB6889800A849596619818226BF459D070701969D6220F40E484A3Z4mCF" TargetMode="External"/><Relationship Id="rId6" Type="http://schemas.openxmlformats.org/officeDocument/2006/relationships/hyperlink" Target="consultantplus://offline/ref=24FD64ABEBEB6889800A849596619818226BF459D07673106ED6220F40E484A3Z4mC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03:00Z</dcterms:created>
  <dc:creator>Ладейщиков</dc:creator>
  <dc:description/>
  <cp:keywords/>
  <dc:language>en-US</dc:language>
  <cp:lastModifiedBy>Julia</cp:lastModifiedBy>
  <cp:lastPrinted>2015-03-30T09:41:00Z</cp:lastPrinted>
  <dcterms:modified xsi:type="dcterms:W3CDTF">2015-03-30T04:41:00Z</dcterms:modified>
  <cp:revision>10</cp:revision>
  <dc:subject/>
  <dc:title>                                      </dc:title>
</cp:coreProperties>
</file>