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1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26.12.2011 г. №6 «Об утверждении Положения  «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</w:t>
                            </w:r>
                            <w:r>
                              <w:rPr>
                                <w:rStyle w:val="Bodytext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9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26.12.2011 г. №6 «Об утверждении Положения  «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</w:t>
                      </w:r>
                      <w:r>
                        <w:rPr>
                          <w:rStyle w:val="Bodytext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 С.В. Третьякова о внесении изменений в  Решение Собрания депутатов Миасского городского округа от 26.12.2011 г. №6 «Об утверждении Положения «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Внести следующие  изменения в Решение Собрания депутатов Миасского городского округа от 26.12.2011 г. №6 «Об утверждении Положения «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о тексту приложения слова: «Комитет» заменить словами «Администрация Миас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1 к  Положению «О порядке предоставления особых условий аренды и передачи в безвозмездное пользование муниципального имущества, находящегося в собственности Миасского городского округа»  изложить в новой редакции,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1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30T04:37:00Z</dcterms:modified>
  <cp:revision>5</cp:revision>
  <dc:subject/>
  <dc:title>                                      </dc:title>
</cp:coreProperties>
</file>