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5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13538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1353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78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от 26.09.2014 г. №8 «Об утверждении прогнозного плана приватизации муниципального имущества в Миасском городском округе на период с 01.01.2015 г. по 31.12.2015 г.»</w:t>
                            </w:r>
                            <w:r>
                              <w:rPr>
                                <w:rStyle w:val="Bodytext1"/>
                                <w:sz w:val="24"/>
                                <w:szCs w:val="24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106.6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spacing w:lineRule="exact" w:line="278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bCs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от 26.09.2014 г. №8 «Об утверждении прогнозного плана приватизации муниципального имущества в Миасском городском округе на период с 01.01.2015 г. по 31.12.2015 г.»</w:t>
                      </w:r>
                      <w:r>
                        <w:rPr>
                          <w:rStyle w:val="Bodytext1"/>
                          <w:sz w:val="24"/>
                          <w:szCs w:val="24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rStyle w:val="Bodytext1"/>
          <w:sz w:val="24"/>
          <w:szCs w:val="24"/>
        </w:rPr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              С.В. Третьякова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</w:t>
      </w:r>
      <w:r>
        <w:rPr>
          <w:bCs/>
          <w:sz w:val="24"/>
          <w:szCs w:val="24"/>
        </w:rPr>
        <w:t>26.09.2014 г.</w:t>
      </w:r>
      <w:r>
        <w:rPr>
          <w:sz w:val="24"/>
          <w:szCs w:val="24"/>
        </w:rPr>
        <w:t xml:space="preserve"> №8 «Об утверждении прогнозного плана приватизации муниципального имущества в Миасском городском округе на период с 01.01.2015 г. по 31.12.2015 г.»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№ 178-ФЗ «О приватизации государственного и муниципального имущества»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«О порядке управления и распоряжения имуществом, находящимся в собственности Миасского городского округа», утвержденным Решением Собрания депутатов Миасского городского округа от 24.12.2011 г. №5, руководствуясь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«Об общих принципах организации местного самоуправления в Российской Федерации»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 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    от </w:t>
      </w:r>
      <w:r>
        <w:rPr>
          <w:rFonts w:cs="Times New Roman" w:ascii="Times New Roman" w:hAnsi="Times New Roman"/>
          <w:bCs/>
          <w:sz w:val="24"/>
          <w:szCs w:val="24"/>
        </w:rPr>
        <w:t xml:space="preserve">26.09.2014 г. </w:t>
      </w:r>
      <w:r>
        <w:rPr>
          <w:rFonts w:cs="Times New Roman" w:ascii="Times New Roman" w:hAnsi="Times New Roman"/>
          <w:sz w:val="24"/>
          <w:szCs w:val="24"/>
        </w:rPr>
        <w:t xml:space="preserve"> №8 «Об утверждении прогнозного плана приватизации муниципального имущества в Миасском городском округе на период с 01.01.2015 г. по 31.12.2015 г.»,                а именно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</w:t>
      </w:r>
      <w:r>
        <w:rPr/>
        <w:t>ешению следующим объектом муниципального имущества:</w:t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№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-540" w:right="-47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b w:val="false"/>
                <w:b w:val="false"/>
              </w:rPr>
            </w:pPr>
            <w:r>
              <w:rPr>
                <w:b w:val="false"/>
              </w:rPr>
              <w:t>Нежилое помещение, назначение: нежилое, этаж: цоко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 Революции, д.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466,8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дополнить приложение к Решению пунктом 5 следующего содержания: «5. За период с 01.01.2015 г. по 31.12.2015 г. предполагается приватизировать муниципальное имущество – транспортные средства,  а именно:</w:t>
      </w:r>
    </w:p>
    <w:p>
      <w:pPr>
        <w:pStyle w:val="ConsPlusNormal"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5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6"/>
        <w:gridCol w:w="1980"/>
        <w:gridCol w:w="3543"/>
        <w:gridCol w:w="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ММЗ 45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984НМ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1992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ТР45050000000375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ЗИЛ ММЗ 4504, № двигателя: 130Н-906946, № шасси: 3191241, цвет кузова: голубой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З 31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408КТ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6г.,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ГАЗ 3102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: Х9631020061351693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2,4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OM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– 165610952, № кузова: 31020060156233, цвет кузова: белый, 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237"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134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0:46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4:33:00Z</dcterms:modified>
  <cp:revision>6</cp:revision>
  <dc:subject/>
  <dc:title>                                      </dc:title>
</cp:coreProperties>
</file>