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21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27.02.2009 г. №6 «Об утверждении Порядка формирования, ведения  и опубликования перечня недвижимого имущества, находящегося в собственности Миасского городского округа, предназначенного для предоставления во владение 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</w:t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74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27.02.2009 г. №6 «Об утверждении Порядка формирования, ведения  и опубликования перечня недвижимого имущества, находящегося в собственности Миасского городского округа, предназначенного для предоставления во владение 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</w:t>
                      </w:r>
                      <w:r>
                        <w:rPr>
                          <w:rStyle w:val="Bodytext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С.В. Третьякова о внесении изменений в Решение Собрания депутатов Миасского городского округа от 27.02.2009 г. №6 «Об утверждении Порядка формирования, ведения  и опубликования перечня недвижимого имущества, находящегося в собственности Миасского городского округа, предназначенного для предоставления во владение 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 изменения в Решение Собрания депутатов Миасского городского округа от 27.02.2009 г. №6 «Об утверждении Порядка формирования, ведения  и опубликования перечня недвижимого имущества, находящегося в собственности Миасского городского округа, предназначенного для предоставления во владение 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 тексту приложения слова: «Комитет» заменить словами «Администрация Миасского городского округ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22 приложения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. Заявитель по своей инициативе вправе направить  в Администрацию Миасского городского округа заявление об отчуждении недвижимого имущества при соблюдении следующих услов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арендуемое имущество по состоянию на 01 сентября 2012 года находится в его временном владении и (или) временном пользовании непрерывно в течение пяти или более лет в соответствии с договором аренды, в отношении имущества, включенного в Перечен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рендуемое имущество включено в утвержденный Перечень, в течение пяти и более лет до дня подачи вышеуказанного заявлени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6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30T04:28:00Z</dcterms:modified>
  <cp:revision>4</cp:revision>
  <dc:subject/>
  <dc:title>                                      </dc:title>
</cp:coreProperties>
</file>