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базовой ставки арендной платы за использование нежилых помещений, находящихся в муниципальной собственности</w:t>
                            </w:r>
                            <w:r>
                              <w:rPr>
                                <w:rStyle w:val="Bodytext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27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базовой ставки арендной платы за использование нежилых помещений, находящихся в муниципальной собственности</w:t>
                      </w:r>
                      <w:r>
                        <w:rPr>
                          <w:rStyle w:val="Bodytext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С.В. Третьякова об утверждении базовой ставки арендной платы за использование нежилых помещений, находящихся в муниципальной собственности, учитывая рекомендации постоянной комиссии по вопросам экономической и бюджетной политики, в соответствии с Положением «</w:t>
      </w:r>
      <w:r>
        <w:rPr>
          <w:bCs/>
          <w:sz w:val="24"/>
          <w:szCs w:val="24"/>
        </w:rPr>
        <w:t>О порядке предоставления в аренду имущества, находящегося в собственности Миасского городского округа</w:t>
      </w:r>
      <w:r>
        <w:rPr>
          <w:sz w:val="24"/>
          <w:szCs w:val="24"/>
        </w:rPr>
        <w:t>», утвержденным Решением Собрания депутатов Миасского городского округа от 26.12.2011 г. №5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  от 24.12.2010 г. №13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базовую ставку арендной платы за использование нежилых помещений, находящихся в муниципальной собственности, в размере 250 рублей за один квадратный метр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Администрации Миасского городского округа применение базовой ставки арендной платы производить с соблюдением порядка, установленного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изнать утратившим силу Решение Собрания депутатов Миасского городского округа от 25.02.2011 г. №3 «Об установлении базовой ставки арендной платы за пользование нежилыми помещениями, находящимися в муниципальной собствен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9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3-30T06:26:00Z</dcterms:modified>
  <cp:revision>5</cp:revision>
  <dc:subject/>
  <dc:title>                                      </dc:title>
</cp:coreProperties>
</file>