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отчету КСП МГО за 2014 год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Информация о реализации результатов контрольных мероприятий за 2014 год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2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43"/>
        <w:gridCol w:w="2414"/>
        <w:gridCol w:w="1555"/>
        <w:gridCol w:w="2551"/>
        <w:gridCol w:w="1276"/>
        <w:gridCol w:w="284"/>
        <w:gridCol w:w="1417"/>
        <w:gridCol w:w="425"/>
        <w:gridCol w:w="1534"/>
      </w:tblGrid>
      <w:tr>
        <w:trPr>
          <w:trHeight w:val="30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30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-ные органы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распорядители (получатели) средств бюджета округа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9 орг-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уди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четности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х администраторов бюджетных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ключения по результатам аудита годовой бюджетной отчетности за 2013 год направлены руководителям главных администраторов средств бюджета исх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т 01.04.14  №№ 86-9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воды  включен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заключение по результатам внешней проверки отчет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 исполнении бюджета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 годовой бюджетной отчетност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2013 го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ЖКХ  ЭиТ Администрации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использования средств бюджета 2013 года на выполнение мероприятий по избирательным округа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30.01.14  № 5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Главе Администрации МГО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тьякову С.В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3.03.14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воды  включен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заключение по результатам внешней проверки отчет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 исполнении бюджета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 годовой бюджетной отчетност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2013 го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чет о проверке направлен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прокуратур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. Миасс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14.04.14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106 (запрос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 09.04.14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5/1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Информация о принятых мерах исх. 27.02.14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1430/1.1,      исх. 25.03.14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2091/1.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итет по строитель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использования средств бюдж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троительство объекта «Водозабор «Горбатый мос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8.04.14 № 11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 И. О. Главы Администрации МГО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отковой О. Н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5.1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29.05.14 № 3486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8.10.1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706/1.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 администр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ов бюдж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исполь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одажи земельных участк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5.05.14  № 13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Главе Администрации МГО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тьякову С.В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.06.14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о принятых мерах исх. 17.06.14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3872/1.1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 02.10.1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502/4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01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47/1.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т администр. доходов бюджета  от продажи имущества, находящегося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ой собствен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5.05.14  № 14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Главе Администрации МГО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тьякову С.В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.06.14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аключение и представление КСП МГО,  и информация Администр.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мерах направлены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прокуратур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 Миасса исх. 01.07.14 № 213 (запрос № 16/14 от 16.06.1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о принятых мерах исх. 16.06.14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3857/1.1,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15.10.14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3777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22.10.14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567/4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26.01.2015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50/1.7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21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-ные органы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Аудит полноты и своевременности закрепления в пользование приобретенного имущества, и внесения соответств. изменений в Реестр имущества МГО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4.03.14  № 9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Главе Администрации МГО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тьякову С.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.04.1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полнительно направлен запрос в Администрацию МГО  26.05.14 № 164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воды  включен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заключение по результатам внешней проверки отчет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 исполнении бюджета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 годовой бюджетной отчетност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 2013 год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25.04.1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2876/1.1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исх. 10.06.14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3778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09.14г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6359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1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4/1.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палата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исполнения ВЦП Исполнение закреплен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. функц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существлению внешнего муниц. контроля и контроля в сфере размещен. заказов на 2013-2015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заключе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результатам внешней проверки отчета об исполн. бюджета округ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 годовой бюджет. отчетно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2013 год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лючение на отчет направлено Главе Администрации МГО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тьякову С. 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21.04.14 № 1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Заключение на отчет направлен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Главе МГО  И. В. Войнов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18"/>
                <w:szCs w:val="18"/>
              </w:rPr>
              <w:t>исх. 21.04.14 № 111.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ссмотрено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на заседании постоянной комиссии по вопросам эконом. и бюджет. политики Собрания депутатов МГО 22.04.14, 20.05.1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КУ "Дом народн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7.02.14  № 7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директору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КУ «Дом народного творчества»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варзиной М. 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6.03.14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воды  включен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заключение по результатам внешней проверки отчет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 исполнении бюджета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 годовой бюджетной отчетност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 2013 год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Информация о принятых мерах исх. 25.03.14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65/12</w:t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ОУ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Ш № 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зия ФХ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т 09.04.14  № 1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директору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КОУ «СОШ № 13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оровой Е. 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/>
                <w:sz w:val="18"/>
                <w:szCs w:val="18"/>
              </w:rPr>
              <w:t>10.05.14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о принятых мерах исх. 29.04.14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992/13</w:t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ализо-ванная 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зия ФХ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т 13.05.14  № 1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директор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КУ «ЦБС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рбаевой С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/>
                <w:sz w:val="18"/>
                <w:szCs w:val="18"/>
              </w:rPr>
              <w:t>13.06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13.06.1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64/12</w:t>
            </w:r>
          </w:p>
        </w:tc>
      </w:tr>
      <w:tr>
        <w:trPr>
          <w:trHeight w:val="12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2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-ные органы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Архитектурно-планировочный центр М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зия ФХ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тавление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от 26.06.14  № 17 направлено директор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БУ «АПЦ»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фалову М. 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/>
                <w:sz w:val="18"/>
                <w:szCs w:val="18"/>
              </w:rPr>
              <w:t>25.07.14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полнительно направлено письмо с предложениями Главе Администрации МГО Третьякову С. В.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06.14  № 20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о принятых мерах исх. 23.07.14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530/19</w:t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Стоматологическая поликли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тавление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от 04.08.14  № 20 направлено директору </w:t>
            </w:r>
          </w:p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МБУ «Стоматологическая поликлиника»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Кузнецовой С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/>
                <w:sz w:val="18"/>
                <w:szCs w:val="18"/>
              </w:rPr>
              <w:t>01.09.14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исьмо с предложениями Директору МКУ «Управления здравоохранения» Приколотину С.И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1.08.14  № 23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принятых мерах исх. 26.08.14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26/04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. 29.08.14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МБДОУ «Детский сад № 8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тавление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27.08.14  № 21 направлено заведующей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 МБДОУ «Детский сад № 87» Сафоновой О.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/>
                <w:sz w:val="18"/>
                <w:szCs w:val="18"/>
              </w:rPr>
              <w:t>27.09.14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принятых мерах исх. 24.09.14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83/13</w:t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Многофункциональный центр предоставления государственных и муниципальных услуг 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зия ФХ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тавление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13.11.2014  № 31 направлено Директору МАУ МФЦ Чумачевой Р.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/>
                <w:sz w:val="18"/>
                <w:szCs w:val="18"/>
              </w:rPr>
              <w:t>15.12.14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инятых мерах исх. 12.12.14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Комплексный центр социального обслуживания населения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зия ФХ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тавление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 25.12.2014  № 34 направлено Директору МКУ КЦСОН Клыковой С.И.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/>
                <w:sz w:val="18"/>
                <w:szCs w:val="18"/>
              </w:rPr>
              <w:t>30.01.15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принятых мерах исх. 29.01.15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12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2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-ные органы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«Детский сад комбинированного типа №6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зия ФХ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тавление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03.02.2015  № 2 направлено Директору МКУ МГО «Образование» Каменковой Н.В.,  заведующей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 МБДОУ «Детский сад № 61» Енченковой О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/>
                <w:sz w:val="18"/>
                <w:szCs w:val="18"/>
              </w:rPr>
              <w:t>03.03.15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2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верка доходов и расходов за счет средств от иной приносящей доход деятель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8.08.14  № 2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директору МБОУ Гимназия № 26 Герштейну И.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9.1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8.08.14  № 2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Администрации МГО Третьякову С. В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9.1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направл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МГО  И. В. Войнов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08.14 № 272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ях постоянной комиссии по вопросам экономической и бюджетной политики Собрания депутатов МГО 19.08.14, 27.05.14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о принятых мерах исх. 27.08.14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1726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1.09.14 № 1788/13/1</w:t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ФК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сполнения расходов на обеспечение выполнения функц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06.14  № 16 направлено Главе Администрации МГО Третьякову С. В., начальнику МКУ «УФКСТ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ько Д. В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7.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и документов по оплате обучен. сотрудника переданы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ЭБиПК  09.06.14 (запрос вх. 154 от 09.06.14)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инятых мерах исх. 23.06.14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3/16, от исх. 04.07.14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8/16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8.08.14 № 476/16</w:t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сполнения расходов на обеспечение выполнения функций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7.10.14 № 28 направлено Главе Администрации МГО Третьякову С. 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11.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принятых мерах исх. 27.11.14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8/20,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6.01.1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1/1.1,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7.01.1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/20</w:t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МГО «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сполнения расходов на обеспечение выполнения функц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8.12.14 № 32 направлено Директору МКУ МГО «Образование» Каменковой Н.В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2.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Информация о принятых мерах исх. 26.12.14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690/13</w:t>
            </w:r>
          </w:p>
        </w:tc>
      </w:tr>
      <w:tr>
        <w:trPr>
          <w:trHeight w:val="12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2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-ные органы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ЖКХ ЭиТ Администрации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законности и эффективности использования средств бюдж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рганизацию транспорт.обслуживания населения М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тавление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 30.05.14 № 15 направлено Главе Администрации МГО Третьякову С. В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/>
                <w:sz w:val="18"/>
                <w:szCs w:val="18"/>
              </w:rPr>
              <w:t>30.06.14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о принятых мерах исх. 24.06.14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525/1.2</w:t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ЖКХ ЭиТ Администрации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фактического выполнения работ по асфальтирова-нию дворовых и общегородских территор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тавление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 30.06.14  № 18 направлено Главе Администрации МГО Третьякову С. В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/>
                <w:sz w:val="18"/>
                <w:szCs w:val="18"/>
              </w:rPr>
              <w:t>30.07.14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роверки направлены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куратуру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иасса исх. 27.06.14 № 205 (запрос № 89ж/13 от 28.02.14,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принятых мерах исх. 04.08.14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4/1.1, 11.08.14 № 708/1.2,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8.14 № 5622/1.1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14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33/3</w:t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ЖКХ ЭиТ Администрации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эффективности использование и целевого расходования бюджетных средств, выделенных на содерж.автомобильных дорог и инженерных сооружений.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тавление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 08.10.14  № 27 направлено Главе Администрации МГО Третьякову С. В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08</w:t>
            </w:r>
            <w:r>
              <w:rPr>
                <w:rFonts w:cs="Times New Roman"/>
                <w:b/>
                <w:sz w:val="18"/>
                <w:szCs w:val="18"/>
              </w:rPr>
              <w:t>.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11</w:t>
            </w:r>
            <w:r>
              <w:rPr>
                <w:rFonts w:cs="Times New Roman"/>
                <w:b/>
                <w:sz w:val="18"/>
                <w:szCs w:val="18"/>
              </w:rPr>
              <w:t>.14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проверки направлены: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куратуру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иасса исх. 08.10.14 № 308 (запрос № 510ж/2014 от 12.08.14); начальнику отдела ФСБ России по г.Миассу исх. 04.12.14 № 364 (запрос № 129/30/8328 от 03.12.1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принятых мерах исх. 24.11.14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23/1.1, 23.01.2015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2/1.1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МГО «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конности  и  эффективности использования средств на реализацию  МЦП «Развитие образования в МГО на 2013 -2015 гг»  в части ремонта дошкольных и образовательных учреждени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писание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 01.12.14  № 1  направлено Главе Администрации МГО Третьякову С. В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/>
                <w:sz w:val="18"/>
                <w:szCs w:val="18"/>
              </w:rPr>
              <w:t>25.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b/>
                <w:sz w:val="18"/>
                <w:szCs w:val="18"/>
              </w:rPr>
              <w:t>2.14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проверки направлены: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куратуру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иасса исх. 25.12.14 № 393; Начальнику МВД РФ по г.Миассу 25.12.14 № 395 (запрос № 73/5-16496 от 25.12.14),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принятых мерах исх. 24.12.14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5/13, 19.01.2015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88/13,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7.01.201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75/13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7.01.201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78/13,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8.01.201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8/13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3.02.2015 № 21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6.02.2015 № 22</w:t>
            </w:r>
          </w:p>
        </w:tc>
      </w:tr>
      <w:tr>
        <w:trPr>
          <w:trHeight w:val="12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2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-ные органы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Комитет по строитель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конности  и  эффективности использования средств на реализацию  МЦП «Чистая вода на территории МГО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тавление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21.01.15  № 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направлено Главе Администрации МГО Третьякову С. В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/>
                <w:sz w:val="18"/>
                <w:szCs w:val="18"/>
              </w:rPr>
              <w:t>24.02.14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проверки направлены: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куратуру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иасса исх. 21.01.15 № 17; Начальнику МВД РФ по г.Миассу 21.01.15 № 18 (запрос № 73/5-16497 от 25.12.1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принятых мерах исх. 30.01.15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/1.8</w:t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Комитет по строитель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целевого использования бюджетных средств на строительство модульного садика «ДОУ на 240 мест в м/р  №3 в г.Миасс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тавление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01.09.14  № 2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направлено Главе Администрации МГО Третьякову С. В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/>
                <w:sz w:val="18"/>
                <w:szCs w:val="18"/>
              </w:rPr>
              <w:t>01.10.14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проверки направлены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куратуру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иасса исх. 01.09.14 № 279 (запрос № 11/2014 от 21.04.1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принятых мерах исх. 01.10.14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52/1.1,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. 23.10.14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3/1.8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6.01.1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/1.8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МГО «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расходов на обучение и повышение квалиф. руководящих и педагог.работников в рамках мероприятий ЦП Развития образования в М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Управление ФКСТ", МАОУДОД  "ДДТ "Юность" им.В.П. Макее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расходов на организацию работы тренеров по месту жительства с детьми и подростк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едению дополнительных занятий физической культурой и спорто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3.03.14  № 8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о начальнику МКУ "Управление ФКСТ" Синько Д.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4.14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о направлен запрос в МКУ «УФКСТ» исх. 26.05.14 № 165.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принятых мерах исх. 21.04.14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/16, 30.05.14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6/16.</w:t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 эффективности заключенных инвестиционных договоров на объекты муниципальной собствен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тавление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 25.07.14  № 19 направлено Главе Администрации МГО Третьякову С. В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/>
                <w:sz w:val="18"/>
                <w:szCs w:val="18"/>
              </w:rPr>
              <w:t>01.09.14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о принятых мерах исх. 02.09.14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5785/1.1, 02.10.14 № 1502/4, 22.10.14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1567/4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01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478/1.1</w:t>
            </w:r>
          </w:p>
        </w:tc>
      </w:tr>
      <w:tr>
        <w:trPr>
          <w:trHeight w:val="12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2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-ные органы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установленного порядка предоставления в аренду и безвозмездное пользование имущества, находящегося в собственности округа  и аудит администр.  доходов от  предоставления в аренду и безвозмезд.пользов. имуществ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тавление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 30.10.14  № 30 направлено Главе Администрации МГО Третьякову С. В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/>
                <w:sz w:val="18"/>
                <w:szCs w:val="18"/>
              </w:rPr>
              <w:t>01.12.14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о принятых мерах исх. 17.11.14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4272/1.7, 27.11.14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4435/1.7, 21.01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01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384/1.7</w:t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верка соблюдения установленного порядка заключения договоров на установку и эксплуатацию рекламной конструкции на недвижимом имуществе, находящемся в собственности округа, и аудит администрирования доходов бюджета округ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заключения данных договоров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тавление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 26.12.14  № 35 направлено Главе Администрации МГО Третьякову С. В.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/>
                <w:sz w:val="18"/>
                <w:szCs w:val="18"/>
              </w:rPr>
              <w:t>01.02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29.01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491/1.1</w:t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нализ эффективности мероприятий, проводимых Администрацией округа, в целях привлечен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 налогооблож. законченных строительством объекто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итогам экспертно-аналитического мероприят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ы рекомендации Главе Администрации МГО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ретьякову С. В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22.01.15 № 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2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-ные органы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на проект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я СД МГО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«Об утверждении положен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О порядке управле-ния имуществом, закрепленным за муниц. унитарными предприятиями и муниципальными учреждения МГО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о письм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редложения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е МГО  И. В. Войнов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т 27.02.14 № 57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едложения  рассмотрен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ической и бюджетной политики Собрания депутатов МГО 18.03.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Д М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8.03.14  № 6  утверждено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предложений КСП МГО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Подготовка заключ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исполнении бюджета МГО з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\л 2014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клю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исполнении бюджета МГО за 1 п\л 2014г направлен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е Администрации МГО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ретьякову С. В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Заключение </w:t>
            </w:r>
            <w:r>
              <w:rPr>
                <w:rFonts w:cs="Times New Roman"/>
                <w:sz w:val="18"/>
                <w:szCs w:val="18"/>
              </w:rPr>
              <w:t>об исполнении бюджета МГО за 1 п\л 2014г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направлено </w:t>
            </w:r>
            <w:r>
              <w:rPr>
                <w:rFonts w:cs="Times New Roman"/>
                <w:bCs/>
                <w:sz w:val="18"/>
                <w:szCs w:val="18"/>
              </w:rPr>
              <w:t>Главе МГО  И. В. Войнову исх. 21.08.14 № 260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ссмотрено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на заседании постоянной комиссии по вопросам эконом. и бюджет. политики Собрания депутатов МГО 26.08.14, 16.09.1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нормативной базы по управлению и распоряжению земельными ресурсами на        территории М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тавление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 30.09.14  № 26 направлено Главе Администрации МГО Третьякову С. В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Срок 3</w:t>
            </w:r>
            <w:r>
              <w:rPr>
                <w:rFonts w:cs="Times New Roman"/>
                <w:b/>
                <w:sz w:val="18"/>
                <w:szCs w:val="18"/>
              </w:rPr>
              <w:t>1.10.14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ля сведения направлено Главе МГО исх. от 29.09.14 № 2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10.10.1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6670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1.10.14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5/21 Реш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Д М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8.11.14  № 5 утверждено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предложений КСП МГО</w:t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нормативной базы по управлению и распоряжению муниципальным имущество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итогам экспертно-аналитического мероприят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ы рекомендации Главе Администрации МГО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ретьякову С. В.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сх. 02.12.14 № 3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МГО «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остояния расчетов по зараб. плате педагогов и обслуживающего персонала учреждений МКУ МГО Образо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итогам экспертно-аналитического мероприят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ы рекоменд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у МКУ МГО «Образование» Каменковой Н.В.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сх. 20.01.15 № 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2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-ные органы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палата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периодичности проведения контрольных мероприятий в муниц. учрежд. Округ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заключения на проект бюдж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4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ключение направлен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ы Администрации МГО   С. В. Третьякову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 25.11.2014 № 35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ключение направлено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е МГО И. В. Войнову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25.11.2014 № 353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смотрено на заседании постоянной комиссии по вопросам экономической и бюджетной политики Собрания депутатов МГО 09.12.2014, 16.12.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плана работы КСП МГО на 2014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ект плана работы направлен Главы Администрации МГО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. В. Третьякову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28.11.2014 г. № 356. Утвержденный план работы направлен Главы Администрации МГО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 В. Третьякову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25.12.2014 г. № 39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плана работы направлен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МГО  И. В. Войнов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11.2014 г. № 355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18"/>
                <w:szCs w:val="18"/>
              </w:rPr>
              <w:t>Рассмотрен</w:t>
            </w:r>
            <w:r>
              <w:rPr>
                <w:rFonts w:cs="Times New Roman"/>
                <w:sz w:val="18"/>
                <w:szCs w:val="18"/>
              </w:rPr>
              <w:t xml:space="preserve"> на заседании постоянной комиссии по вопросам экономической и бюджетной политики Собрания депутатов МГО 09.12.2014 г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18"/>
                <w:szCs w:val="18"/>
              </w:rPr>
              <w:t>Утвержденный план работ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направлен</w:t>
            </w:r>
            <w:r>
              <w:rPr>
                <w:rFonts w:cs="Times New Roman"/>
                <w:sz w:val="18"/>
                <w:szCs w:val="18"/>
              </w:rPr>
              <w:t xml:space="preserve"> Главе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. В. Войнову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от 25.12.2014 № 397.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З «Городская больница № 3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нформации о размещении заказов у единственного поставщика (согласно п.9 ст.93 44-ФЗ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З «Городская больница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тавление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01.09.14  № 24 направлено Главному врачу Неучеву А.П., Директору МКУ «Управления здравоохранения» Приколотину С.И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/>
                <w:sz w:val="18"/>
                <w:szCs w:val="18"/>
              </w:rPr>
              <w:t>01.10.14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проверки направлены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куратуру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иасса исх. 01.09.14 № 277 (запрос № 18/2014 от 06.08.1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о принятых мерах исх. 30.09.14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12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0.09.14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184/03/14 </w:t>
            </w:r>
          </w:p>
        </w:tc>
      </w:tr>
      <w:tr>
        <w:trPr>
          <w:trHeight w:val="12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2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-ные органы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МГО «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тавл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9.10.14  № 29 направлено Главе Администрации МГО Третьякову С. В.,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у МКУ МГО «Образование» Каменковой Н.В.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/>
                <w:sz w:val="18"/>
                <w:szCs w:val="18"/>
              </w:rPr>
              <w:t>01.12.14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о принятых мерах исх. 01.12.14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477-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02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752/1.1 </w:t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ЗН 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тавл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2.12.14  № 33 направлено Начальнику УСЗН Липовой Е.П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/>
                <w:sz w:val="18"/>
                <w:szCs w:val="18"/>
              </w:rPr>
              <w:t>23.01.15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23.01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304/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 в сфере закупок для нужд Комитета по управлению имущество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тавл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6.02.15  № 3 направлено Главе Администрации МГО Третьякову С. В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/>
                <w:sz w:val="18"/>
                <w:szCs w:val="18"/>
              </w:rPr>
              <w:t>16.03.15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и утверждение административного регламента КСП МГО по исполнению мун. функции «Осуществление аудита в сфере закупок товаров, работ, услуг»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дминистративный регламент и копии приказов о его утверждении направлены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ля ознакомления и организации совместной работы специалистов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Администрации МГО Третьякову С. В.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13.05.14 № 129, 27.06.14 № 204.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рядок утвержден приказом председателя КСП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30.04.14 № 37, от 26.06.14 № 54.</w:t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готовка отчет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работе КСП МГО за 2013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 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Д  М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принятии отчета о работе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СП МГО за 2013 год»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  отчет  направлены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е МГО   И. В. Войнов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. 27.02.14  г.  № 60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чет  рассмотр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заседании постоянной комиссии по вопросам эконом. и бюдж. политики Собрания депутатов МГО 18.03.14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Д МГО от 28.03.14 №3 «О принятии отчета о работе КСП М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3 год»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2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-ные органы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жемесячная информация о работе КСП М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формация  направлен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е МГО   И. В. Войнов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8.02.14  № 62, исх. 01.04.14  № 85, исх. 30.04.14 № 125, исх. 03.06.14 № 175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0.06.14 № 208, исх. 01.08.14 № 237, исх. 01.09.14  № 278, иисх. 01.10.14  № 298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6.11.14  № 338, исх. 28.11.14  № 358, исх. 12.01.15  № 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Информация  рассмотрена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а заседаниях постоянной комиссии по вопросам эконом. и бюджет.политики Собрания депутатов МГО 18.03.14, 22.04.14, 20.05.14, 24.06.14, 18.08.14, 16.09.14, 21.10.14, 25.11.14, 09.12.14, 27.01.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 информ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аботе КСП М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1 кв. 2014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направл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МГО  И. В. Войнову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04.14 № 126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на заседаниях постоянной комиссии по вопросам эконом. и бюджет. политики Собрания депутатов МГО 20.05.14, 27.05.14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 информ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аботе КСП М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1 п\г 2014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направл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МГО  И. В. Войнов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1.07.14 № 236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на заседаниях постоянной комиссии по вопросам эконом. и бюджет.политики Собрания депутатов МГО 19.08.14, 27.05.14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 информ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аботе КСП М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9 м. 2014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направл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МГО  И. В. Войнов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1.10.14 № 335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на заседаниях постоянной комиссии по вопросам эконом. и бюджет. политики Собрания депутатов МГО 18.11.14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2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-ные органы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деятельности объединения органов мун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 контроля Чел. обла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формационной методической и учебной работы с работниками КСП МГО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и утверждение порядка размещения информ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езультатах контроль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экспертно-аналитических мероприятий на сайте КСП МГО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рядок утвержден приказом председателя КСП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 03.04.14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ониторинга представ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го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едмет устранения нарушений, недостатков и восстановления резервов пополн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эконом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. средств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2-2013гг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ониторинга представ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го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едмет предоставления информ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лном объем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2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-ные органы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на проект Решения «О внесении изм-й  в Решение Собрания депутатов МГО от 28.03.14т № 12 «Об утверждении платы за пользование жилым помещением (плата за наем для нанимателей муниципального жилищного фонд МГО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«Сведен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 устранении нарушений предотвращения бюджетных потерь  за 2013 год.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Председателю Контрольно-счетной палаты Челябинской области, председателю Объединения контрольно-счетных органов Челябинской области Э.Н. Тарасову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сх. 23.01.14 № 17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«Показатели деятельности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2013год Контрольно-счетной палаты МГО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Председателю Контрольно-счетной палаты Челябинской области, председателю Объединения контрольно-счетных органов Челябинской области Э.Н. Тарасову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сх. 30.01.14 № 31/1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чёт об итогах работы Контрольно-счетной палаты МГО за 2013 год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согласно форме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утвержденной Решением Президиум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оюза МКСО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17.12.2013г.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Председателю Контрольно-счетной палаты Челябинской области, председателю Объединения контрольно-счетных органов Челябинской области Э.Н. Тарасову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сх. 27.02.14 № 60/1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2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-ные органы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бота по внесению изменений в отче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работе КСП М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ект решения СД МГО и пояснительная записка к нему направлены Главе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. В. Войнов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от 17.10.2014 № 316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Рассмотрены  на заседании постоянной комиссии по вопросам эконом.й и бюджет. политики Собрания депутатов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1.10.2014г.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ешение СД МГО от 31.10.2014 № 10 Об внесении изменений в Решение СД МГО от 25.10.2013 № 6 «Об утверждении формы и Порядка заполнения отчета о работе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СП 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 приложений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 нему»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Отчет о  деятельности Контрольно-счетной палаты 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ГО в разрезе показателей годовой отчетности и расшифровки к не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Председателю Контрольно-счетной палаты Челябинской области, председателю Объединения контрольно-счетных органов Челябинской области Э.Н. Тарасову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01.08.14 2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Отчет по итогам работы Контрольно-счетной пала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ГО за 2013 год и результаты реализации контрольных мероприятий по состоянию на 01.07.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 Сафину Р.Е исх. 29.07.14 № 230, Председателю Контрольно-счетной палаты Челябинской области Тарасову Э.Н. исх. 29.07.14 № 231, Главе МГО исх. 29.0714 № 233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направлены: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куратуру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иасса исх. 29.07.14 № 232, (запрос № 1р-2014 от 15.07.14)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у МВД РФ по г.Миассу 04.09.14 № 280 (запрос № 73/5-10738 от 03.09.14); в прокуратур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 Миасса по состоянию на 01.10.14 исх. 29.10.14 № 334 (запрос № 714ш/13  от 21.10.1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9:00Z</dcterms:created>
  <dc:creator>Kuzn</dc:creator>
  <dc:description/>
  <dc:language>en-US</dc:language>
  <cp:lastModifiedBy>Julia</cp:lastModifiedBy>
  <cp:lastPrinted>2015-02-19T12:23:00Z</cp:lastPrinted>
  <dcterms:modified xsi:type="dcterms:W3CDTF">2015-03-05T11:09:00Z</dcterms:modified>
  <cp:revision>2</cp:revision>
  <dc:subject/>
  <dc:title/>
</cp:coreProperties>
</file>